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по дисциплин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ология сахаристых кондитерских издел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урс Б-ППР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148"/>
        <w:gridCol w:w="3974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ые работы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4-14.09.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и содержание курс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4-28.09.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и содержание курс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4-12.10.24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омадных мас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4-26.10.24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4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4-09.11.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фруктово-желейных масс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4-23.11.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бивных масс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4-07.12.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бивных масс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7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4-21.12.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302030"/>
                <w:sz w:val="24"/>
                <w:szCs w:val="24"/>
              </w:rPr>
              <w:t>Приготовление ореховых масс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8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5-11.01.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302030"/>
                <w:sz w:val="24"/>
                <w:szCs w:val="24"/>
              </w:rPr>
              <w:t>Приготовление ирисных масс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 РП: доцент, к.т.н. _____________________Буховец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ий кафедрой ТПП________________________Рысмухамбетова Г.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0:17:00Z</dcterms:created>
  <dc:creator>Алексей</dc:creator>
  <dc:description/>
  <cp:keywords/>
  <dc:language>en-US</dc:language>
  <cp:lastModifiedBy>Алексей</cp:lastModifiedBy>
  <dcterms:modified xsi:type="dcterms:W3CDTF">2024-10-03T20:34:00Z</dcterms:modified>
  <cp:revision>20</cp:revision>
  <dc:subject/>
  <dc:title/>
</cp:coreProperties>
</file>