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по дисципли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ая технология отрас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рс Б-ППР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01"/>
        <w:gridCol w:w="3037"/>
        <w:gridCol w:w="2243"/>
        <w:gridCol w:w="209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7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-07.09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2329"/>
            </w:tblGrid>
            <w:tr>
              <w:trPr>
                <w:trHeight w:val="197" w:hRule="atLeast"/>
              </w:trPr>
              <w:tc>
                <w:tcPr>
                  <w:tcW w:w="674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зделия с пониженной 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4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влажностью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ы производства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выпеч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-14.09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выпеч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, потер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 затрат при транспортировании, хранении, упек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-21.09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2329"/>
            </w:tblGrid>
            <w:tr>
              <w:trPr>
                <w:trHeight w:val="197" w:hRule="atLeast"/>
              </w:trPr>
              <w:tc>
                <w:tcPr>
                  <w:tcW w:w="674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зделия с пониженной 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4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влажностью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ы производства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выпеч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-28.09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выпеч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, потер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 затрат при транспортировании, хранении, упек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-05.10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каронные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изводства макаронных издел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выпеч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-12.10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выпеч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, потер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 затрат при транспортировании, хранении, упе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-19.10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каронные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изводства макаронных издел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выпеч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-26.10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выпеч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, потер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затрат при штучном хлебе в результате отклонения от установленной массы, переработке брак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-02.11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дитерские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изводства кондитерских издел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выпеч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-09.11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, потер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затрат при штучном хлебе в результате отклонения от установленной массы, переработке брак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-16.11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дитерские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изводства кондитерских издел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-23.11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, потер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затрат при штучном хлебе в результате отклонения от установленной массы, переработке брак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-30.11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дитерские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изводства карам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.24-07.12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ход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выхода хлебобулочных изделий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4-14.12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дитерские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изводства карамел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.24-21.12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ход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выхода хлебобулочных изделий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4-28.12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дитерские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изводства карамел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5-18.01.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ход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выхода хлебобулочных издел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РП: доцент, к.т.н. _____________________Буховец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кафедрой ТПП________________________Рысмухамбетова Г.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07:00Z</dcterms:created>
  <dc:creator>Алексей</dc:creator>
  <dc:description/>
  <cp:keywords/>
  <dc:language>en-US</dc:language>
  <cp:lastModifiedBy>Алексей</cp:lastModifiedBy>
  <dcterms:modified xsi:type="dcterms:W3CDTF">2024-10-03T20:00:00Z</dcterms:modified>
  <cp:revision>49</cp:revision>
  <dc:subject/>
  <dc:title/>
</cp:coreProperties>
</file>