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ирование хлебозаводов, кондитерских и макарон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урс Б-ПП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-07.09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содержание кур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ебопекарные предприят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-14.09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-21.09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-28.09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Описание </w:t>
            </w:r>
            <w:r>
              <w:rPr>
                <w:sz w:val="20"/>
              </w:rPr>
              <w:t>проектируемого предприя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4-05.10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-12.10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Проектирование </w:t>
            </w:r>
            <w:r>
              <w:rPr>
                <w:sz w:val="20"/>
              </w:rPr>
              <w:t>генерального плана предприят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-19.10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4-26.10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Проектирование</w:t>
            </w:r>
            <w:r>
              <w:rPr>
                <w:sz w:val="20"/>
              </w:rPr>
              <w:t xml:space="preserve"> складских помещен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4-02.11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4-09.11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Проектирование отделений хлебопекарного предприят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4-16.11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-23.11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 xml:space="preserve">Проектирование </w:t>
            </w:r>
            <w:r>
              <w:rPr>
                <w:bCs/>
                <w:sz w:val="20"/>
              </w:rPr>
              <w:t>пекарного отде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4-30.11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-07.12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Проектирование </w:t>
            </w:r>
            <w:r>
              <w:rPr>
                <w:sz w:val="20"/>
              </w:rPr>
              <w:t>упаковочного отде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-14.12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4-21.12.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дитерские пред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4-28.12.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точно-механизированные линии для выработки мучных кондитерских изде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18.01.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аронные предприят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5-25.101.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Технологические схемы производства макаронных издел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РП: доцент, к.т.н. _____________________Буховец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 ТПП________________________Рысмухамбетова Г.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58:00Z</dcterms:created>
  <dc:creator>Алексей</dc:creator>
  <dc:description/>
  <cp:keywords/>
  <dc:language>en-US</dc:language>
  <cp:lastModifiedBy>Алексей</cp:lastModifiedBy>
  <dcterms:modified xsi:type="dcterms:W3CDTF">2024-10-03T20:17:00Z</dcterms:modified>
  <cp:revision>16</cp:revision>
  <dc:subject/>
  <dc:title/>
</cp:coreProperties>
</file>