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а кафедры «Технологии продуктов пит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овец Валентины Алексеевны</w:t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6"/>
        <w:gridCol w:w="1276"/>
        <w:gridCol w:w="2409"/>
        <w:gridCol w:w="33"/>
        <w:gridCol w:w="819"/>
        <w:gridCol w:w="19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ебные издания</w:t>
            </w:r>
          </w:p>
        </w:tc>
      </w:tr>
      <w:tr>
        <w:trPr>
          <w:trHeight w:val="1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Технохимический контроль производства хлебобулочных, кондитерских и     макаронных изделий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чебное пособие для студентов 3 курса направления подготовки </w:t>
            </w:r>
            <w:r>
              <w:rPr>
                <w:bCs/>
                <w:sz w:val="24"/>
              </w:rPr>
              <w:t>19.03.02 Продукты питания из растительного сырья. 2-е издание, исправленное и дополненное</w:t>
            </w:r>
            <w:r>
              <w:rPr>
                <w:color w:val="000000"/>
                <w:sz w:val="22"/>
              </w:rPr>
              <w:t xml:space="preserve">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sz w:val="24"/>
              </w:rPr>
              <w:t>Саратов: ФГБОУ ВО Саратовский ГАУ, 2023. – 156 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ектирование предприятий хлебопекарной отрасли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: Вавиловский университет – Саратов: ООО «Центр социальных агроинноваций СГАУ», 2023.-132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432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аучные тру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сследование влияния применения культуры киноа в производстве мучных кондитерских изделий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России: образование, наука, производство: Сборник статей VII Всероссийской (национальной) научно-практической конференции с международным участием, Саратов, 19–21 декабря 2023 года. – Пенза: Пензенский государственный аграрный университет, 2024. – С. 154-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лодовникова Г. 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дшеринг: новая потребительская практика в Саратове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/>
            </w:pPr>
            <w:r>
              <w:rPr/>
              <w:t>Актуальные проблемы ветеринарной медицины, пищевых и биотехнологий: Материалы Международной научно-практической конференции, Саратов, 14–16 февраля 2023 года. – Саратов: Саратовский государственный аграрный университет им. Н.И. Вавилова, 2023. – С. 102-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6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использование морковного порошка при производстве снека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технологии будущего: инновации в производстве и переработке сельскохозяйственной продукции: Сборник статей IV Международной научно-практической конференции в рамках V Научно-практического форума, посвященного Дню Хлеба и соли, Саратов, 04–06 октября 2023 года. – Пенза: Пензенский государственный аграрный университет, 2023. – С. 123-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5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икова Ю. 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99" w:hanging="0"/>
              <w:rPr>
                <w:sz w:val="22"/>
              </w:rPr>
            </w:pPr>
            <w:r>
              <w:rPr>
                <w:sz w:val="22"/>
              </w:rPr>
              <w:t xml:space="preserve">Исследование реологических свойств композитной смеси </w:t>
            </w:r>
          </w:p>
          <w:p>
            <w:pPr>
              <w:pStyle w:val="ListParagraph"/>
              <w:spacing w:lineRule="auto" w:line="240"/>
              <w:ind w:left="99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ListParagraph"/>
              <w:spacing w:lineRule="auto" w:line="240"/>
              <w:ind w:left="9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етеринарной медицины, пищевых и биотехнологий: Материалы Международной научно-практической конференции, Саратов, 14–16 февраля 2023 года. – Саратов: Саратовский государственный аграрный университет им. Н.И. Вавилова, 2023. – С. 138-142</w:t>
            </w:r>
          </w:p>
          <w:p>
            <w:pPr>
              <w:pStyle w:val="Default"/>
              <w:tabs>
                <w:tab w:val="clear" w:pos="708"/>
                <w:tab w:val="right" w:pos="3044" w:leader="none"/>
              </w:tabs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венко О.В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юрин П. О., Куклина К. 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киноа в производстве кондитерских изделий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етеринарной медицины, пищевых и биотехнологий: Материалы Международной научно-практической конференции, Саратов, 14–16 февраля 2023 года. – Саратов: Саратовский государственный аграрный университет им. Н.И. Вавилова, 2023. – С. 203-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лодовникова Г. 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ая оценка муки из зерна сорго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России: образование, наука, производство: Сборник статей V Всероссийской (национальной) научно-практической конференции с международным участием, Саратов, 19–20 декабря 2022 года / Под научной редакцией М.К. Садыговой, М.В. Беловой, А.А. Галиуллина. – Пенза: Пензенский государственный аграрный университет, 2023. – С. 21-2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2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менева О. Б.</w:t>
            </w:r>
          </w:p>
        </w:tc>
      </w:tr>
      <w:tr>
        <w:trPr>
          <w:trHeight w:val="3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влияния муки из сорго на объем бисквита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ветеринарной медицины, пищевых и биотехнологий: Материалы Международной научно-практической конференции, Саратов, 14–16 февраля 2023 года. – Саратов: Саратовский государственный аграрный университет им. Н.И. Вавилова, 2023. – С. 215-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к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П.О., Куклина К. А., Картавенко О. В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5"/>
        <w:gridCol w:w="101"/>
        <w:gridCol w:w="1276"/>
        <w:gridCol w:w="2442"/>
        <w:gridCol w:w="818"/>
        <w:gridCol w:w="151"/>
        <w:gridCol w:w="21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озитной смеси с использованием обогатителя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технологии: опыт, проблемы, перспективы развития», Тверь, 25 октября 2023 года. – Тверь: Тверская государственная сельскохозяйственная академия, 2023. – С. 232-2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ова М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а В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умакова Е. 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озможности применения высокобелковой культуры киноа в производстве хлебобулочных, мучных кондитерских и макаронных изделиях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России: образование, наука, производство: Сборник статей V Всероссийской (национальной) научно-практической конференции с международным участием, Саратов, 19–20 декабря 2022 года / Под научной редакцией М.К. Садыговой, М.В. Беловой, А.А. Галиуллина. – Пенза: Пензенский государственный аграрный университет, 2023. – С. 49-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Г. А.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лияния муки сорго на биохимические показатели готовых хлебобулочных изделий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разработки и инновации в решении приоритетных задач АПК: СБОРНИК МАТЕРИАЛОВ МЕЖДУНАРОДНОЙ НАУЧНО-ПРАКТИЧЕСКОЙ КОНФЕРЕНЦИИ СТУДЕНТОВ, АСПИРАНТОВ И УЧАЩЕЙСЯ МОЛОДЕЖИ, ПОСВЯЩЕННОЙ 150-ЛЕТИЮ ФГБОУ ВО КАЗАНСКАЯ ГАВМ, Казань, 15–16 марта 2023 года. Том II. – Казань: Казанская государственная академия ветеринарной медицины имени Н.Э. Баумана, 2023. – С. 116-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 О. 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муки из зерна сорго на реологические свойства пшеничного полуфабриката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технологии. – 2023. – Т. 19. - № 2. – С. 14-21 </w:t>
            </w:r>
            <w:r>
              <w:rPr>
                <w:b/>
              </w:rPr>
              <w:t>(по перечню ВА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 О.Б., Картавенко О.В., Куклина К. 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и безопасностью на хлебопекарных предприятиях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/>
            </w:pPr>
            <w:r>
              <w:rPr>
                <w:sz w:val="22"/>
                <w:szCs w:val="22"/>
              </w:rPr>
              <w:t>Технологии пищевой и перерабатывающей промышленности АПК – продукты здорового питания. – 2023. – № 2. – С. 29-38</w:t>
            </w:r>
          </w:p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по перечню ВАК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а Н.А., Горбачев В.О., Губенко Е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тегрированной системы менеджмента качества и безопасности на примере хлебопекарного предприятия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етеринарной медицины, пищевых и биотехнологий: Материалы Международной научно-практической конференции, Саратов, 14–15 апреля 2022 года. – Саратов: Саратовский государственный аграрный университет им. Н.И. Вавилова, 2022. – С. 259-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торичного сырья хлебопекарного производства в производстве козинак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технологии будущего: инновации в производстве и переработке сельскохозяйственной продукции: сборник статей III Международной научно-практической конференции, в рамках Международного научно-практического форума, посвященного дню хлеба и соли, Саратов, 16–17 марта 2022 года. – Саратов: ООО «Центр социальных агроинноваций СГАУ», 2022. – С. 263-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68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Ю. 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енсорных свойств хлебобулочного изделия с добавлением муки сорго зернового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технологии будущего: инновации в производстве и переработке сельскохозяйственной продукции: сборник стате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, в рамках Международного научно-практического форума, посвященного дню хлеба и соли, Саратов, 16–17 марта 2022 года. – Саратов: ООО «Центр социальных агроинноваций СГАУ», 2022. – С. 48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02 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, О. 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ual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e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keries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erences: Dedicated to the 101st anniversary of the discovery of the law of homological series and the 134th anniversary of the birth of N.I. Vavilov, Saratov, 25–26 ноября 2021 года. Vol</w:t>
            </w:r>
            <w:r>
              <w:rPr>
                <w:sz w:val="22"/>
                <w:szCs w:val="22"/>
              </w:rPr>
              <w:t xml:space="preserve">. 43. – </w:t>
            </w:r>
            <w:r>
              <w:rPr>
                <w:sz w:val="22"/>
                <w:szCs w:val="22"/>
                <w:lang w:val="en-US"/>
              </w:rPr>
              <w:t>Saratov</w:t>
            </w:r>
            <w:r>
              <w:rPr>
                <w:sz w:val="22"/>
                <w:szCs w:val="22"/>
              </w:rPr>
              <w:t xml:space="preserve">: Саратовский государственный аграрный университет им. Н.И. Вавилова, 2022. –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kurina, T. Demi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Перспективное использование вторичного сырья хлебопекарного производства при разработк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учная статья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(национальная) научно-практическая конференция «АПК России: образование, наука, производство. -  Пенза: Пензенский государственный аграрный университет, 2022. - С. 65-66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викова Ю.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ое определение содержания витаминов в батончике с добавлением сушеных томатов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</w:rPr>
            </w:pPr>
            <w:r>
              <w:rPr>
                <w:sz w:val="22"/>
              </w:rPr>
              <w:t>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b/>
                <w:b/>
              </w:rPr>
            </w:pPr>
            <w:r>
              <w:rPr>
                <w:iCs/>
              </w:rPr>
              <w:t>Новые технологии / New technologies</w:t>
            </w:r>
            <w:r>
              <w:rPr/>
              <w:t>. -2024. – Т.20, №1 - С.35-41</w:t>
            </w:r>
            <w:r>
              <w:rPr>
                <w:b/>
              </w:rPr>
              <w:t xml:space="preserve"> (по перечню ВАК)</w:t>
            </w:r>
          </w:p>
          <w:p>
            <w:pPr>
              <w:pStyle w:val="Default"/>
              <w:tabs>
                <w:tab w:val="clear" w:pos="708"/>
                <w:tab w:val="right" w:pos="30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 Н.А., Новикова Ю.Д.</w:t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тенты на изобретения, патенты (свидетельства) на полезную мод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для приготовления батончика с применением продуктов переработки плодов тома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атент на изобретение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№ 2785453 C1 Российская Федерация, МПК A23L 7/126., № 2021138268: заявл. 20.12.2021: опубл. 08.12.202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овец, Ю. Д. Новик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 производства инкапсулированной закваски для хлебобулочных издел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атент на изобретение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№ 2808152 C1 Российская Федерация, МПК A21D 8/02, A21D 2/36.: № 2023109460: заявл. 13.04.2023: опубл. 24.11.2023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омарева Е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теев А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 производства хлебобулочных изделий из замороженных полуфабрикатов высокой степени готов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атент на изобретение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№ 2817147 C1 Российская Федерация, МПК A21D 8/02, A21D 13/02, A23B 9/10.: № 2023106072: заявл. 14.03.2023: опубл. 11.04.2024 /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омарева Е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арихина Ю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Н. 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  <w:tab/>
        <w:tab/>
        <w:tab/>
        <w:tab/>
        <w:tab/>
        <w:tab/>
        <w:t xml:space="preserve">      В.А. Буховец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О.С. Фом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ФВМП и Б</w:t>
        <w:tab/>
        <w:tab/>
        <w:t xml:space="preserve">    А.В. Кондр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b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83305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0:00Z</dcterms:created>
  <dc:creator>лена</dc:creator>
  <dc:description/>
  <cp:keywords/>
  <dc:language>en-US</dc:language>
  <cp:lastModifiedBy>Uzer</cp:lastModifiedBy>
  <dcterms:modified xsi:type="dcterms:W3CDTF">2024-06-10T06:36:00Z</dcterms:modified>
  <cp:revision>12</cp:revision>
  <dc:subject/>
  <dc:title>СПИСОК</dc:title>
</cp:coreProperties>
</file>