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убликованных и приравненных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жевской Виктории Никола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-2016 г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080"/>
        <w:gridCol w:w="2747"/>
        <w:gridCol w:w="180"/>
        <w:gridCol w:w="900"/>
        <w:gridCol w:w="11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учные тру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концентраты из сырых овощей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7-ого Саратовского салона изобретений, инноваций и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И.В., Макарова А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Чипс-сала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чший молодежный инновационный продукт питания.</w:t>
            </w:r>
            <w:r>
              <w:rPr>
                <w:rFonts w:cs="Times New Roman" w:ascii="Times New Roman" w:hAnsi="Times New Roman"/>
                <w:lang w:val="en-US"/>
              </w:rPr>
              <w:t>ECOTROFEL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PE</w:t>
            </w:r>
            <w:r>
              <w:rPr>
                <w:rFonts w:cs="Times New Roman" w:ascii="Times New Roman" w:hAnsi="Times New Roman"/>
              </w:rPr>
              <w:t xml:space="preserve"> 2013: Сборник инновационных проектов. – Волгоград: Волгоградское научное издательство, 2013. – с 125-127.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906081-6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укова О.С., Боздогонян Д.Х., Симак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лочного белково-углеводного концентрата (МБУК) "Лактобел-ЭД" для получения оптимальных функционально-технологических свойств мясо-рыбных фаршевых ком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наука - № 7, том 1. 2015 г. с. 45-48. ISSN 2410-6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Мирзая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ачественных характеристик фаршевых систем, стабилизированных молочными бе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азийский союз ученых №7(16)- 2015, часть 2.- Москва: 2015. – С. 107-113. ISBN 2411-6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а Е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руктуроформирующей основы на качество батончиков мю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наука - № 7, том 1. 2015 г. с. 61-63. ISSN 2410-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а Е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лочных препаратов в улучшении качества характеристик колбас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ндустрия, - № 10, 2015., с. 20-22. Номер журнала в перечне ВАК РФ №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а Е.П., Гиро Т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безопасность батончиков мюсли в технологических процессах производст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й научный журнал, Саратов, 2015.-№11. Номер журнала в перечне ВАК №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Мирзая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ческого под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зданию новых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атериалы IХ Международной научно-практической конференции, посвященной 20-летию специальности «Технология продукции и организация общественного питания». / Под ред. И.В. Симаковой. – Саратов, 2015. – 466 с. С. 402-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а Е.П., Симакова И.В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) учебно-методическ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2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изводства и обслуживания на предприятиях общественного пита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пособие/ФГБОУ ВПО «Саратовский ГАУ», 2013 – 99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с/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Н. Макарова, О.С. Фом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0" w:leader="none"/>
        </w:tabs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искатель                                                           Стрижевская В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ер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ТПП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2:00Z</dcterms:created>
  <dc:creator>Sotrudnik</dc:creator>
  <dc:description/>
  <cp:keywords/>
  <dc:language>en-US</dc:language>
  <cp:lastModifiedBy>Sotrudnik</cp:lastModifiedBy>
  <dcterms:modified xsi:type="dcterms:W3CDTF">2016-05-12T08:43:00Z</dcterms:modified>
  <cp:revision>3</cp:revision>
  <dc:subject/>
  <dc:title/>
</cp:coreProperties>
</file>