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567" w:right="567" w:hanging="0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образовательное учреждение высшего профессионального образования Саратовский государственный аграрный университет имени Н.И.Вавилова</w:t>
      </w:r>
    </w:p>
    <w:p>
      <w:pPr>
        <w:pStyle w:val="Normal"/>
        <w:spacing w:lineRule="auto" w:line="360"/>
        <w:jc w:val="center"/>
        <w:rPr>
          <w:caps/>
          <w:emboss/>
          <w:sz w:val="72"/>
          <w:szCs w:val="72"/>
        </w:rPr>
      </w:pPr>
      <w:r>
        <w:rPr>
          <w:caps/>
          <w:emboss/>
          <w:sz w:val="72"/>
          <w:szCs w:val="72"/>
        </w:rPr>
      </w:r>
    </w:p>
    <w:p>
      <w:pPr>
        <w:pStyle w:val="Normal"/>
        <w:spacing w:lineRule="auto" w:line="360"/>
        <w:jc w:val="center"/>
        <w:rPr>
          <w:caps/>
          <w:emboss/>
          <w:sz w:val="72"/>
          <w:szCs w:val="72"/>
        </w:rPr>
      </w:pPr>
      <w:r>
        <w:rPr>
          <w:caps/>
          <w:embos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aps/>
          <w:emboss/>
          <w:sz w:val="72"/>
          <w:szCs w:val="72"/>
        </w:rPr>
      </w:pPr>
      <w:r>
        <w:rPr>
          <w:b/>
          <w:caps/>
          <w:emboss/>
          <w:sz w:val="72"/>
          <w:szCs w:val="72"/>
        </w:rPr>
        <w:t>портфолио</w:t>
      </w:r>
    </w:p>
    <w:p>
      <w:pPr>
        <w:pStyle w:val="Normal"/>
        <w:spacing w:lineRule="auto" w:line="360"/>
        <w:jc w:val="center"/>
        <w:rPr>
          <w:b/>
          <w:b/>
          <w:caps/>
          <w:emboss/>
          <w:sz w:val="72"/>
          <w:szCs w:val="72"/>
        </w:rPr>
      </w:pPr>
      <w:r>
        <w:rPr>
          <w:b/>
          <w:caps/>
          <w:embos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caps/>
          <w:emboss/>
          <w:sz w:val="72"/>
          <w:szCs w:val="72"/>
        </w:rPr>
      </w:pPr>
      <w:r>
        <w:rPr>
          <w:b/>
          <w:caps/>
          <w:emboss/>
          <w:sz w:val="72"/>
          <w:szCs w:val="72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Алейников 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Александр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 </w:t>
      </w:r>
      <w:r>
        <w:rPr>
          <w:b/>
          <w:caps/>
          <w:emboss/>
          <w:sz w:val="40"/>
          <w:szCs w:val="40"/>
        </w:rPr>
        <w:t>константинович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/>
      </w:pPr>
      <w:r>
        <w:rPr>
          <w:caps/>
          <w:emboss/>
          <w:sz w:val="40"/>
          <w:szCs w:val="40"/>
        </w:rPr>
        <w:t>2018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drawing>
          <wp:inline distT="0" distB="0" distL="0" distR="0">
            <wp:extent cx="2872740" cy="379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 xml:space="preserve">общие СВЕДЕНИЯ </w:t>
      </w:r>
    </w:p>
    <w:p>
      <w:pPr>
        <w:pStyle w:val="Normal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ind w:left="1134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Е ДАННЫЕ</w:t>
      </w:r>
    </w:p>
    <w:p>
      <w:pPr>
        <w:pStyle w:val="Normal"/>
        <w:ind w:left="1134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ЙНИКОВА АЛЕКСАНДРА КОНСТАНТИНОВИЧА</w:t>
      </w:r>
    </w:p>
    <w:p>
      <w:pPr>
        <w:pStyle w:val="Normal"/>
        <w:tabs>
          <w:tab w:val="clear" w:pos="708"/>
          <w:tab w:val="left" w:pos="8788" w:leader="none"/>
        </w:tabs>
        <w:ind w:left="1134" w:right="567" w:hanging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8" w:leader="none"/>
        </w:tabs>
        <w:spacing w:lineRule="auto" w:line="360"/>
        <w:ind w:left="1134" w:right="567" w:hanging="1134"/>
        <w:jc w:val="both"/>
        <w:rPr>
          <w:sz w:val="28"/>
          <w:szCs w:val="28"/>
        </w:rPr>
      </w:pPr>
      <w:r>
        <w:rPr>
          <w:sz w:val="28"/>
          <w:szCs w:val="28"/>
        </w:rPr>
        <w:t>Родился 9 апреля 1953 г. в городе Тахта-Базар, Тахта-Базарский район, Марыйская область, Туркмени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8" w:leader="none"/>
        </w:tabs>
        <w:spacing w:lineRule="auto" w:line="360"/>
        <w:ind w:left="1134" w:right="567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ысшее. Специальность – информационно-измерительная техника, квалификация – инженер-электри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8" w:leader="none"/>
        </w:tabs>
        <w:spacing w:lineRule="auto" w:line="360"/>
        <w:ind w:left="1134" w:right="567" w:hanging="1134"/>
        <w:jc w:val="both"/>
        <w:rPr>
          <w:sz w:val="28"/>
          <w:szCs w:val="28"/>
        </w:rPr>
      </w:pPr>
      <w:r>
        <w:rPr>
          <w:sz w:val="28"/>
          <w:szCs w:val="28"/>
        </w:rPr>
        <w:t>Окончил факультет автоматики и вычислительной техники Новосибирского электротехнического института в 197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8" w:leader="none"/>
        </w:tabs>
        <w:spacing w:lineRule="auto" w:line="360"/>
        <w:ind w:left="1134" w:right="567" w:hanging="1134"/>
        <w:jc w:val="both"/>
        <w:rPr>
          <w:sz w:val="28"/>
          <w:szCs w:val="28"/>
        </w:rPr>
      </w:pPr>
      <w:r>
        <w:rPr>
          <w:sz w:val="28"/>
          <w:szCs w:val="28"/>
        </w:rPr>
        <w:t>Тематика научных исследований – разработка технических средств автоматизации производственных процессов. Опубликовано 168 научных и учебно-методически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8" w:leader="none"/>
        </w:tabs>
        <w:spacing w:lineRule="auto" w:line="360"/>
        <w:ind w:left="1134" w:right="567"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плом кандидата технических наук: ТН № 088912, от 9 апреля 1986 г. Тема диссертации: Автоматизация производства полимерных комбинированных упаковочных материалов по специальности 05.13.07 Автоматизация технологических процессов и произво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8" w:leader="none"/>
        </w:tabs>
        <w:spacing w:lineRule="auto" w:line="360"/>
        <w:ind w:left="1134" w:right="567" w:hanging="1134"/>
        <w:jc w:val="both"/>
        <w:rPr>
          <w:sz w:val="28"/>
          <w:szCs w:val="28"/>
        </w:rPr>
      </w:pPr>
      <w:r>
        <w:rPr>
          <w:sz w:val="28"/>
          <w:szCs w:val="28"/>
        </w:rPr>
        <w:t>Аттестат доцента по кафедре автоматизации машин, процессов и аппаратов отрасли: ДЦ № 009077 от 30 марта 198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8" w:leader="none"/>
        </w:tabs>
        <w:spacing w:lineRule="auto" w:line="360"/>
        <w:ind w:left="1134" w:right="567" w:hanging="1134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ежегодных семинаров деканов технологических факультетов. Участие в работе комиссии УМО по разработке Государственного образовательного стандарта 3-го поколения по направлению подготовки 260200.62 – Продукты питания животного происхождения.</w:t>
      </w:r>
    </w:p>
    <w:p>
      <w:pPr>
        <w:pStyle w:val="Normal"/>
        <w:tabs>
          <w:tab w:val="clear" w:pos="708"/>
          <w:tab w:val="left" w:pos="8788" w:leader="none"/>
        </w:tabs>
        <w:ind w:left="1134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УМК по специальности «Механизация переработки с/х продукции» при УМО по направлению «Агроинженерия» в качестве председ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8" w:leader="none"/>
        </w:tabs>
        <w:spacing w:lineRule="auto" w:line="360"/>
        <w:ind w:left="1134" w:right="567" w:hanging="1134"/>
        <w:jc w:val="both"/>
        <w:rPr>
          <w:sz w:val="28"/>
          <w:szCs w:val="28"/>
        </w:rPr>
      </w:pPr>
      <w:r>
        <w:rPr>
          <w:sz w:val="28"/>
          <w:szCs w:val="28"/>
        </w:rPr>
        <w:t>Стаж научно-педагогической работы – 42,5 лет. Заведующий кафедрой– 26 лет. Декан факультета – 14 лет, проректор по научной работе -4 года</w:t>
      </w:r>
    </w:p>
    <w:p>
      <w:pPr>
        <w:pStyle w:val="Normal"/>
        <w:tabs>
          <w:tab w:val="clear" w:pos="708"/>
          <w:tab w:val="left" w:pos="8788" w:leader="none"/>
        </w:tabs>
        <w:ind w:left="1134" w:right="567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8" w:leader="none"/>
        </w:tabs>
        <w:ind w:left="1134" w:right="567" w:hanging="1134"/>
        <w:jc w:val="center"/>
        <w:rPr/>
      </w:pPr>
      <w:r>
        <w:rPr/>
        <w:t xml:space="preserve"> </w:t>
      </w:r>
      <w:r>
        <w:rPr>
          <w:sz w:val="40"/>
          <w:szCs w:val="40"/>
        </w:rPr>
        <w:t>Сведения о трудовой деятельности</w:t>
      </w:r>
    </w:p>
    <w:p>
      <w:pPr>
        <w:pStyle w:val="Normal"/>
        <w:tabs>
          <w:tab w:val="clear" w:pos="708"/>
          <w:tab w:val="left" w:pos="8788" w:leader="none"/>
        </w:tabs>
        <w:ind w:left="1134" w:right="567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8" w:leader="none"/>
        </w:tabs>
        <w:ind w:right="567" w:firstLine="709"/>
        <w:jc w:val="both"/>
        <w:rPr>
          <w:sz w:val="28"/>
        </w:rPr>
      </w:pPr>
      <w:r>
        <w:rPr>
          <w:sz w:val="28"/>
        </w:rPr>
        <w:t>Алейников Александр Константинович работает  в  СГАУ 26 лет  (с 1991 года избран по конкурсу на должность заведующего кафедрой «Технологического оборудования мясной и молочной промышленности», впоследствии переименованную в кафедру «Автоматизации и оборудования пищевых производств»). Свою трудовую биографию, после окончания в 1975 году Новосибирского электротехнического института, начал в Специальном конструкторском бюро научного приборостроения СО АН СССР. С 1978 года по 2018 год деятельность Алейникова А.К. связана с работой в ВУЗах, в частности Семипалатинском технологическом институте мясной и молочной промышленности, где он прошел путь от научного сотрудника до заведующего кафедрой, проректора по научной работе и с Саратовским государственным аграрным университетом.</w:t>
      </w:r>
    </w:p>
    <w:p>
      <w:pPr>
        <w:pStyle w:val="Normal"/>
        <w:tabs>
          <w:tab w:val="clear" w:pos="708"/>
          <w:tab w:val="left" w:pos="8788" w:leader="none"/>
        </w:tabs>
        <w:ind w:right="567" w:firstLine="709"/>
        <w:jc w:val="both"/>
        <w:rPr/>
      </w:pPr>
      <w:r>
        <w:rPr>
          <w:sz w:val="28"/>
        </w:rPr>
        <w:t xml:space="preserve">Кандидатскую диссертацию защитил в Московском институте химического машиностроения в 1985 году после окончания аспирантуры при Московском технологическом институте мясной и молочной промышленности по специальности 05.13.07 «Автоматизация технологических процессов и производств». Звание доцента присвоено в 1989 году. С 1995 по 1996 год работал в должности декана технологического факультета, а с 1996 по 1998 год проректором по научной работе Саратовской государственной академии ветеринарной медицины и биотехнологии. В 1998 году после реорганизации академии в Саратовский государственный аграрный университет им. Н.И.Вавилова продолжал руководить кафедрой «Автоматизации и оборудования пищевых производств», а с 2003 года занимал должность заместителя директора по учебной работе института переработки с/х продукции СГАУ. </w:t>
      </w:r>
      <w:r>
        <w:rPr>
          <w:sz w:val="28"/>
          <w:szCs w:val="28"/>
        </w:rPr>
        <w:t>С ноября 2005 года по март 2009 года являлся деканом факультета технологии продуктов питания СГАУ. С марта 2009 года декан технологического факультета СГАУ, а с сентября 2011 года по июнь 2015 года декан факультета заочного образования по ветеринарным и технологическим специальностям СГАУ, заведующий кафедрой «Автоматизации и оборудования пищевых производств». С июня 2015 года и по настоящее время доцент кафедры «Технология производства и переработки продукции животноводства».</w:t>
      </w:r>
    </w:p>
    <w:p>
      <w:pPr>
        <w:pStyle w:val="Normal"/>
        <w:tabs>
          <w:tab w:val="clear" w:pos="708"/>
          <w:tab w:val="left" w:pos="8788" w:leader="none"/>
        </w:tabs>
        <w:ind w:right="567" w:firstLine="709"/>
        <w:jc w:val="both"/>
        <w:rPr>
          <w:sz w:val="28"/>
        </w:rPr>
      </w:pPr>
      <w:r>
        <w:rPr>
          <w:sz w:val="28"/>
        </w:rPr>
        <w:t>Под его руководством и при непосредственном участии произошло становление новых для вуза специальностей – Технология мяса и мясных продуктов, Технология молока и молочных продуктов, Технология продуктов общественного питания. Им создана и оснащена современным оборудованием специализированная лаборатория по автоматизации технологических процессов, разработано соответствующее методическое обеспечение. Алейников А.К. принимал активное участие в обеспечении учебно-методического процесса университета, в работе УМО по направлению «Технология производства продуктов животного происхождения (МГУПБ, рабочая группа по разработке образовательных стандартов третьего поколения), УМО по образованию в области технологии продуктов питания и пищевой инженерии (МГУПП), в 2005 году являлся председателем УМК по специальности «Механизация переработки с/х продукции» при УМО «Агроинженерия». (МГАУ).</w:t>
      </w:r>
    </w:p>
    <w:p>
      <w:pPr>
        <w:pStyle w:val="Normal"/>
        <w:tabs>
          <w:tab w:val="clear" w:pos="708"/>
          <w:tab w:val="left" w:pos="8788" w:leader="none"/>
        </w:tabs>
        <w:ind w:right="567" w:firstLine="709"/>
        <w:jc w:val="both"/>
        <w:rPr/>
      </w:pPr>
      <w:r>
        <w:rPr>
          <w:sz w:val="28"/>
        </w:rPr>
        <w:t xml:space="preserve">Алейников А.К. активно участвует в научно-исследовательской работе. Разработанное им в соавторстве с коллегами устройство для определения активности воды в пищевых продуктах защищено двумя патентами и успешно используется при проведении научных исследований в девяти ВУЗах и НИИ пищевого профиля. С целью тиражирования разработки при университете создано малое инновационное предприятие (МИП) ООО «Активность воды», в котором Алейников А.К. являлся директором с 2011 по 2016 год. В 2012 году МИП выиграл грант Фонда содействия развитию малых форм предприятий (Этап 1) на проведение НИОКР. В 2016 году выигран конкурс по Этапу 2, этой же НИОКР. Оба этапа успешно выполнены. Суммы госконтракта: 1 год -1 млн.руб. (2012-2013 г.) 2-год – 3 млн.руб. (2016-2017 г.). По результатам выполнения НИОКР по гранту, Фондом рекомендован переход на 3-й год с финансированием 4 млн. руб. Анализатор активности воды неоднократно экспонировался на различных выставках Всероссийского и международного уровней. Разработка была отмечена золотыми медалями и дипломами (Агропродмаш, Золотая осень, Саратовский салон  инноваций и др.). Следует отметить, что устройство разработано в России впервые. В 2008 году Алейников А.К. был координатором российской части реализации проекта по европейской программе научных исследований </w:t>
      </w:r>
      <w:r>
        <w:rPr>
          <w:sz w:val="28"/>
          <w:lang w:val="en-US"/>
        </w:rPr>
        <w:t>FP</w:t>
      </w:r>
      <w:r>
        <w:rPr>
          <w:sz w:val="28"/>
        </w:rPr>
        <w:t>7-</w:t>
      </w:r>
      <w:r>
        <w:rPr>
          <w:sz w:val="28"/>
          <w:lang w:val="en-US"/>
        </w:rPr>
        <w:t>KBBE</w:t>
      </w:r>
      <w:r>
        <w:rPr>
          <w:sz w:val="28"/>
        </w:rPr>
        <w:t>-2-2-02: Биологически активные составляющие в традиционных продуктах питания (</w:t>
      </w:r>
      <w:r>
        <w:rPr>
          <w:sz w:val="28"/>
          <w:lang w:val="en-US"/>
        </w:rPr>
        <w:t>SIGA</w:t>
      </w:r>
      <w:r>
        <w:rPr>
          <w:sz w:val="28"/>
        </w:rPr>
        <w:t xml:space="preserve">-Черноморский регион). </w:t>
      </w:r>
    </w:p>
    <w:p>
      <w:pPr>
        <w:pStyle w:val="Normal"/>
        <w:tabs>
          <w:tab w:val="clear" w:pos="708"/>
          <w:tab w:val="left" w:pos="8788" w:leader="none"/>
        </w:tabs>
        <w:ind w:right="567" w:firstLine="709"/>
        <w:jc w:val="both"/>
        <w:rPr>
          <w:sz w:val="28"/>
        </w:rPr>
      </w:pPr>
      <w:r>
        <w:rPr>
          <w:sz w:val="28"/>
        </w:rPr>
        <w:t>Имеет 168 научных печатных работ, в том числе учебно-методического характера, девять учебных пособий с грифом УМО, монографии, семь патентов и авторских свидетельств на изобретение.</w:t>
      </w:r>
    </w:p>
    <w:p>
      <w:pPr>
        <w:pStyle w:val="Normal"/>
        <w:tabs>
          <w:tab w:val="clear" w:pos="708"/>
          <w:tab w:val="left" w:pos="8788" w:leader="none"/>
        </w:tabs>
        <w:ind w:right="567" w:hanging="0"/>
        <w:jc w:val="both"/>
        <w:rPr>
          <w:sz w:val="28"/>
        </w:rPr>
      </w:pPr>
      <w:r>
        <w:rPr>
          <w:sz w:val="28"/>
        </w:rPr>
        <w:t>За время работы в университете преподавал следующие дисциплины: автоматизированные системы управления технологическими процессами, автоматизированные системы управления биотехнологическими процессами, системы управления технологическими процессами и информационные технологии, автоматизированные системы управления технологическими процессами на предприятиях общественного питания, основы проектирования автоматизированных систем управления технологическими процессами.</w:t>
      </w:r>
    </w:p>
    <w:p>
      <w:pPr>
        <w:pStyle w:val="Normal"/>
        <w:tabs>
          <w:tab w:val="clear" w:pos="708"/>
          <w:tab w:val="left" w:pos="8788" w:leader="none"/>
        </w:tabs>
        <w:ind w:right="567" w:firstLine="709"/>
        <w:jc w:val="both"/>
        <w:rPr>
          <w:sz w:val="28"/>
        </w:rPr>
      </w:pPr>
      <w:r>
        <w:rPr>
          <w:sz w:val="28"/>
        </w:rPr>
        <w:t>Каждые 3 года проходил повышение квалификации. Последняя стажировка пройдена в ноябре 2014 г. в объеме 72 часа (Саратовский государственный аграрный университет имени Н.И.Вавилова) по программе «Технологии глубокой переработки растениеводческой продукции, профилактического, диетического и функционального назначения, обогащенных биокорректорами». В настоящее время проходит ФПК при Саратовском социально-экономическом институте РЭУ им.Г.В.Плеханова по направлению «Менеджмент» программа «Менеджмент в образовании».</w:t>
      </w:r>
    </w:p>
    <w:p>
      <w:pPr>
        <w:pStyle w:val="Normal"/>
        <w:tabs>
          <w:tab w:val="clear" w:pos="708"/>
          <w:tab w:val="left" w:pos="8788" w:leader="none"/>
        </w:tabs>
        <w:ind w:right="567" w:hanging="0"/>
        <w:jc w:val="both"/>
        <w:rPr>
          <w:sz w:val="28"/>
        </w:rPr>
      </w:pPr>
      <w:r>
        <w:rPr>
          <w:sz w:val="28"/>
        </w:rPr>
        <w:t xml:space="preserve">Под руководством доцента Алейникова А.К. защищена одна кандидатская диссертация. </w:t>
      </w:r>
    </w:p>
    <w:p>
      <w:pPr>
        <w:pStyle w:val="Normal"/>
        <w:tabs>
          <w:tab w:val="clear" w:pos="708"/>
          <w:tab w:val="left" w:pos="8788" w:leader="none"/>
        </w:tabs>
        <w:ind w:right="567" w:firstLine="709"/>
        <w:jc w:val="both"/>
        <w:rPr>
          <w:sz w:val="28"/>
        </w:rPr>
      </w:pPr>
      <w:r>
        <w:rPr>
          <w:sz w:val="28"/>
        </w:rPr>
        <w:t xml:space="preserve">В качестве руководителя рабочей группы принимал участие в разработке Концепции и Программы развития перерабатывающей промышленности Саратовской области. </w:t>
      </w:r>
    </w:p>
    <w:p>
      <w:pPr>
        <w:pStyle w:val="Normal"/>
        <w:tabs>
          <w:tab w:val="clear" w:pos="708"/>
          <w:tab w:val="left" w:pos="8788" w:leader="none"/>
        </w:tabs>
        <w:ind w:right="567" w:firstLine="709"/>
        <w:jc w:val="both"/>
        <w:rPr>
          <w:sz w:val="28"/>
        </w:rPr>
      </w:pPr>
      <w:r>
        <w:rPr>
          <w:sz w:val="28"/>
        </w:rPr>
        <w:t>Награжден Почетной Грамотой Министерства образования и науки РФ, Губернатора Саратовской области, Министерства сельского хозяйства Саратовской области, Областной Думы, ректора СГАУ имеет звание и нагрудный знак «Почетный работник высшего профессионального образования РФ». За успехи в трудовой деятельности неоднократно заносился на Доску почета университе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СВЕДЕНИЯ О ПОВЫШЕНИИ КВАЛИФИКАЦИИ</w:t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60"/>
        <w:gridCol w:w="4320"/>
        <w:gridCol w:w="5040"/>
        <w:gridCol w:w="1620"/>
        <w:gridCol w:w="2160"/>
      </w:tblGrid>
      <w:tr>
        <w:trPr>
          <w:trHeight w:val="9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б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е, проводившее повышение квал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гласно докумен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(согласно документ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омер документа</w:t>
            </w:r>
          </w:p>
        </w:tc>
      </w:tr>
      <w:tr>
        <w:trPr>
          <w:trHeight w:val="1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-13.06.19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ий филиал Московского института повышения квалификации руководящих работников и специалистов Минприбора ССС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наладка АСВТ М-6000 9УСО, УВ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</w:t>
            </w:r>
          </w:p>
        </w:tc>
      </w:tr>
      <w:tr>
        <w:trPr>
          <w:trHeight w:val="4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-31.10.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институт химического машиностро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тех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</w:tr>
      <w:tr>
        <w:trPr>
          <w:trHeight w:val="4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-14.04.19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центр НИИВ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изация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-09.06.2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ГС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одготовки инженерных кадров по специальности 311500 – Механизация переработки с/х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-22.05.20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ПК ГОУ ВПО «Московский государственный университет прикладной биотехнолог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мастер-класс «Болонский процесс: актуальные вопросы реформирования российск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4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31.12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ПО ГОУ ВПО «Саратовский государственный университет им. Н.Г.Чернышевског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правления в современном вузе: подходы, методы,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</w:t>
            </w:r>
          </w:p>
        </w:tc>
      </w:tr>
      <w:tr>
        <w:trPr>
          <w:trHeight w:val="4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-24.11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ВПО «Московский государственный университет пищевых производств» УМО по оборазованию в области технологии продуктов питания и пищевой инженер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реализация основных образовательных программ вуза при переходе на систему Федеральных государственных образовательных стандартов (ФГ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-07.10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центр при ФГБОУ ВПО «СибГПГ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 и зпщита от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</w:tr>
      <w:tr>
        <w:trPr>
          <w:trHeight w:val="4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-15.12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центр «Трайте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экономика и управление малыми инновационными предприят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</w:tr>
      <w:tr>
        <w:trPr>
          <w:trHeight w:val="4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-12.12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государственный социально-экономический университ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знеса в инновационной сф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4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-25.04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rmany, MRI-Institut Bundesforschungsinstitut fur Ernahrung und Lebensmittel, Kulmb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Kulmbacher Wo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of Participation</w:t>
            </w:r>
          </w:p>
        </w:tc>
      </w:tr>
      <w:tr>
        <w:trPr>
          <w:trHeight w:val="4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21.11.20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государственный аграрный университет имени Н.И.Вавил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глубокой переработки растениеводческой продукции профилактического, диетического и функционального назначения, обогащенных биокорректо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часов:  1102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  <w:t>БЛАГОДАРНОСТИ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93"/>
        <w:gridCol w:w="2776"/>
        <w:gridCol w:w="3777"/>
      </w:tblGrid>
      <w:tr>
        <w:trPr>
          <w:trHeight w:val="102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благодарность, благодарственное письмо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выд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луги</w:t>
            </w:r>
          </w:p>
        </w:tc>
      </w:tr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ние и нагрудный знак «Почетный работник высшего профессионального образования РФ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многолетнюю плодотворную работу по развитию совершенствованию учебного процесса, значительный вклад в дело подготовки высококвалифицированных специалистов</w:t>
            </w:r>
          </w:p>
        </w:tc>
      </w:tr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многолетнюю плодотворную работу по развитию совершенствованию учебного процесса, значительный вклад в дело подготовки высококвалифицированных специалистов</w:t>
            </w:r>
          </w:p>
        </w:tc>
      </w:tr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етная грамота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 Саратовской обла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большой личный вклад в подготовку высококвалифицированных специалистов для агропромышленного комплекса</w:t>
            </w:r>
          </w:p>
        </w:tc>
      </w:tr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/х Саратовской обла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многолетнюю научно-педагогическую деятельность и большой вклад в подготовку специалистов для агропромышленного комплекса области</w:t>
            </w:r>
          </w:p>
        </w:tc>
      </w:tr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ная Дум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многолетний добросовестный труд, значительный вклад в развитие с/х производства области</w:t>
            </w:r>
          </w:p>
        </w:tc>
      </w:tr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 СГА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высокие достижения в деле подготовки высококвалифицированных специалистов для перерабатывающих и пищевых производств</w:t>
            </w:r>
          </w:p>
        </w:tc>
      </w:tr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 СГА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остигнутые успехи и высокие результаты в рейтинговой оценке деятельности по итогам 2006 года</w:t>
            </w:r>
          </w:p>
        </w:tc>
      </w:tr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занесении на Доску поч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 СГА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остигнутые успехи и высокие результаты в рейтинговой оценке деятельности по итогам 2008/2009 учебного года</w:t>
            </w:r>
          </w:p>
        </w:tc>
      </w:tr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занесении на Доску поч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 СГА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стигнутые успехи и высокие результаты в рейтинговой оценке деятельности по итогам 2009/2010 учебного года</w:t>
            </w:r>
          </w:p>
        </w:tc>
      </w:tr>
      <w:tr>
        <w:trPr>
          <w:trHeight w:val="41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 СГА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активное участие в проведении национального этапа Международного студенческого конкурса </w:t>
            </w:r>
            <w:r>
              <w:rPr>
                <w:lang w:val="en-US"/>
              </w:rPr>
              <w:t>ECOTROPHELIA</w:t>
            </w:r>
            <w:r>
              <w:rPr/>
              <w:t xml:space="preserve"> </w:t>
            </w:r>
            <w:r>
              <w:rPr>
                <w:lang w:val="en-US"/>
              </w:rPr>
              <w:t>Europe</w:t>
            </w:r>
            <w:r>
              <w:rPr/>
              <w:t xml:space="preserve"> 2011</w:t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aps/>
          <w:emboss/>
          <w:sz w:val="40"/>
          <w:szCs w:val="40"/>
        </w:rPr>
        <w:t>СВЕДЕНИЯ ОБ УЧАСТИИ в СЕМИНАРАХ, КОНФЕРЕНЦИЯХ, КОНКУРСАХ</w:t>
      </w:r>
    </w:p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6"/>
        <w:gridCol w:w="2747"/>
        <w:gridCol w:w="27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месяц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докумен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иплом, сертификат, программа и пр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ас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ероприят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октябр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гропромышленная выставка «Золотая осен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и золотая меда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онат «Устройство для измерения активности воды в пищевых продуктах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 октябр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гропромышленная выставка «Золотая осен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и золотая меда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нат «Ферментированные колбасы для специализированного питания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emboss/>
              </w:rPr>
            </w:pPr>
            <w:r>
              <w:rPr>
                <w:b/>
                <w:caps/>
                <w:embos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Саратовский салон изобретений, инноваций и инвестиц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нат «Микропроцессорный контроллер управления процессом созревания-сушки колба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emboss/>
              </w:rPr>
            </w:pPr>
            <w:r>
              <w:rPr>
                <w:b/>
                <w:caps/>
                <w:embos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Саратовский салон изобретений, инноваций и инвестиц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и бронзовая меда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определения активности воды в пищевых продукт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</w:rPr>
            </w:pPr>
            <w:r>
              <w:rPr>
                <w:b/>
                <w:caps/>
                <w:embos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Саратовский салон изобретений, инноваций и инвестиц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 степени Золотая меда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анальный анализатор активности воды в биологических систем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октябр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Международная научно-практическая конференция и выстав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онат «Устройство для измерения активно-сти воды в пищевых продукт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</w:rPr>
            </w:pPr>
            <w:r>
              <w:rPr>
                <w:b/>
                <w:caps/>
                <w:embos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выставка «Пгропродмаш» ЗАО «Экспоцентр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активное участ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онат «Устройство для измерения активно-сти воды в пищевых продукта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emboss/>
              </w:rPr>
            </w:pPr>
            <w:r>
              <w:rPr>
                <w:b/>
                <w:caps/>
                <w:embos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омышленности и энергетики Саратовской обла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 для измерения активности воды п пищевых продуктах</w:t>
            </w:r>
          </w:p>
        </w:tc>
      </w:tr>
    </w:tbl>
    <w:p>
      <w:pPr>
        <w:pStyle w:val="Normal"/>
        <w:jc w:val="center"/>
        <w:rPr>
          <w:b/>
          <w:b/>
          <w:caps/>
          <w:emboss/>
          <w:sz w:val="40"/>
          <w:szCs w:val="40"/>
        </w:rPr>
      </w:pPr>
      <w:r>
        <w:rPr>
          <w:b/>
          <w:caps/>
          <w:emboss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х и учебно-методических работ преподавателя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йников Александр Константинович,  зав. кафедрой,  доцент,</w:t>
      </w:r>
    </w:p>
    <w:p>
      <w:pPr>
        <w:pStyle w:val="Normal"/>
        <w:keepNext w:val="true"/>
        <w:spacing w:before="120" w:after="120"/>
        <w:jc w:val="center"/>
        <w:rPr/>
      </w:pPr>
      <w:r>
        <w:rPr/>
        <w:t xml:space="preserve"> </w:t>
      </w:r>
      <w:r>
        <w:rPr/>
        <w:t>каф. «Автоматизация и оборудование пищевых процессов»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9"/>
        <w:gridCol w:w="25"/>
        <w:gridCol w:w="2384"/>
        <w:gridCol w:w="39"/>
        <w:gridCol w:w="1234"/>
        <w:gridCol w:w="25"/>
        <w:gridCol w:w="3238"/>
        <w:gridCol w:w="25"/>
        <w:gridCol w:w="22"/>
        <w:gridCol w:w="946"/>
        <w:gridCol w:w="25"/>
        <w:gridCol w:w="1698"/>
        <w:gridCol w:w="2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, ее ви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анны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учные рабо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атизированная система сбора и обработки информации на базе ЭВМ М6000 и стандарта «САМАС» (матер.конф.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зисы доклад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сесоюзного совещания «Экспериментальные методы и аппаратура для исследования турбулентности». Новосибирск, 1976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/0,04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ишников В.Н. Собстель Г.М., Томсонс Я.Я., Франчук А.А., Шевченко В.П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ежуточные преобразователи для определения параметров турбулентных потоков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зисы докладо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Всесоюзного совещания «Экспериментальные методы и аппаратура для исследования турбулентности». Новосибирск, 1976 г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/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ишников В.Н. Собстель Г.М., Томсонс Я.Я., Франчук А.А., Шевченко В.П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автоматизации гидродинамического эксперимента (Стать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уд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союзного совещания, 1976 г. «Экспериментальные методы и аппаратура для исследования турбулентности». Новосибирск, 1976 г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1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ель Г.М., Шевченко В.П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одном алгоритме оптимизации управления поточно- транспортными системами городских молочных заводов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зисы докладо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сесоюзного семинара «Опыт внедрения АСУ в мясной и молочной промышленности и перспективы их развития 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пятилетке. М., 1980 г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05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ов Ю.М., Шлегель Г.Р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атизация проектирования программо-логических установок АСУТП молочных заводов (стать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вузовский сборник «Модернизация существующего и разработка новых видов оборудования для пищевой промышленности. М., 1981 г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1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оргер А.Д. Кирилов Ю.И.</w:t>
            </w:r>
          </w:p>
        </w:tc>
      </w:tr>
      <w:tr>
        <w:trPr>
          <w:trHeight w:val="1695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математических моделей процесса экструзии как объекта автоматизированного управления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зисы докладов Всесоюзной конференции «Теоретические и практические аспекты применения методов инженерной физико-химической механики  с целью совершенствования и интенсификации технологических процессов пищевых производств. М., 198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05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ьтер Б.В., Фрезоргер А.Д., Карслянц А.П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тимальное автоматизированное управление производством ламинированной бумаги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зисы докладов на научном Совете ГКНТ СССР по проблеме «Производство пищевых продуктов и рационализация питания населения СССР». Секция «Интенсификация и автоматизация технологических процессов обработки пищевых продуктов». М., 1983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05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ром М.Б., Фрезоргер А.Д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ыт использования мини-ЭВМ для оперативно-диспетчерского управления предприятиями ВПО «Союэмясомолтара»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зисы докла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сесоюзного семинара «Основные направления применения микропроцессорных средств и мини – ЭВМ в мясной и молочной промышленности. М., 1983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Е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шков А.Н., Колупаев А.Т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атизация исследования технологического процесса производства многослойных комбинированных материалов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зисы докла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сесоюзного семинара «Основные направления применения микропроцессорных средств и мини-ЭВМ в мясной и молочной промышленности. М.,1983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05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ром М.Б., Фрезоргер А.Д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атический контроль качества комбинированного материала для упаковки жидких молочных продуктов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зисы докладов на Всесоюзном семинаре «Инструментальные методы оценки качества пищевых продуктов». Т.З. М., 1983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/0,1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езоргер А.Д., Готвиг А.Н., Попов В.Е., Пешков А.Н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сбора и обработки информации для получения математической модели процесса ламинирования бумаги полиэтиленом (стать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ханизация и автоматизация производства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1, 1984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 с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оргер А.Д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атизированное управление качеством ламинированной бумаги для упаковки жидких молочных продуктов (стать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НИИТЭИ мясомолпром, обзорная информация, М., 198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 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оргер А.Д., Островский Я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ирование режимов экструзии при производстве комбинированных упаковочных материалов на основе бумаги (стать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мажная промышленность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1, 1985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 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оргер А.Д., Островский Я.Б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автоматического управления толщины полимерного комбинированного упаковочного материала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докладов республиканской научно-практической конференции молодых ученых и специалистов. Алма-Ата, 1985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УТП производства комбинированных упаковочных материалов (тезисы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зисы докладов конференции «Вопросы совершенствования управления в пищевой промышленности». Калининград , 1986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заимодействие автоматики в АСУТП производства упаковочных материалов (стать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ханизация и автоматизация производства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11, 1987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/0,5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оргер А.Д., Островский Я.Б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модель адгезионной прочности слоев комбинированных материалов (стать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онированные научные работы, естественные науки и техника. М., ВИНИТИ, 1989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2 (208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сушки шерсти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зисы докладов Всесоюзной конференции «Автоматизация ТП и производств пищевой промышленности». М., 1989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5 с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ылгажин Т.К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атизация процесса обнаружения посторонних включений и их удаление в пищевой промышленности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зисы докладов Всесоюзной конференции «Автоматизация ТП и производств пищевой промышленности. М., 1989 г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5 с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енко А.И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атическое управление микроволновой сушкой материалов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зисы докладов научно-практического семинара «Автоматизация ТП химической промышленности». Челябинск 1990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5 с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ылгажин Т.К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odelling the Process of Sausage Drying (</w:t>
            </w:r>
            <w:r>
              <w:rPr>
                <w:sz w:val="20"/>
                <w:szCs w:val="20"/>
              </w:rPr>
              <w:t>тезисы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 th Internat Cjngress of Meat Science and Tehnology, September 1-6, 1991, Kulmdfch, Germany, s. 10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tjnov Ye, V., Ostrovsky Ya.B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he model of measuring water activity in food products (</w:t>
            </w:r>
            <w:r>
              <w:rPr>
                <w:sz w:val="20"/>
                <w:szCs w:val="20"/>
              </w:rPr>
              <w:t>матер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конф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 th Internat Cjngress of Meat Science and Tehnology, September 1-6, 1991, Kulmdfch, Germany, s. 10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/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tjnov Ye, V., Rogov I.A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атизация процессов СВЧ обработки материалов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зисы докладов на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сесоюзный научно- практической конференции «Применение СВЧ энергии в технологических процессах  научных исследованиях». Саратов, 11-13 июня 1991 г. с 66-6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ойство регулирования температурно-влажностного режима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докладов на Всесоюзной научно-практической конференции «Холод-народному хозяйству». Л., 1991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5 с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., Островский Я.Б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ти повышения экспрессивности измерения активности воды в пищевых продуктах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зисы докладов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сесоюзной научно-технической конференции «Разработка комбинированных продуктов питания» Кемерово, 1991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атическое управление процессом производства комбинированных упаковочных материалов с заданными динамическими параметрами (стать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б. Научных работ «Актуальные проблемы биотехнологии и ветеринарной медицины». Саратов, 1993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автономной сушильной камеры для колбасных изделий (тезисы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ы научно-производственной конференции ППС, аспирантов, стажеров и студентов СГАВ-МиБТ. Саратов, 1995 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5 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тьянов Е.В., Скок А.Л., Пыхтин В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ы оценки достаточной точности средств измерений в жестяно-баночном производстве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ы Международной научно-технической конференции «Пища, экология, человек» 6 декабря 1995 г., М.,1995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05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юк В.П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ературно влажностные режимы обработки мясных продуктов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ы Международной научно-технической конференции «Пища, экология, человек» 6 декабря 1995 г., М.,1995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05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.</w:t>
            </w:r>
          </w:p>
        </w:tc>
      </w:tr>
      <w:tr>
        <w:trPr>
          <w:trHeight w:val="259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возможности активации биотехнологических процессов пищевых продуктов электромагнитными устройствами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зисы докладов областной конференции «Проблемы новаторской деятельности ученых, изобретателей и других творческих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условиях реформирования экономики». Саратов, 1996 г., с 192-19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8 с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 Б.С., Шалапугин С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габаритная камера для термовлажной обработки деликатесной мясомолочной продукции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зисы докладов областной конференции «Проблемы новаторской деятельности ученых, изобретателей и других творческих работников в условиях реформирования экономики». Саратов, 1996 г., с 198-19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 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енко В.Ф., Фатьянов Е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автоматизации управления адгезионной прочностью слоистых материалов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зисы докладов областной конференции «Проблемы новаторской деятельности ученых, изобретателей и других творческих работников в условиях реформирования экономики». Саратов, 1996 г., с 207-20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с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снование выбора первичных преобразователей влажности для автоматизации камер термической обработки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зисы докладов научно-производственной конференции ППС, аспирантов и стажеров (27-28 марта 1996 г.), Саратов, ч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с. 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5 с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ков Н.Н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Разработка средств управления процессом сушки (созревания) мясо-продуктов длительного хранения (тезисы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н. Материалы Международного симпозиума «Приборы для с/х и переработки пищевых продуктов». М., 1997 – с. 1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03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., Мальков Н.Н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подъемник упрощенной конструкции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докладов Международной научно-технической конференции «Ресурсосберегающие технологии пищевых производств», С-Петербург, 1998, с29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05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 А.И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Камера для сушки (созревания) колбасных изделий (тезисы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докладов Международной научно-технической конференции «Ресурсосберегающие технологии пищевых производств», С-Петербург, 1998, с29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05 п.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., Пыхтин В.В.</w:t>
            </w:r>
          </w:p>
        </w:tc>
      </w:tr>
      <w:tr>
        <w:trPr>
          <w:trHeight w:val="2122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Некоторые особенности производства сырокопченых колбас в условиях колбасных цехов малой мощности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кн. Материалы 3-ей Международной научно-технической конференции «Пищ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Человек».-М., 1999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0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тьянов Е.В., Богачев Б.В., Каменецкий М.К., Пыхтин В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0"/>
                <w:szCs w:val="20"/>
              </w:rPr>
              <w:t>Адаптация технологии изготовления сырокопченых  колбас к условиям малотоннажного производства (стать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СГАУ, Саратов 2000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2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., Каменецкий М.К., Пыхтин В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аптация технологии изготовления сырокопченых колбас к условиям малотоннажного производства (стать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. Саратов СГАУ., 2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2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кий М.Л., Пыхтин В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обеспечению качества и безопасности пищевой продукции (стать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СГАУ им. Н.И. Вавилова. №1, Саратов, 2001, с 89-9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1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 барьерных технологий в мясоперерабатывающей промышленности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териалы заочной конференции «Безопасность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. Выпуск 4. – Из-во МАНЭБ, СПб,2001 с 3-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0,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йцев А.В. Фатьянов Е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ль углеводов при производстве сыровяленых колбас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ы 4-ой международной научно-технической конференции «Пища. Экология. Человек». – декабрь 2001г. МГУП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ов С.Г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 концепции анализа рисков по критическим контрольным точкам при производстве деликатесных мясных продуктов (стать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технологии и оборудования для переработки с/х продукции. Сборник научных трудов. Саратов. СГАУ, 20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1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хтин А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производства сырокопченых колбас (стать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технологии и оборудования для переработки с/х продукции. Сборник научных трудов. Саратов. СГАУ, 20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1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хтин А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модульная камерная сушилка (стать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технологии и оборудования для переработки с/х продукции. Сборник научных трудов. Саратов. СГАУ, 200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05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хтин А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ль показателя активности воды в технологии  термообработанных колбас (стать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СГАУ им. Н.И. Вавилова. №1, Саратов, 2004, с 22-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М.С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 технологии изготовления ножей обвалочных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ы 2-ой международной научно-технической конференции, посвященной 100-летию заслуженной деятельности науки и техники РСФСР проф. В.И. Попова «Прогрессивные технологии и оборудование для пищевой промышленности», Воронеж, 2004, с.60-6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0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 Л.Ю., Фомин Р.Б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ние влияния конструктивных параметров ножа обвалочного на критическое усилие резания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ы 2-ой международной научно-технической конференции, посвященной 100-летию заслуженной деятельности науки и техники РСФСР проф. В.И. Попова «Прогрессивные технологии и оборудование для пищевой промышленности», Воронеж, 2004, с.6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0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 Л.Ю., Фомин Р.Б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 современного состояния средств определения показателя активности воды в пищевых продуктах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авиловские чтения : материалы Всероссийской научно-практ. конф.- Секция перераб. с.-х. прод..- Саратов, 2005.- С. 177-180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вопросу измерения показателя активности воды криоскопическим методом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развития АПК : материалы всерос. научно-практ. конф. – Саратов, 2006. – С. 114-116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0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ивность воды в некоторых мясопродуктах (матер. конф.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Вавиловские чтения : материалы Всероссийской научно-практ. конф.- Секция перераб. с.-х. прод.- Саратов, 2006.- С. </w:t>
            </w:r>
            <w:r>
              <w:rPr>
                <w:sz w:val="20"/>
                <w:szCs w:val="20"/>
                <w:lang w:val="en-US"/>
              </w:rPr>
              <w:t>3-5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/0,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., Сорокин О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спективы разработки ферментированных колбас профилактического назначения(матер. конферен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ктуальные вопросы соверш. технол. пр-ва и перераб. продукции с.-х. хоз-ва : междунар. научно-практ. конф. – Йошкар-Ола, 2007. – С. 205-206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0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., Пыхтин В.В., Мокрецов И.В., Сорокин О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вопросу определения показателя активность воды криоскопическим методом (матер. конферен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временные технологии переработки с.-х. продукции : сборник материалов Всерос. конф. - Саратов, 2007. – С. 133-134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/0,0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ников А.К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ль показателя активности воды в обеспечении качества и безопасности мясных продуктов (доклад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тратегия развития пищевой и легкой пром-сти : материалы Междунар. научно-техн. конф.: часть 1.- Алматы, 2007. – С. 192-195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/0,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., Мокрецов И.В., Ильин С.Г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ологические и технологические аспекты при определении сроков хранения колбасных изделий на основе барьерной технологии (доклад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тратегия развития пищевой и легкой пром-сти : материалы Междунар. научно-техн. конф.: часть 1.- Алматы, 2007. – С. 198-200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/0,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доров С.А., Фатьянов Е.В, Лузин Е.С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бенности определения А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 в мясных продуктах гигрометрическим и криоскопическим методами (матер. конф.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роизводства продукции животноводства: матер. Междунар. научно-практ. конф. – Саратов, 2007. – 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0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 Р.Е Фатьянов Е.В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ивность воды растворов углеводов (матер конф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роизводства продукции животноводства: матер. Междунар. научно-практ. конф. – Саратов, 2007.,,с.82-8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/0,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ыхтин В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 И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ы определения активности воды в пищевых продуктах: состояние и перспективы (доклад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ктуальные вопросы современной биологии и биотехнологии : матер. Междунар. научно-практ. конф. – Семипалатинск. – С. 7</w:t>
            </w:r>
            <w:r>
              <w:rPr>
                <w:sz w:val="20"/>
                <w:szCs w:val="20"/>
                <w:lang w:val="en-US"/>
              </w:rPr>
              <w:t>-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., Сорокин О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деление активности воды мясных продуктов гигрометрическим и криоскопическим методами (материалы конф.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международной научной конференции студентов и молодых ученых «Живые системы и биологическая безопасность населения»,М.,МГУПБ,2007.,с.177-17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0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С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н Е.С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аптивное модальное управление биотехнологическими системами (монографи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фия-Саратов:СВИБХБ,2008, -168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/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як Е.П.,Комиссаров А.В., Харина И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срока годности биоферментированных кисломолочных продуктов от осмотических условий и активности воды (материалы конф.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иотехнология. Вода и пищевые продукты : матер. междунар. научно-практ. конф. – М., 2008. – С. 323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0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гов И.А., Тихомирова Н.А., Чураков М.М., Фатьянов Е.В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ние влияния пищевых добавок на показатель Ав кисломолочных продуктов, ферментированных с участием пропионовокислых бактерий (стать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Хранение и переработка сельскохозяйственного сырья, 2008. - № 1. – С. 42-47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гов И.А., Тихомирова Н.А., Чураков М.М Фатьянов Е.В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рение активности воды в пищевых продуктах.  (материалы конф.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й конференции студентов и молодых ученых «Живые системы и биологическая безопасность населения»,М.,МГУПБ,2008.,с.14-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0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С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 Р.Е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современных технологий ферментированных колбас. (материалы конф.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ы Международной научно-практической конференции, посвященной 95-летию Саратовского госагроуниверситета 26-27 ноября 2008 г.</w:t>
            </w:r>
            <w:r>
              <w:rPr>
                <w:caps/>
                <w:sz w:val="20"/>
                <w:szCs w:val="20"/>
              </w:rPr>
              <w:t>Вавиловские чтения – 2008</w:t>
            </w:r>
            <w:r>
              <w:rPr>
                <w:sz w:val="20"/>
                <w:szCs w:val="20"/>
              </w:rPr>
              <w:t>г</w:t>
            </w:r>
            <w:r>
              <w:rPr>
                <w:sz w:val="22"/>
                <w:szCs w:val="22"/>
              </w:rPr>
              <w:t>.с.356-35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0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ьянов Е.В., 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ко-химические показатели мясных закусочных продуктов. (материалы конф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й конференции студентов и молодых ученых «Живые системы и биологическая безопасность населения»,М.,МГУПБ,2008.,с79-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/1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ьянов Е.В., 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модель проточного емкостного биохимического реактора с мешалкой  (стать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Саратов, 2008, Саратовский военный институт биологической и химической безопасности  Сборник научных трудов вып.10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/0,0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як.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ние физико-химических показателей мясных закусочных продуктов (материалы конф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ские чтения: материалы Междунар. научно-практ. конф..-Саратов,2008.-с.400-4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/0,0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ьянов Е.В., 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ивность воды в пищевых продуктах (материалы конф.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ские чтения: материалы Междунар. научно-практ. конф..-Саратов,2008.-с.400-4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/0,0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ьянов Е.В., 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которые особенности измерения активности воды в пищевых продукта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Всероссийской научно-практической конференции .,Саратов,Издательский центр «Наука»,2009,с.205-20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/0,1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ьянов Е.В., 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активности воды криоскопическим и гигрометрическим методам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РАСХН, 2009. – М. – С. 290-292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/0,1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ьянов Е.В., Мокрецов И.В., Тё Р.Е., Царьков И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измерения показателя «активность воды» в пищевых продуктах (материалы конф.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ские чтения : материалы Междунар. научно-практ. конф.- Саратов, 2009.- С.490-492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/0,1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активности воды в пищевых продуктах (материалы конф.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атериалы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дународной научно практической конференции «Технология и продукты здорового питания», Саратов: ООО Издательство «КУБиК» 2009,с161-16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/0,1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ьянов Е.В., Мокрецов И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ачества и безопасности сырокопченых колбас (монографи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,СГАУ,2009.-42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/0,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ьянов Е.В., Мокрецов И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ы определения активности воды в пищевых продуктах: состояние и перспектив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виловские чтения: -2010: Материалы Межд. науч-практ. конф. в 3 томах.-Саратов : Изд-во КУБИК, 2010.- Т.2.-с.290-2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/0,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ьянов Е.В., Мокрецов И.В., Тё Р.Е.,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ухканальный анализатор активности воды в биологических системах (материалы конф.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естой Саратовский салон изобретений, инноваций и инвестиций: в 2 ч.,-Саратов: Саратовский ГАУ, 2011. Ч.2, с.63-6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/0,0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ьянов Е.В., Мокрецов И.В., Макаркин А.А. Тё Р.Е.,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показателя "активность воды в технологии мясных продукт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ратовский ГАУ,Саратов.-201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6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25/0,7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ьянов Е.В., Мокрецов И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криоскопического метода  измерения активности воды в пищевых продук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СГАУ.-2011,№3.-С.36-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0,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ьянов Е.В., Мокрецов И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определения активности воды в мясных продуктах криоскопическим мет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новационные технол.-основа модернизации отраслей производства и переработки с-х продкуции.-Волгоград. 2011.-с.275-2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/0,0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ьянов Е.В., Мокрецов И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усовершенствованных методик определения массовой доли влаги в пищевых продуктах (рекомендации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АУ.-Саратов,2011.-29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/0,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тьянов Е.В, Евтеев А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8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ое модальное управление биотехнологическими системами (монографи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aarbrücken, Germany: LAP LAMBERT Academic Publishing GmbH &amp; Co. KG</w:t>
            </w:r>
          </w:p>
          <w:p>
            <w:pPr>
              <w:pStyle w:val="Normal"/>
              <w:suppressAutoHyphens w:val="true"/>
              <w:spacing w:before="0" w:after="120"/>
              <w:rPr>
                <w:sz w:val="6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einrich-Böcking-Str</w:t>
            </w:r>
            <w:r>
              <w:rPr>
                <w:sz w:val="20"/>
                <w:szCs w:val="20"/>
              </w:rPr>
              <w:t>, 2012, международ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/1  п.л.</w:t>
            </w:r>
          </w:p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як Е.П.., Комиссаров А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показатели сырья и продуктов животного происхождения (матер.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продукты здорового питания: матер. Междунар.научно- практ. конф., Саратов, 2012,с187-1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/0,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тьянов Е.В,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С.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теев А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бора для измерения активности воды в пищевых продуктах (статья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СГАУ.-2013,№8.-С.38-4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/0,1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тьянов Е.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теев А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283" w:right="80" w:hanging="0"/>
              <w:rPr>
                <w:sz w:val="20"/>
              </w:rPr>
            </w:pPr>
            <w:r>
              <w:rPr>
                <w:sz w:val="20"/>
              </w:rPr>
              <w:t>Некоторые аспекты измерения активности воды в пищевых продуктах криоскопическим м етодом (материалы конф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jc w:val="center"/>
              <w:rPr/>
            </w:pPr>
            <w:r>
              <w:rPr>
                <w:sz w:val="20"/>
                <w:szCs w:val="20"/>
              </w:rPr>
              <w:t>Печ</w:t>
            </w:r>
            <w:r>
              <w:rPr/>
              <w:t>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Безопасность и качество товаров: Материалы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./ Под ред. С.А.Богатырева – Саратов, 2014.-с.99-101 с </w:t>
            </w:r>
            <w:r>
              <w:rPr>
                <w:sz w:val="20"/>
                <w:szCs w:val="20"/>
                <w:lang w:val="en-US"/>
              </w:rPr>
              <w:t>ISBN 978-7-25802-845-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/0,1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тьянов Е.В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втеев А.В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283" w:right="80" w:hanging="0"/>
              <w:rPr>
                <w:sz w:val="20"/>
              </w:rPr>
            </w:pPr>
            <w:r>
              <w:rPr>
                <w:sz w:val="20"/>
              </w:rPr>
              <w:t>Методика контроля процесса созревания-сушки колба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jc w:val="center"/>
              <w:rPr/>
            </w:pPr>
            <w:r>
              <w:rPr/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сб.:Технология и продукты здорового питания:Материалы VIII Международной научно-практической конференции./ Под ред. И.В.Симаковой – Саратов, 2014.-с.360-362 ISBN 978-5-9906006-5-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0,3/0,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тьянов Е.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теев А.В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вторские    свидетельства,    дипломы,     патенты, лицензии, информационные карты, алгоритмы, проекты;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ойство для исследования зондированием физико-механических свойств сыпучих материалов в массиве (автор. свид.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 1087820, Б.И. 198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05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огер А.Д., Сарваниди А.Г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ойство для растаривания мешков с сыпучим материалом (автор. свид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.с. 1113314, Б.И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 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оргер А.Д. Сарваниди А.Г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ойство для изготовления слоистых материалов (автор. свид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.с. 11131670, Б.И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8, 1984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 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оргер А.Д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 автоматического регулирования процесса нанесения полиэтиленового покрытия на бумажную подложку (автор. свид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.с. 123016, Б.И.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7, 1986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оргер А.Д. Карслянц А.П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автоматического управления процессом изготовления (автор.свид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123746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 с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огер А.Д. Сарваниди А.Г.</w:t>
            </w:r>
          </w:p>
        </w:tc>
      </w:tr>
      <w:tr>
        <w:trPr>
          <w:trHeight w:val="1378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МЗ как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учно-техн. отчет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ВНИТИЦент р, В8759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оргер А.Д., Кирилов Ю.И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ние автоматизации и проектирования программно-логических АСУТП (научно-техн. отчет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 ВНИТИЦент р, 1984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0285.0013877 ГР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8106105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оргер А.Д. Готвиг А.Н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АСУТП ламинирования (научно-техн. отчет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НТИЦентр, М., 1984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0285. 0057799 ГР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8106105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7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оргер А.Д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ние и подготовка комплексной механизации и автоматизации полимерных упаковочных материалов и тары. (научно-техн. отчет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НТИЦентр, М., 1985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0286. 00659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8106105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оргер А.Д. Островский Я.Б. Готвиг А.Н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развитие АСУТП бумажно-тарного комбината (научно-техн. отчет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НТИЦентр, М., 1985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028600822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8106105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оргер А.Д. Островский Я.Б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работка математического, программного и технического обеспечения интегрирования АСУТП СБТК (научно-техн. отчет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НТИЦентр, М., 1986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0287. 00366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186007726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оргер А.Д. Островский Я.Б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матическое описание процесса экструзии полимеров при изготовлении упаковочных материалов (научно-техн. отчет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НТИЦентр, М., 1986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0287. 00297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186007314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оргер А.Д. Островский Я.Б. Готвиг А.Н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математической модели технологического процесса нанесения парафина на бумажную основу (научно-техн. отчет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НТИЦентр, М., 1987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0288. 002869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170186007314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оргер А.Д. Островский Я.Б. Готвиг А.Н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рнизация АСУТП бумажно-тарного производства (научно-техн. отчет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НТИЦентр, М., 1987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0288. 00417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186007726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оргер А.Д. Попов В.Е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 материальных потоков формирования качества первичной обработки шерсти на фабрике (научно-техн. отчет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НТИЦентр, М., 1987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0288. 00368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18700666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оргер А.Д., Готвиг А.Н. Асылгажин Т.К.</w:t>
            </w:r>
          </w:p>
        </w:tc>
      </w:tr>
      <w:tr>
        <w:trPr>
          <w:trHeight w:val="694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тематическое описание процесса изгото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рированного картон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НТИЦентр, М., 1988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0289. 00311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186007314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 п.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оргер А.Д., Островский Я.Б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оцессов мойки и сушки шерсти с целью их автоматизации (научно-техн. отчет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НТИЦентр, М., 1988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0289. 00360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18700666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виг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ылгажин Т.К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роение математической модели линии , для изготовления упаковочного материала целофан, фольга , полиэтилен (научно-техн. отчет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НТИЦентр, М., 1990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0290.00026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186007314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виг А.Н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ние микроволнового воздействия на волокнистые материалы (научно-техн. отчет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НТИЦентр, М., 1990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0290. 000269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18700666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виг А.Н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математической модели технологических объектов консервного завода (научно-техн. отчет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НТИЦентр, М., 1991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0291. 000225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186007314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5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виг А.Н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тестационные педагогические измерительные материалы по дисциплине АСУТ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АП Свидетельство об отраслевой регистрации разработки №9139,28.09.20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тестационные педагогические измерительные материалы по дисциплине СУТПиИ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АП Свидетельство об отраслевой регистрации разработки №9140,28.09.200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ойство для измерения активности воды в пищевых продукта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 на полезную модель №75049, опубл. 20.07.2008, Бюл.№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05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ойство для измерения активности воды в пищевых продукта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 на полезную модель №98246 опубл. 28.04.2010, Бюл.№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/0,05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 И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макетного образца прибора для измерения активности вод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АНУ «ЦИТИС»,М.2013,№02201360993, ГР№0120128075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</w:t>
            </w:r>
          </w:p>
        </w:tc>
      </w:tr>
      <w:tr>
        <w:trPr/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 учебно-методические работы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ыт создания учебных лабораторий на базе промышленных предприятий (тезисы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зисы докладов межвузовской научно-методической конференции «Пути повышения качества подготовки специалистов для пищевой и мясо-молочной промышленности Сибири и Дальнего Востока в условиях научно-технического прогресса. Кемерово, 198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сная программа и методические указания по организации и проведению производственных практик для студентов спец. 0639 «Автоматизация и комплексная механизация химико-технологических процессов»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чебно-методический кабинет по высшему образованию. Алма-Ата, 1987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/1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оргер А.Д., Готвиг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к выполнению дипломного проекта студентами спец. 06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Автоматизация и комплексная механизация химико-технологических процессов»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чебно-методический кабинет по высшему образованию. Алма-Ата, 1987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0 с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оргер А.Д. Готвиг А.Н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ические указания по выполнению курсового проекта по дисциплине «Технические средства автоматизации» для студентов спец.21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чебно-методический кабинет по высшему образованию. Алма-Ата, 1989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 п.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енко А.И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ические указания к лабораторным работам по дисциплине «Технические средства автоматизации» для студентов спец. 21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чебно-методический кабинет по высшему образованию. Алма-Ата, 1991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юк В.П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ические указания для программированного обучения и контроля знаний на ПЭВ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ВМ РС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, 1992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3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мкин Г.П., Ульянов В.Г., Макаров В.А., Салаутин В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указания к выполнению курсовой работы по дисциплине «Автоматика и АПП» для спец. 270900, 27110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телит», Саратов, 1995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указания к лабораторным работам по дисциплине «Автоматика и АПП» для спец. 270900, 271100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телит», Саратов, 1996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ические указания к выполнению контрольных работ по дисциплине «Автоматика и АПП» для студентов спец. 270900, 271100 заочной формы обучения.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телит», Саратов, 1996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ние ЭВМ для программированного опроса студентов по дисциплине «Системы управления технологическими процессами (тезисы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ы учебно-методической конференции ППС СГАУ им Н.И. Вавилова (февраль 2001 г), Саратов, СГАУ, 2001 с 227-2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атика и автоматиз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изводственных процессов: Рабочая программа, методические указания и задания к контрольным работам 4 курса специальности 271200 заочной формы обучения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У им. Н.И. Вавилова Саратов 2002, 16 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кропроцессорная техника в лабораторном практикуме дисциплины СУТП (тезисы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ы учебно-методической конференции ППС СГАУ им Н.И. Вавилова (февраль 2003 г)  Саратов СГАУ, 2003 с 209-2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/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ский А.С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 моделирующих компьютерных программ при изучении дисциплины СУТ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ы учебно-методической конференции ППС СГАУ им Н.И. Вавилова (февраль 2003 г)  Саратов СГАУ, 2003 с 210-2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/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ский А.С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А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 в пищевых системах криоскопическим методом (брошюра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к лабор.-практ. работам.- М.: МГУПБ, 2003.- 27 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/0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огов И.А., Жаринов А.И., Фатьянов Е.В.., Юзов С.Г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 технологии мультимедиа для создания электронных учебных пособ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ы Всероссийской научно-практической конференции, посвященной 117-й годовщине со дня рождения академика Н.И. Вавилова, - Саратов, СГАУ, 2004, - с.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ие ЭВМ на лабораторных занятиях кафедры автоматизация и оборудования пищевых производст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ы Всероссийской научно-практической конференции, посвященной 117-й годовщине со дня рождения академика Н.И. Вавилова, - Саратов, СГАУ, 2004, - с.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/0,03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як Е.П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атизированная обучающая система по дисциплине «Системы управления химико-технологическими процессами (тезисы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22-24 апреля 2004,Саратов:СГА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/0,03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як Е.П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ая государственная аттестация выпускников высших учебных заведений (брошюра с грифом УМО по агроинженерии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ие рекомендации по специальности 311500-Механизация переработки с.-х продукции.-М.: МГАУ, 2004. – 43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/0,3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наньин А.Д., Денисюк Е.А., Змеев А.Я., Фатьянов Е.В., Егоров А.В., Воронцов И.И., Курочкин А.А., Парфенов В.С., Щербаков С.И., Юнусов С.Г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атизированные системы управления технологическими процессами: Методические указания к самостоятельному изучению дисциплины для студентов специальностей: 270900 – «Технология мяса и мясных продуктов», 271100 – «Технология молока и молочных продуктов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Саратовский ГАУ». Саратов, 2004. 8 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управления технологическими процессами и информационные технологии: Методические указания к самостоятельному изучению дисциплины для студентов специальности 271200 – «Технология продуктов общественного питания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Саратовский ГАУ». Саратов, 2004. 12 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 систем управления химико-технологическими процессам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к курсовой работе.-Саратов:СГАУ,2004,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/1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як Е.П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хнологическое оборудование для обработки и переработки мяса (брошюра  с грифом УМО по агроинженерии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е пособие ФГОУ ВПО «Саратовский ГАУ». Саратов, 2004.- 104 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/3,25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ьянов Е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следование систем автоматизированного управления с помощью ПЭВМ: (Учебное пособие с грифом УМО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е пособие ФГОУ ВПО «Саратовский ГАУ». Саратов, 2005. 136 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/3,0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селев В.А., Решетняк Е.П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ор технологического оборудования для колбасного и кулинарного производств и технологические расчеты (брошюра  с грифом УМО)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тодические указания для выполнения курсовых и дипломных проектов по специальности 260301. – М. : МГУПБ, 2004. – 87 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/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башта А.Г., Казюлин Г.П., Тюгай И.М., Фатьянов Е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ыт разработки и реализации дополнительных образовательных програм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вание качества подготовки инженерных кадров для села. (материалы семинара совещания деканов инженерных факультетов аграрных вузов).-Уфа:БашГАУ, 2005.-103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ство к выполнению курсового проекта по дисциплине «Автоматизированные системы управления технологическими процессами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ое пособие для студентов спец.:260303,260301.-Саратов:ФГОУ ВПО «Саратовский ГАУ»,2006.-44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25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селев В.А., Решетняк Е.П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й практикум по дисциплине «Автоматизированные системы управления химико- технологическими процессами» ч.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ое пособие для студентов спец.:240900-«Биотехнология».-Саратов:ФГОУ ВПО «Саратовский ГАУ»,2006.-64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25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селев В.А., Решетняк Е.П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й практикум по дисциплине «Автоматизированные системы управления химико- технологическими процессами» ч.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ое пособие для студентов спец.:240900-«Биотехнология».-Саратов:ФГОУ ВПО «Саратовский ГАУ»,2006.-64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25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селев В.А., Решетняк Е.П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У Т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ие указания по курсовому проектированию для студентов спец.260301-технология мяса и мясных продуктов, 260303-технология молока и молочных продуктов, ФГОУ ВПО «Саратовский ГАУ».-Саратов,2006.-72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/4,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ский А.С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ство к выполнению курсового проекта по дисциплине «Автоматизированные системы управления химико- технологическими процессами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ое пособие для студентов спец.:240900-«Биотехнология».-Саратов:ФГОУ ВПО «Саратовский ГАУ»,2007.-44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25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селев В.А., Решетняк Е.П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й практикум по дисциплине «Автоматизированные системы управления технологическими процессами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ое пособие для студентов спец.:260303,260301.-Саратов:ФГОУ ВПО «Саратовский ГАУ»,2007.-64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25 п.л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селев В.А., Решетняк Е.П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й практикум по дисциплине «Автоматизированные системы управления технологическими процессам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.-Саратов,2007, внутривузовск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селев В.А., Решетняк Е.П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ство к выполнению курсового проекта по дисциплине «Автоматизированные системы управления  технологическими процессами» (учебное пособи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.-Саратов,2007, внутривузовск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селев В.А., Решетняк Е.П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тестационные педагогические измерительные материалы по дисциплине АСУТП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овации в науке и образовании,№9, сентябрь 2007.-с 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тестационные педагогические измерительные материалы по дисциплине СУТПиИ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овации в науке и образовании,№9, сентябрь 2007.-с 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стемы управления химико-технологическими процессами (Учебное пособие с грифом УМО в области химической технологии и биотехнологии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е пособие /Саратов, Саратовский военный институт биологической и химической безопасности 2008. 416 с. с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/1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як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уководство   к выполнению  курсовой работы по дисциплине «Системы управления химико-технологическими процесса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ое пособие для студ спец.240900 «Биотехнология» ФГОУ ВПО «Саратовский ГАУ».-Саратов,2008, 44 с. внутривузовск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/0,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як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й практикум по дисциплине «Системы управления химико- технологическими процессами» ч.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ое пособие для студ спец.240900 «Биотехнология» ФГОУ ВПО «Саратовский ГАУ».-Саратов,2008, 88 с. внутривузовск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/1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як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й практикум по дисциплине «Системы управления химико- технологическими процессами» ч.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ое пособие для студ спец.240900 «Биотехнология» ФГОУ ВПО «Саратовский ГАУ».-Саратов,2008, 48 с. внутривузовск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/0,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як Е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анюк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В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ство к выполнению курсового проекта по дисциплине «Автоматизированные системы управления  технологическими процессами» (учебное пособи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.-Саратов» ФГОУ ВПО «Саратовский ГАУ».-,2008, внутривузовск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/0,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як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й практикум по дисциплине «Автоматизированные системы управления технологическими процессами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.-Саратов, » ФГОУ ВПО «Саратовский ГАУ».-2008, внутривузовск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/0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як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ые схемы автоматизации оборудования по переработке молока ч.1 (Учебное пособие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студентов специальности 260303.-Саратов, » ФГОУ ВПО «Саратовский ГАУ».- Саратов,2010, внутривузовск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як Е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аров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й практикум по дисциплине «Управление техническими системам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ческое пособие для студентов специальности 260602 «Пищевая инженерия малых предприятий» ФГОУ ВПО «Саратовский ГАУ».-Саратов, 2012,-83с. внутривузовск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як Е.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ухамедов А.В.</w:t>
            </w:r>
          </w:p>
        </w:tc>
      </w:tr>
      <w:tr>
        <w:trPr/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ить работу 2013 г. совместно с Решетняком и Ивановым изд Куби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Алейников Александр Константинови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Алейников Александр Константинови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Алейников Александр Константинов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cap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9:00Z</dcterms:created>
  <dc:creator>Asus</dc:creator>
  <dc:description/>
  <cp:keywords/>
  <dc:language>en-US</dc:language>
  <cp:lastModifiedBy>Пользователь Windows</cp:lastModifiedBy>
  <cp:lastPrinted>2014-04-09T09:34:00Z</cp:lastPrinted>
  <dcterms:modified xsi:type="dcterms:W3CDTF">2018-03-12T07:26:00Z</dcterms:modified>
  <cp:revision>4</cp:revision>
  <dc:subject/>
  <dc:title/>
</cp:coreProperties>
</file>