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чных и учебно-методически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keepNext w:val="true"/>
        <w:jc w:val="center"/>
        <w:rPr/>
      </w:pPr>
      <w:r>
        <w:rPr/>
        <w:t>Алейников Александр Константинович, доцент, к.т.н.</w:t>
      </w:r>
    </w:p>
    <w:p>
      <w:pPr>
        <w:pStyle w:val="Style17"/>
        <w:keepNext w:val="true"/>
        <w:jc w:val="center"/>
        <w:rPr/>
      </w:pPr>
      <w:r>
        <w:rPr/>
        <w:t xml:space="preserve"> </w:t>
      </w:r>
      <w:r>
        <w:rPr/>
        <w:t>каф. «Технологии производства и переработки продукции животноводства» за 2015-2017 г.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1"/>
        <w:gridCol w:w="6"/>
        <w:gridCol w:w="2618"/>
        <w:gridCol w:w="1"/>
        <w:gridCol w:w="26"/>
        <w:gridCol w:w="901"/>
        <w:gridCol w:w="17"/>
        <w:gridCol w:w="3"/>
        <w:gridCol w:w="3687"/>
        <w:gridCol w:w="85"/>
        <w:gridCol w:w="1062"/>
        <w:gridCol w:w="1"/>
        <w:gridCol w:w="16"/>
        <w:gridCol w:w="1325"/>
        <w:gridCol w:w="1"/>
        <w:gridCol w:w="2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 л.</w:t>
            </w:r>
          </w:p>
          <w:p>
            <w:pPr>
              <w:pStyle w:val="Normal"/>
              <w:jc w:val="center"/>
              <w:rPr/>
            </w:pPr>
            <w:r>
              <w:rPr/>
              <w:t>или с.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научные работы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Контроль производства копченых колбас по показателю «активность воды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б.Фундаментальные и прикладные проблемы повышения продуктивности животных и конкурентоспособности продукции животноводства в современных экономических условиях АПК РФ.Материалы Международной научно-практической конференцииюМСХ РФ ФГБОУ ВПО «Ульяновская ГСХА» 2015. с.225-22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тьянов Е.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втеев А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Методы контроля показателя активности воды в пищевых проду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б.: Пища. Экология. Качество Труды XII Международной научно-практической конференции. 2015. С. 51-5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Специфика определения активности воды в пищевых продуктах криоскопическим мет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рарная наука-сельскому хозяйству:сб.статей: в 3 кн./XI Международная научно-практическая конференция (4-5 февраля 2016 г.). Барнаул РИО АлтайскогоГАУ, 2016.КН.3-с.214-216 ISBN 978-5-94485-295-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Контроль криоскопической температуры пищевых проду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ща. Экология. Качество. Красноярск, 2016. С. 52-56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Подготовка специалистов технологов мясных и молочных продуктов на базе Саратовского государственного аграрного университета имени Н.И.Вавил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б. 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 при ФГБОУ ВО Саратовский государственный аграрный университет имени Н.И.Вавилова.-Саратов:ФГБОУ ВО Саратовский ГАУ, 2016. .-с.163 (с.3-6).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.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Н.И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чанов А.В.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Анализ методов определения показателя «активность воды» в пищевых продукт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 сб. Инновационные технологии производства продуктов питания животного происхождения: сб. статей Национальной конференции с международным участием, посвященной 25-летию специальностей «Технология мяса и мясных продуктов» и «Технология молока и молочных продуктов при ФГБОУ ВО Саратовский государственный аграрный университет имени Н.И.Вавилова.-Саратов:ФГБОУ ВО Саратовский ГАУ, 2016.-с.163 (с.8-15).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.45/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11" w:after="0"/>
              <w:ind w:right="80" w:firstLine="110"/>
              <w:rPr>
                <w:sz w:val="20"/>
              </w:rPr>
            </w:pPr>
            <w:r>
              <w:rPr>
                <w:sz w:val="20"/>
              </w:rPr>
              <w:t>Криоскопический метод: повышение экспрессности определения активности воды в мясных проду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дународная научно-практическая конференция, посвященная памяти Василия Матвеевича Горбатова. 2017. № 1. С. 349-352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К вопросу расширения диапазона определения активности воды криоскопическим мет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зопасность и качество сельскохозяйственного сырья и продуктов питания. Курган, 2017. С. 10-14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., Мокрецов И.В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Определение активности воды гигрометрическим метод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ща. Экология. Качество. Новосибирск, 2017. С. 33-36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., Петрашкевич Э.В.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right="80" w:hanging="0"/>
              <w:rPr>
                <w:sz w:val="20"/>
              </w:rPr>
            </w:pPr>
            <w:r>
              <w:rPr>
                <w:sz w:val="20"/>
              </w:rPr>
              <w:t>Повышение экспрессности криоскопического определения активности воды в пищевых продукт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сб Инновационные пути в разработке ресурсосберегающих технологий хранения и переработки сельскохозяйственной продукции материалы. – Курган, 2017. – С. 4-8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Фатьянов, Э.В. Петрашкевич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11" w:after="0"/>
              <w:ind w:right="80" w:firstLine="110"/>
              <w:rPr/>
            </w:pPr>
            <w:r>
              <w:rPr>
                <w:sz w:val="20"/>
              </w:rPr>
              <w:t>Совершенствование криоскопического метода определения активности воды в пищевых проду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рарный научный журнал(Вестник СГАУ).-2017,№8.-С.61-6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3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тьянов Е.В </w:t>
            </w:r>
          </w:p>
        </w:tc>
      </w:tr>
      <w:tr>
        <w:trPr/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111" w:after="0"/>
              <w:ind w:right="80" w:firstLine="110"/>
              <w:rPr>
                <w:sz w:val="20"/>
              </w:rPr>
            </w:pPr>
            <w:r>
              <w:rPr>
                <w:sz w:val="20"/>
              </w:rPr>
              <w:t>Совершенствование криоскопического метода определения активности воды в пищевых проду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11" w:after="0"/>
              <w:jc w:val="center"/>
              <w:rPr/>
            </w:pPr>
            <w:r>
              <w:rPr/>
              <w:t>Печ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рарная наука – сельскому хозяйству. – Барнаул, 2018. – С. 325-32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/>
              <w:t>0,2/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тьянов Е.В</w:t>
            </w:r>
          </w:p>
        </w:tc>
      </w:tr>
      <w:tr>
        <w:trPr/>
        <w:tc>
          <w:tcPr>
            <w:tcW w:w="10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б) авторские    свидетельства,    дипломы,     патенты, лицензии, информационные карты, алгоритмы, проекты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рамма обработки температурной кривой для расчета «активности воды»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Печ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едеральная служба по интеллектуальной собственности (РОСПАТЕНТ) Свидетельство о государственной регистрации программ для ЭВМ №2017618713, 07.08.201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Фатьянов Е.В, Макаркин А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следование технических характеристик макетных образцов прибора для определения активности воды с целью разработки конструкторской и технологической документации. Разработка, изготовление и испытание опытного образца прибора для определения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активности воды."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договор №1748ГС2/19741 от 21.12.2016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ч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НИР №1748ГС2/19741 от 21.12.2016 (Фонд содействия инновациям) ФГАНУ «ЦИТИС»,М.2017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гистрационный номер ИКРБС №АААА-Б17-217120810057-6, дата регистрации 08.12.2017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/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ьянов Е.В</w:t>
            </w:r>
          </w:p>
          <w:p>
            <w:pPr>
              <w:pStyle w:val="Normal"/>
              <w:jc w:val="center"/>
              <w:rPr/>
            </w:pPr>
            <w:r>
              <w:rPr/>
              <w:t>Алейников В.А.</w:t>
            </w:r>
          </w:p>
          <w:p>
            <w:pPr>
              <w:pStyle w:val="Normal"/>
              <w:jc w:val="center"/>
              <w:rPr/>
            </w:pPr>
            <w:r>
              <w:rPr/>
              <w:t>Евтеев А.В.</w:t>
            </w:r>
          </w:p>
          <w:p>
            <w:pPr>
              <w:pStyle w:val="Normal"/>
              <w:jc w:val="center"/>
              <w:rPr/>
            </w:pPr>
            <w:r>
              <w:rPr/>
              <w:t>Тырнов А.Н.</w:t>
            </w:r>
          </w:p>
          <w:p>
            <w:pPr>
              <w:pStyle w:val="Normal"/>
              <w:jc w:val="center"/>
              <w:rPr/>
            </w:pPr>
            <w:r>
              <w:rPr/>
              <w:t>Алейникова О.А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искатель:                                                                                                 /А.К.Алейников/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писок верен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ведующий кафедрой                                                                              /А.В.Молчанов/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111" w:after="0"/>
      <w:ind w:right="528" w:firstLine="11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ALEX</dc:creator>
  <dc:description/>
  <cp:keywords/>
  <dc:language>en-US</dc:language>
  <cp:lastModifiedBy>Пользователь Windows</cp:lastModifiedBy>
  <cp:lastPrinted>2018-03-12T11:04:00Z</cp:lastPrinted>
  <dcterms:modified xsi:type="dcterms:W3CDTF">2018-03-12T07:06:00Z</dcterms:modified>
  <cp:revision>5</cp:revision>
  <dc:subject/>
  <dc:title>Форма N 16</dc:title>
</cp:coreProperties>
</file>