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ОО «Центр социальных агроинноваций СГАУ»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т к участию в публикации своих научных статей в сборнике научных статей «</w:t>
      </w:r>
      <w:r>
        <w:rPr>
          <w:rFonts w:cs="Times New Roman" w:ascii="Times New Roman" w:hAnsi="Times New Roman"/>
          <w:b/>
          <w:u w:val="single"/>
        </w:rPr>
        <w:t>Фундаментальные и прикладные исследования в высшей аграрной школе. Выпуск 2</w:t>
      </w:r>
      <w:r>
        <w:rPr>
          <w:rFonts w:cs="Times New Roman" w:ascii="Times New Roman" w:hAnsi="Times New Roman"/>
        </w:rPr>
        <w:t>», публикующие результаты научных исследований в форме статей по следующим направлениям: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дел «Экономика сельскохозяйственных и перерабатывающих предприятий. Маркетинг и логистика в АПК. Управление АПК»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дел «Социальная инфраструктура сельских территорий и АПК. Альтернативная занятость на селе и развитие агротуризма»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Сельскохозяйственное машиностроение, электрофикация»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Проблемы природоохраны и лесных ресурсов»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дел «Инновации в зоотехнологии и ветеринарии»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Сельскохозяйственные исследования в области растениеводства, плодовощеводства, виноградарства и семеноводства»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Проблемы землеустроительных технологий»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дел «Гуманитарные исследования в высшей аграрной школе» (направления педагогика, философия, социология, история, лингвистика)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Исследования в области экономической теории, истории экономических учений и экономики»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Аграрная политика и продовольственная безопасность»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дел «Математические методы и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инновации»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Сельскохозяйственное консультирование и научный консалтинг»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дел «Проблемы международного сотрудничества в АПК и высшей аграрной школе в новейших условиях экономики»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Разделы могут быть предложены коллективом авторов (при подаче не менее 3 статей в предлагаемую рубрику). 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оставление авторами материалов до </w:t>
      </w:r>
      <w:r>
        <w:rPr>
          <w:rFonts w:cs="Times New Roman" w:ascii="Times New Roman" w:hAnsi="Times New Roman"/>
          <w:b/>
        </w:rPr>
        <w:t>10 сентября 2014 года</w:t>
      </w:r>
      <w:r>
        <w:rPr>
          <w:rFonts w:cs="Times New Roman" w:ascii="Times New Roman" w:hAnsi="Times New Roman"/>
        </w:rPr>
        <w:t xml:space="preserve">. Выход в свет сборника </w:t>
      </w:r>
      <w:r>
        <w:rPr>
          <w:rFonts w:cs="Times New Roman" w:ascii="Times New Roman" w:hAnsi="Times New Roman"/>
          <w:b/>
        </w:rPr>
        <w:t>20 сентября 2014 года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абочие языки: русский, английский, немецк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Авторами могут быть ученые и исследователи любых стран мира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име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SBN</w:t>
      </w:r>
      <w:r>
        <w:rPr>
          <w:rFonts w:cs="Times New Roman" w:ascii="Times New Roman" w:hAnsi="Times New Roman"/>
          <w:b/>
        </w:rPr>
        <w:t xml:space="preserve">  и рассылается в ведущие российские библиотеки. </w:t>
      </w:r>
      <w:r>
        <w:rPr>
          <w:rFonts w:cs="Times New Roman" w:ascii="Times New Roman" w:hAnsi="Times New Roman"/>
        </w:rPr>
        <w:t>Информация о статьях сборника будет внесена в российскую электронную библиотеку и входит</w:t>
      </w:r>
      <w:r>
        <w:rPr>
          <w:rFonts w:cs="Times New Roman" w:ascii="Times New Roman" w:hAnsi="Times New Roman"/>
          <w:b/>
        </w:rPr>
        <w:t xml:space="preserve"> в РИНЦ. 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статьи </w:t>
      </w:r>
      <w:r>
        <w:rPr>
          <w:rFonts w:cs="Times New Roman" w:ascii="Times New Roman" w:hAnsi="Times New Roman"/>
          <w:u w:val="single"/>
        </w:rPr>
        <w:t>при соблюдении правил</w:t>
      </w:r>
      <w:r>
        <w:rPr>
          <w:rFonts w:cs="Times New Roman" w:ascii="Times New Roman" w:hAnsi="Times New Roman"/>
        </w:rPr>
        <w:t xml:space="preserve"> оформления </w:t>
      </w:r>
      <w:r>
        <w:rPr>
          <w:rFonts w:cs="Times New Roman" w:ascii="Times New Roman" w:hAnsi="Times New Roman"/>
          <w:b/>
        </w:rPr>
        <w:t>800 рублей за статью</w:t>
      </w:r>
      <w:r>
        <w:rPr>
          <w:rFonts w:cs="Times New Roman" w:ascii="Times New Roman" w:hAnsi="Times New Roman"/>
        </w:rPr>
        <w:t>. Объем статьи от 2 до 10 страниц (при необходимости по согласованию с редакцией объем статьи может быть больше – при значимости исследования!!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личество соавторов не более 3 человек. На одну статью предоставляется 1 печатный сборник. За дополнительный сборник оплата </w:t>
      </w:r>
      <w:r>
        <w:rPr>
          <w:rFonts w:cs="Times New Roman" w:ascii="Times New Roman" w:hAnsi="Times New Roman"/>
          <w:b/>
        </w:rPr>
        <w:t>100 рублей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 почтовом отправлении стоимость возрастает на 100 рублей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система скидок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ОФОРМЛЕ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звание статьи </w:t>
      </w:r>
      <w:r>
        <w:rPr>
          <w:rFonts w:cs="Times New Roman" w:ascii="Times New Roman" w:hAnsi="Times New Roman"/>
          <w:b/>
          <w:i/>
        </w:rPr>
        <w:t>(на русском и английском языках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 xml:space="preserve">Заголовок статьи должен быть не более 80 знаков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оловках не допускается сокращения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прописывается всеми заглавными жирны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б авторе(а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х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азвания научной статьи указ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О автора полностью (</w:t>
      </w:r>
      <w:r>
        <w:rPr>
          <w:rFonts w:cs="Times New Roman" w:ascii="Times New Roman" w:hAnsi="Times New Roman"/>
          <w:b/>
        </w:rPr>
        <w:t>на русском и английском язык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в том варианте, как оно представлено в официальн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ВУЗа, включая улицу, дом, индекс населенного пункта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авторов и их ученая степень; е-mail и служебный телефон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нотация и ключевые слова </w:t>
      </w:r>
      <w:r>
        <w:rPr>
          <w:rFonts w:cs="Times New Roman" w:ascii="Times New Roman" w:hAnsi="Times New Roman"/>
          <w:b/>
          <w:i/>
        </w:rPr>
        <w:t>(на русском и английском обязательно!!!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должна иметь объем 5–10 строк. В ней должно быть кратко отражено содержание статьи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после аннотации должны быть представлены ключевые слова, которые могут состоять из отдельных слов и словосочетаний (5–10 слов или словосочетаний).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ебования к содержанию статьи и ее оформлению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должна быть выдержана в научном стиле и соответствовать устоявшимся в научном сообществе взглядам на смысловое наполнение излагаемого материала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статья должна содержать преимущественно новые научные результаты или новое осмысление и обсуждение известных идей и фактов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бывают нескольких типов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1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е обзоры. Автор анализирует значительное количество  научных и официальных источников по исследуемой проблеме (в зависимости от научного направления не менее 10)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1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ие и методологические изыскания.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1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ные исследования и результаты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i/>
        </w:rPr>
        <w:t>Логическая структура статьи: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, (включая актуальность статьи и научную новизну статьи)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сследования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часть 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ключение и выводы (прикладной статье – результаты опытов, исследований),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ности (если необходимо указать, что статья подготовлена в рамках гранта, поблагодарить коллег, которые не являются авторами статьи, но при их содействии проводилось исследование и т.п.), 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итература (не менее 2 источников)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 xml:space="preserve">Объем статьи не должен превышать 10 стандартных страниц текста, включая таблицы и рисунки (не более пяти)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 xml:space="preserve">Статья должна иметь УДК (см на сайте </w:t>
      </w:r>
      <w:hyperlink r:id="rId2">
        <w:r>
          <w:rPr>
            <w:rStyle w:val="InternetLink"/>
            <w:rFonts w:cs="Times New Roman" w:ascii="Times New Roman" w:hAnsi="Times New Roman"/>
            <w:color w:val="0070C0"/>
          </w:rPr>
          <w:t>http://teacode.com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>Текст должен быть набран шрифтом Times New Roman. Размер шрифта 14. Междустрочный интервал для текста полуторный. Абзацный отступ должен быть одинаковым по всему тексту (1,0 см). Абзацы должны выставляться автоматически, а не с помощью клавиши «пробел». Наличие двойных или тройных пробелов не допустимо. Поля сверху, снизу, слева, справа – 2 см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еская расстановка переносов отключена.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мерация страниц не ведется.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уквенные обозначения и аббревиатуры должны быть в тексте объяснены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ебования к таблицам, рисункам и формулам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в таблицах – интервал одинарный, размер шрифта 12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оформления: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/>
        <w:t>Таблица 1.- Название таблицы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56"/>
        <w:gridCol w:w="2056"/>
        <w:gridCol w:w="2056"/>
        <w:gridCol w:w="2056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ы РФ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фотографирование таблиц!!!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рафические рисунки должны быть хорошего качества. Если есть надписи, то текст должен отображаться </w:t>
      </w:r>
      <w:r>
        <w:rPr>
          <w:rFonts w:cs="Times New Roman" w:ascii="Times New Roman" w:hAnsi="Times New Roman"/>
          <w:u w:val="single"/>
        </w:rPr>
        <w:t>четк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не должны быть частью рисунков.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ки обязательно должны быть </w:t>
      </w:r>
      <w:r>
        <w:rPr>
          <w:rFonts w:cs="Times New Roman" w:ascii="Times New Roman" w:hAnsi="Times New Roman"/>
          <w:b/>
        </w:rPr>
        <w:t>сгруппированы.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умерация рисунков (в том числе графиков) и таблиц ведется раздельно. Если рисунок или таблица в статье один или одна, то номера </w:t>
      </w:r>
      <w:r>
        <w:rPr>
          <w:rFonts w:cs="Times New Roman" w:ascii="Times New Roman" w:hAnsi="Times New Roman"/>
          <w:b/>
        </w:rPr>
        <w:t>не проставляю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статьи обязательно должны содержаться ссылки на таблицы, рисунки, графики.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ставляющие формул должны быть оформлены в макросе «Microsoft equation».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: </w:t>
      </w:r>
    </w:p>
    <w:p>
      <w:pPr>
        <w:pStyle w:val="Normal"/>
        <w:spacing w:lineRule="auto" w:line="216" w:before="0" w:after="0"/>
        <w:ind w:firstLine="567"/>
        <w:jc w:val="right"/>
        <w:rPr>
          <w:rFonts w:ascii="Times New Roman" w:hAnsi="Times New Roman" w:eastAsia="Times New Roman" w:cs="Times New Roman"/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429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(1)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ебования к источникам, используемым в статье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заимствовании материала из других источников ссылка на эти источники обязательна. Ссылка в тексте проставляется в квадратных скобках (например,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4, с. 5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или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4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>, где 4 – номер источника в списке литературы)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ормление ссылок и списка литератур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и в тексте оформляются квадратными скобками в соответствии с пристатейным списком литературы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в списке литературы размещаются строго в алфавитном порядке. Сначала приводятся работы авторов на русском языке, затем на других языках. Все работы одного автора необходимо указывать по возрастанию годов издания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цитирование допускается.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исок литературы (источников) оформляется в соответствии с ГОСТ 7.0.5-2008.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ав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достоверность приведенных фактов, цифровых, графических или каких-либо иных данных, равно как за точность цитируемых текстов и отсутствие правовых препятствий к размещению информации, несет полностью ав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датель проводит проверку на «Антиплагиат» и при выявлении нарушений статью НЕ ПУБЛИК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 xml:space="preserve">При несоблюдении требований (кроме плагиата, который не может быть опубликован) с авторов за редактирование взимается дополнительная оплата в размере </w:t>
      </w:r>
      <w:r>
        <w:rPr>
          <w:rFonts w:cs="Times New Roman" w:ascii="Times New Roman" w:hAnsi="Times New Roman"/>
          <w:b/>
        </w:rPr>
        <w:t>15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едоставление материа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высылается 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zesa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В теме электронного письма указать «фундаментальные 2». Файл может быть в формате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docx</w:t>
      </w:r>
      <w:r>
        <w:rPr>
          <w:rFonts w:cs="Times New Roman" w:ascii="Times New Roman" w:hAnsi="Times New Roman"/>
        </w:rPr>
        <w:t xml:space="preserve"> (любая версия включая 13). Файл должен содержать фамилию автора (автор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атериалы можно предоставить по адресу: Саратов, улица Театральная площадь, дом 1 ком 101 с 10.00 до 12.00 в рабочий день (кроме субботы и воскрес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файлом статьи авторы сдают анкету по форме. (Необходимо для занесения в индексы цитирования!!!)</w:t>
      </w:r>
    </w:p>
    <w:p>
      <w:pPr>
        <w:pStyle w:val="Normal"/>
        <w:jc w:val="center"/>
        <w:rPr/>
      </w:pPr>
      <w:r>
        <w:rPr/>
        <w:t>АНКЕТА АВТОРА (НА КАЖДОГО ОТДЕЛЬНО)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(на русском язык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и отчество (на русском язык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(на английском язык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 или имя</w:t>
              <w:br/>
              <w:t xml:space="preserve"> (на английском язык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стать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раниц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авторского участ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 (на русском язык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 (на английском язык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ючевые слова (на русском язык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лова (на английском язык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след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(если студент, аспирант, докторант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(при наличии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(при наличии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город, организация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  <w:r>
              <w:rPr>
                <w:rFonts w:cs="Times New Roman" w:ascii="Times New Roman" w:hAnsi="Times New Roman"/>
                <w:lang w:val="en-US"/>
              </w:rPr>
              <w:t>,e-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для получения сборник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сборников на 1 статью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КВИЗИТЫ ДЛЯ О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втор по электронной почте высылает сканированную квитанцию или че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ество с ограниченной ответственностью "Центр социальных агроинноваций СГА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0012, г.Саратов, ул. Театральная площадь, дом 1,ком.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 6455054843, КПП 645501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/сч 407028109000003013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 ЗАО "Экономбанк", г. Сар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/сч 301018101000000007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0463117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ество с ограниченной ответственностью "Центр социальных агроинноваций СГАУ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10012, г.Саратов, ул. Театральная площадь, дом 1,ком.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ответственного за выпуск  8-906-300-69-40 (канд.экон.наук, доцент Муравьева Марина Владимировна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88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zesai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5:00Z</dcterms:created>
  <dc:creator>User</dc:creator>
  <dc:description/>
  <cp:keywords/>
  <dc:language>en-US</dc:language>
  <cp:lastModifiedBy>Муравьева</cp:lastModifiedBy>
  <dcterms:modified xsi:type="dcterms:W3CDTF">2014-09-09T14:45:00Z</dcterms:modified>
  <cp:revision>2</cp:revision>
  <dc:subject/>
  <dc:title/>
</cp:coreProperties>
</file>