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8505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Форма_Образец заполнения</w:t>
      </w:r>
    </w:p>
    <w:p>
      <w:pPr>
        <w:pStyle w:val="Normal"/>
        <w:spacing w:lineRule="auto" w:line="240" w:before="0" w:after="0"/>
        <w:ind w:left="8647" w:hanging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8647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ОЧ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ндидата на соискание именной</w:t>
      </w:r>
      <w:r>
        <w:rPr/>
        <w:t xml:space="preserve"> стипендии АО «Россельхозбанк»</w:t>
      </w:r>
    </w:p>
    <w:tbl>
      <w:tblPr>
        <w:tblW w:w="13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841"/>
      </w:tblGrid>
      <w:tr>
        <w:trPr>
          <w:trHeight w:val="746" w:hRule="atLeast"/>
        </w:trPr>
        <w:tc>
          <w:tcPr>
            <w:tcW w:w="118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98120</wp:posOffset>
                      </wp:positionV>
                      <wp:extent cx="4429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Фамил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ф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</w:tc>
      </w:tr>
      <w:tr>
        <w:trPr>
          <w:trHeight w:val="746" w:hRule="atLeast"/>
        </w:trPr>
        <w:tc>
          <w:tcPr>
            <w:tcW w:w="118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Им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118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34950</wp:posOffset>
                      </wp:positionV>
                      <wp:extent cx="4429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pt;margin-top:1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-266700</wp:posOffset>
                      </wp:positionV>
                      <wp:extent cx="44291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Отчество        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-230" w:hanging="5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84580</wp:posOffset>
                </wp:positionH>
                <wp:positionV relativeFrom="paragraph">
                  <wp:posOffset>154940</wp:posOffset>
                </wp:positionV>
                <wp:extent cx="12236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eastAsia="ru-RU"/>
        </w:rPr>
        <w:t>Дата рожд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-230" w:firstLine="23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1086"/>
        <w:gridCol w:w="709"/>
      </w:tblGrid>
      <w:tr>
        <w:trPr>
          <w:trHeight w:val="406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Образование</w:t>
            </w:r>
          </w:p>
        </w:tc>
      </w:tr>
      <w:tr>
        <w:trPr>
          <w:trHeight w:val="51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вуза</w:t>
            </w:r>
          </w:p>
        </w:tc>
        <w:tc>
          <w:tcPr>
            <w:tcW w:w="1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-230" w:firstLine="23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ФГБОУ ВО «Саратовский государственный университет генетики, биотехнологии и инженерии им. Н.И. Вавилова»</w:t>
            </w:r>
          </w:p>
        </w:tc>
      </w:tr>
      <w:tr>
        <w:trPr>
          <w:trHeight w:val="51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звание специальности        </w:t>
            </w:r>
          </w:p>
        </w:tc>
        <w:tc>
          <w:tcPr>
            <w:tcW w:w="1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грономия</w:t>
            </w:r>
          </w:p>
        </w:tc>
      </w:tr>
      <w:tr>
        <w:trPr>
          <w:trHeight w:val="277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разовательной программы высшего образования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-230" w:firstLine="2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алавриа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 w:eastAsia="Times New Roman"/>
                <w:b/>
                <w:b/>
                <w:sz w:val="24"/>
                <w:sz w:val="24"/>
                <w:szCs w:val="24"/>
                <w:lang w:eastAsia="ru-RU"/>
              </w:rPr>
              <w:t>٧</w:t>
            </w:r>
          </w:p>
        </w:tc>
      </w:tr>
      <w:tr>
        <w:trPr>
          <w:trHeight w:val="26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-230" w:firstLine="23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-230" w:firstLine="2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</w:t>
            </w:r>
          </w:p>
        </w:tc>
      </w:tr>
      <w:tr>
        <w:trPr>
          <w:trHeight w:val="28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ind w:left="34" w:firstLine="23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-230" w:firstLine="2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ист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ind w:left="-230" w:firstLine="2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ind w:left="34" w:firstLine="23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-230" w:firstLine="2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пиран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ind w:left="-230" w:firstLine="2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Курс обучения 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-230" w:firstLine="2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-230" w:firstLine="2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-230" w:firstLine="2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-230" w:firstLine="2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/>
                <w:b/>
                <w:b/>
                <w:sz w:val="24"/>
                <w:sz w:val="24"/>
                <w:szCs w:val="24"/>
                <w:lang w:eastAsia="ru-RU"/>
              </w:rPr>
              <w:t>٧</w:t>
            </w:r>
          </w:p>
        </w:tc>
      </w:tr>
      <w:tr>
        <w:trPr>
          <w:trHeight w:val="379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-230" w:firstLine="2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3402"/>
        <w:gridCol w:w="1588"/>
        <w:gridCol w:w="1530"/>
      </w:tblGrid>
      <w:tr>
        <w:trPr>
          <w:trHeight w:val="353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спеваемость за предыдущий учебный 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личество оценок: </w:t>
            </w:r>
            <w:r>
              <w:rPr>
                <w:rFonts w:cs="Times New Roman" w:ascii="Times New Roman" w:hAnsi="Times New Roman"/>
                <w:u w:val="single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(«3» удовлетворительно) 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«4» хорошо) </w:t>
            </w:r>
            <w:r>
              <w:rPr>
                <w:rFonts w:cs="Times New Roman" w:ascii="Times New Roman" w:hAnsi="Times New Roman"/>
                <w:u w:val="single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(«5» отлично)</w:t>
            </w:r>
          </w:p>
        </w:tc>
        <w:tc>
          <w:tcPr>
            <w:tcW w:w="4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 средний балл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вый балл</w:t>
            </w:r>
          </w:p>
        </w:tc>
      </w:tr>
      <w:tr>
        <w:trPr>
          <w:trHeight w:val="188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,85</w:t>
            </w:r>
          </w:p>
        </w:tc>
      </w:tr>
      <w:tr>
        <w:trPr>
          <w:trHeight w:val="380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личие публикаций, научных работ, патентов/свидетельств на изобретения и т.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 обязательным приложением подтверждающих материалов. Наличие одной публикации -1 балл. </w:t>
            </w:r>
            <w:r>
              <w:rPr>
                <w:rFonts w:cs="Times New Roman" w:ascii="Times New Roman" w:hAnsi="Times New Roman"/>
              </w:rPr>
              <w:t>(Указать дату и место публикации, полное наименование, базу данных и индекс цитируемости)</w:t>
            </w:r>
          </w:p>
        </w:tc>
      </w:tr>
      <w:tr>
        <w:trPr>
          <w:trHeight w:val="700" w:hRule="atLeast"/>
        </w:trPr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.10.2017 Публикация в Научном журнале «Молодой Учены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тья «Цифровизация АПК» (журнал размещается и индексируется на портале    elibrary.ru, на данный момент не входит в РИНЦ. Журнал входит в международный каталог периодических изданий Ulruch’s Periodicals Directory, а все статьи журнала индексируются системой Google Scholar («Академия Google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частие в конференциях, выставках, семинарах, форумах. С обязательным приложением материалов, подтверждающих участие и роль (выступающий, посетитель, организатор и т.п.) Участие в одном мероприятии-1 балл. </w:t>
            </w:r>
            <w:r>
              <w:rPr>
                <w:sz w:val="22"/>
                <w:szCs w:val="22"/>
              </w:rPr>
              <w:t>(Указать дату и место проведения мероприятия, полное наименование мероприятия)</w:t>
            </w:r>
            <w:r>
              <w:rPr>
                <w:i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815" w:hRule="atLeast"/>
        </w:trPr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 xml:space="preserve">13.11.2018 участвовал в Международной  научно-практической конференции «Научное и творческое наследие академика  ВАСХНИЛ Ивана Семеновича Попова в науке о кормлении животных», которая проходила на базе ФГБОУ ВО «Российский государственный аграрный университет - МСХА имени К.А. Тимирязева», был спикером круглого стола по теме «Рост продуктивности животных, оптимизация рационов, комбикормов и премиксов с использованием компьютерных программ»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Наличие наград/дипломов за участие в международных, всероссийских, областных, городских олимпиадах и конкурсах. С обязательным приложением материалов, подтверждающих полученную награду. Наличие одного критерия – 1 балл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Cs w:val="18"/>
              </w:rPr>
              <w:t>Победитель Международной биологической олимпиады (2018 г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6. Дополнительная информация, которую соискатель Стипендиальной программы желает сообщить о себе. </w:t>
            </w:r>
            <w:r>
              <w:rPr>
                <w:rFonts w:cs="Times New Roman" w:ascii="Times New Roman" w:hAnsi="Times New Roman"/>
                <w:lang w:eastAsia="ru-RU"/>
              </w:rPr>
              <w:t xml:space="preserve">(Указать информацию о наличии дополнительного образования, уровне владения ПК, ключевых навыках и пр.)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</w:rPr>
              <w:t>Курсы повышения квалификации «Финансовое моделирование в MS Excel », опытный пользователь (MS Word, MS Excel), умение работать в команде, анализ и обработка большого количества информаци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,85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0"/>
        <w:gridCol w:w="1479"/>
        <w:gridCol w:w="2958"/>
        <w:gridCol w:w="1383"/>
        <w:gridCol w:w="3118"/>
      </w:tblGrid>
      <w:tr>
        <w:trPr>
          <w:trHeight w:val="10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ндидат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дата/подпись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фамилия и инициалы 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551"/>
        <w:gridCol w:w="3119"/>
        <w:gridCol w:w="3080"/>
      </w:tblGrid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полномоченный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мер и дата протокола/прик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дпись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олномоченного ли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, фамилия и инициалы уполномоченного лица</w:t>
            </w:r>
          </w:p>
        </w:tc>
      </w:tr>
      <w:tr>
        <w:trPr>
          <w:trHeight w:val="6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ть для рассмот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ть для рассмот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РФ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сональные данные, содержащиеся в настоящей форме и полученные непосредственно от субъекта персональных данных (кандидата на работу), обрабатываются АО «Россельхозбанк», расположенным по адресу: 119034, г. Москва, Гагаринский пер., д. 3, с целью реализации Стипендиальной программы АО «Россельхозбанк». Обработка персональных данных осуществляется с использованием средств автоматизации и/или без использования средств автоматизации путем сбора, систематизации, накопления, хранения, уточнения (обновления, изменения), использования, блокирования и уничтожения. Условия прекращения обработки персональных данных: отзыв согласия на обработку персональных данных, достижение цели обработки персональных данных, утрата необходимости в достижении цели обработки персональных данных.</w: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96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Цветная или черно-белая фотография (анфас) размером 35х45мм с четким изображением лица и соответствующая возрасту кандидата на момент заполнения анке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9:00Z</dcterms:created>
  <dc:creator>Ахметьева Лариса Владимировна</dc:creator>
  <dc:description/>
  <cp:keywords/>
  <dc:language>en-US</dc:language>
  <cp:lastModifiedBy>Илья Полетаев</cp:lastModifiedBy>
  <cp:lastPrinted>2024-09-03T14:11:00Z</cp:lastPrinted>
  <dcterms:modified xsi:type="dcterms:W3CDTF">2024-09-09T18:05:00Z</dcterms:modified>
  <cp:revision>4</cp:revision>
  <dc:subject/>
  <dc:title/>
</cp:coreProperties>
</file>