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5"/>
        <w:spacing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ФГБОУ ВО Саратовский государственный университет генетики, биотехнологии и инженерии имени Н.И. Вавил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кандидата на соискание именной стипендии АО «Россельхоз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</w:rPr>
        <w:t>название кафед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2"/>
        <w:gridCol w:w="1800"/>
        <w:gridCol w:w="1800"/>
        <w:gridCol w:w="1643"/>
        <w:gridCol w:w="198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учные работы и достижения канди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научной работ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научной работ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ные публикации (стать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 Web of Scienc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РИНЦ, ВА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дидата за предыдущий учебный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271"/>
        <w:gridCol w:w="3287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учебной части 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подпись)</w:t>
            </w:r>
          </w:p>
        </w:tc>
        <w:tc>
          <w:tcPr>
            <w:tcW w:w="3287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.П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13:00Z</dcterms:created>
  <dc:creator>Поволокина Ольга Николаевна</dc:creator>
  <dc:description/>
  <cp:keywords/>
  <dc:language>en-US</dc:language>
  <cp:lastModifiedBy>Мельникова Александра Владимировна</cp:lastModifiedBy>
  <cp:lastPrinted>2024-09-03T14:20:00Z</cp:lastPrinted>
  <dcterms:modified xsi:type="dcterms:W3CDTF">2024-09-03T10:20:00Z</dcterms:modified>
  <cp:revision>3</cp:revision>
  <dc:subject/>
  <dc:title>Приложение 6</dc:title>
</cp:coreProperties>
</file>