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                                                                                 субъекта персональных данных студента/аспи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ГБОУ ВО Саратовского государственного университета гене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технологии и инженерии имени Н.И. Вавилова</w:t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предоставления сведений в АО «Россельхозбанк»</w:t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2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napToGrid w:val="false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ФИО студента или 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вляясь законным представителем несовершеннолетнего лица (при необходимости),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иходящегося м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Номер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firstLine="24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стоящим выражаю свое согласие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АО «Россельхозбанк» (ОГРН 1027700342890 от 22.10.2002, регистрационный номер 3349 от 24.04.2000, место нахождения: Российская Федерация, г. Москва,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ес: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119034, г. Москва, Гагаринский переулок, дом 3) на обработку моих персональных данных в целях </w:t>
      </w:r>
      <w:r>
        <w:rPr>
          <w:rFonts w:cs="Times New Roman" w:ascii="Times New Roman" w:hAnsi="Times New Roman"/>
          <w:sz w:val="24"/>
          <w:szCs w:val="24"/>
        </w:rPr>
        <w:t>участия в Стипендиальной программе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 «Россельхозбанк»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нк)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 в соответствии с законодательством Российской Федерации и внутренними нормативными документами Банка в порядке и на условиях, определенных Федеральным законом от 27.07.2006 № 152-ФЗ «О персональных данных»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Федеральный закон № 152-Ф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При этом под персональными данными понимаютс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милия, имя, отчество; данные документа, удостоверяющего личность; гражданство; пол;</w:t>
      </w:r>
      <w:r>
        <w:rPr>
          <w:rFonts w:cs="Times New Roman" w:ascii="Times New Roman" w:hAnsi="Times New Roman"/>
          <w:sz w:val="24"/>
          <w:szCs w:val="24"/>
        </w:rPr>
        <w:t xml:space="preserve"> дата и место ро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 свидетельство о постановке на учет в налоговом органе физического лица по месту жительства на территории Российской Федерации (ИНН);</w:t>
      </w:r>
      <w:r>
        <w:rPr>
          <w:rFonts w:cs="Times New Roman" w:ascii="Times New Roman" w:hAnsi="Times New Roman"/>
          <w:iCs/>
          <w:sz w:val="24"/>
        </w:rPr>
        <w:t xml:space="preserve"> документ, подтверждающий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 адрес регистрации по месту жительства и адрес фактического проживания; сведения об образ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ы (домашний, рабочий и мобильный телефоны, адрес электронной почты), </w:t>
      </w:r>
      <w:r>
        <w:rPr>
          <w:rFonts w:cs="Times New Roman" w:ascii="Times New Roman" w:hAnsi="Times New Roman"/>
          <w:sz w:val="24"/>
          <w:szCs w:val="24"/>
        </w:rPr>
        <w:t>фотографическое изображение лица, а также любые иные относящиеся ко мне сведения и информация, которые были (будут) переданы в Банк мною лично или поступили (поступят) в Банк иным законным способом в соответствии с Федеральным законом № 15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Я предоставля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нку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право осуществлять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автоматизированную, неавтоматизированную и смешанную обработку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персональных да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путем совершения следующих действий,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прямо предусмотренных Федеральным законом </w:t>
        <w:br/>
        <w:t>№ 152-ФЗ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сбор (получение), систематизация, накопление, обобщение, хранение, уточнение (обновление, изменение), использование, уничтожение, блокирование, передача/по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о дня его подписания в течение 5 (Пяти) ле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(в том числе хранение) персональных данных сверх указанного срока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мной путем направления Банку письменного уведомления в произвольной форме об отзыве настоящего согласия, в случае, если иной порядок не предусмотрен законодательством Российской Федерации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№ 152-ФЗ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______________________ </w:t>
        <w:tab/>
        <w:tab/>
        <w:t xml:space="preserve">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ab/>
        <w:tab/>
        <w:t xml:space="preserve">                                            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«____»____________20___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Приложение № 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595"/>
        </w:tabs>
        <w:ind w:left="0" w:firstLine="595"/>
      </w:pPr>
      <w:rPr>
        <w:sz w:val="24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pacing w:val="-20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NSPKTableText">
    <w:name w:val="NSPK-Table Text Знак"/>
    <w:qFormat/>
    <w:rPr>
      <w:rFonts w:ascii="Times New Roman" w:hAnsi="Times New Roman" w:eastAsia="Calibri" w:cs="Times New Roman"/>
      <w:szCs w:val="24"/>
    </w:rPr>
  </w:style>
  <w:style w:type="character" w:styleId="NSPKAnnex">
    <w:name w:val="NSPK-Annex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L">
    <w:name w:val="l Абзац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Style19">
    <w:name w:val="Не отрывать от следующего ДОГОВОР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_Текст_Перечисление Знак"/>
    <w:qFormat/>
    <w:rPr>
      <w:rFonts w:ascii="Arial" w:hAnsi="Arial" w:eastAsia="Times New Roman" w:cs="Times New Roman"/>
      <w:spacing w:val="-2"/>
      <w:sz w:val="24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NSPKTableText1">
    <w:name w:val="NSPK-Table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SPKAnnex1">
    <w:name w:val="NSPK-Annex"/>
    <w:basedOn w:val="Style24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3119" w:hanging="2552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L1">
    <w:name w:val="l Абзац"/>
    <w:qFormat/>
    <w:pPr>
      <w:widowControl/>
      <w:bidi w:val="0"/>
      <w:spacing w:lineRule="auto" w:line="360"/>
      <w:ind w:left="510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5">
    <w:name w:val="Не отрывать от следующего ДОГОВОР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_Текст_Перечисление"/>
    <w:qFormat/>
    <w:pPr>
      <w:widowControl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Заяц Евгения Сергеевна</dc:creator>
  <dc:description/>
  <cp:keywords/>
  <dc:language>en-US</dc:language>
  <cp:lastModifiedBy>Мельникова Александра Владимировна</cp:lastModifiedBy>
  <cp:lastPrinted>2019-10-15T11:45:00Z</cp:lastPrinted>
  <dcterms:modified xsi:type="dcterms:W3CDTF">2024-09-03T10:04:00Z</dcterms:modified>
  <cp:revision>3</cp:revision>
  <dc:subject/>
  <dc:title/>
</cp:coreProperties>
</file>