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ица Виктория Викторовна</w:t>
      </w:r>
    </w:p>
    <w:p>
      <w:pPr>
        <w:pStyle w:val="Normal"/>
        <w:jc w:val="center"/>
        <w:rPr/>
      </w:pPr>
      <w:r>
        <w:rPr/>
        <w:t>Основные сведен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12"/>
        <w:gridCol w:w="355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 февраля 198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032635" cy="229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федра «Технология производства и переработки продукции животноводства»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ссистен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3260"/>
        <w:gridCol w:w="2693"/>
        <w:gridCol w:w="1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фициальное название учебного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ециальность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гилёвский государственный университет продоволь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ология хранения и переработки пищевого растительного сы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ратовский государственный аграрный университет им. Н.И. Вав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"/>
        <w:gridCol w:w="2054"/>
        <w:gridCol w:w="4526"/>
        <w:gridCol w:w="2385"/>
        <w:gridCol w:w="12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годы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фициальное название организации, структурное подразде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3-200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гилёвский государственный университет продовольств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6-20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О «Совокри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женер -проектировщи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-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ОО «МакПр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ведующий лабораторие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-20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БУ «Саратовский ЦСМ им. Б.А. Дубовиков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ьник отдела стандартизации метрологического обеспечения и управления качеством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 - по    настоящее врем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ГБОУ ВО Саратовский ГАУ им. Н.И. Вавилова, кафедра «Технология производства и переработки продукции животноводств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емые дисциплин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еподаваемых дисциплин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правление несоответствиями в организационно – управленческих системах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правление затратами процессов качества в производственно - технологических системах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етоды решения изобретательских задач в производственно – технологических системах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ртификация системы качества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правление рисками в системах обеспечения качеством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истемы потери качества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ременные методы всеобщего управления качеств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научных интере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ючевые слова, характеризующие область научных интере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ачеством, стандартизация, метрология, система безопасности пищевой продукции, сертификация продукции, техническое регулирован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ференции, семинары, круглые ст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Год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руглый стол «Качество для всех-качество для кажд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руглый стол «Делать качественно-делать лучше, чем е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руглый стол регионального этапа чемпионата по профессиональному мастерству «Профессиона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руглый стол «Модель качества жизни: тренд, драйвер или системный подх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ПИСОК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</w:rPr>
        <w:t>опубликованных учебных изданий и научных трудов</w:t>
      </w:r>
      <w:r>
        <w:rPr>
          <w:rFonts w:eastAsia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  <w:lang w:eastAsia="ru-RU"/>
        </w:rPr>
        <w:t>Синица Виктории Викторовны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(кафедра «Технология производства и переработки продукции животноводства»)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21"/>
        <w:gridCol w:w="1276"/>
        <w:gridCol w:w="3119"/>
        <w:gridCol w:w="1275"/>
        <w:gridCol w:w="1276"/>
      </w:tblGrid>
      <w:tr>
        <w:trPr>
          <w:trHeight w:val="10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боты, печатны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авторы</w:t>
            </w:r>
          </w:p>
        </w:tc>
      </w:tr>
      <w:tr>
        <w:trPr>
          <w:trHeight w:val="2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) учебные издания</w:t>
            </w:r>
          </w:p>
        </w:tc>
      </w:tr>
      <w:tr>
        <w:trPr>
          <w:trHeight w:val="8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чество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pacing w:val="-8"/>
                <w:sz w:val="24"/>
                <w:szCs w:val="24"/>
                <w:lang w:eastAsia="ru-RU"/>
              </w:rPr>
              <w:t>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ГБОУ ВО Саратовский ГАУ им. Н.И. Вавилова.2-е издание, переработанное и дополненное Саратов, 2022. - 262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16,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.</w:t>
            </w:r>
          </w:p>
        </w:tc>
      </w:tr>
      <w:tr>
        <w:trPr>
          <w:trHeight w:val="8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pacing w:val="-8"/>
                <w:sz w:val="24"/>
                <w:szCs w:val="24"/>
                <w:lang w:eastAsia="ru-RU"/>
              </w:rPr>
              <w:t>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ГБОУ ВО Саратовский ГАУ им. Н.И. Вавилова.2-е издание, переработанное и дополненное Саратов, 2022. - 262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11,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</w:tr>
      <w:tr>
        <w:trPr>
          <w:trHeight w:val="1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выполнению и оформлению документации по практическому обучению и выпускных квалификационных работ для обучающихся по направлению подготовки «Управление качеств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pacing w:val="-8"/>
                <w:sz w:val="24"/>
                <w:szCs w:val="24"/>
                <w:lang w:eastAsia="ru-RU"/>
              </w:rPr>
              <w:t>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Вавиловский университет - Саратов:  Издательство "Саратовский источник", 2023. – 132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това О.А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</w:tr>
      <w:tr>
        <w:trPr>
          <w:trHeight w:val="2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ое регул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pacing w:val="-8"/>
                <w:sz w:val="24"/>
                <w:szCs w:val="24"/>
                <w:lang w:eastAsia="ru-RU"/>
              </w:rPr>
              <w:t>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Вавиловский университет – Саратов: Издательство «Саратовский источник» 2024. – 134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ик Н.В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анова М.Е.</w:t>
            </w:r>
          </w:p>
        </w:tc>
      </w:tr>
      <w:tr>
        <w:trPr>
          <w:trHeight w:val="6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ция систем каче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pacing w:val="-8"/>
                <w:sz w:val="24"/>
                <w:szCs w:val="24"/>
                <w:lang w:eastAsia="ru-RU"/>
              </w:rPr>
              <w:t>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Вавиловский университет Саратов: Издательство «Саратовский источник» 2024. - 239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това О.А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науки управления качеств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pacing w:val="-8"/>
                <w:sz w:val="24"/>
                <w:szCs w:val="24"/>
                <w:lang w:eastAsia="ru-RU"/>
              </w:rPr>
              <w:t>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Саратовский государственный университет генетики, биотехнологии и инженерии имени Н.И. Вавилова -  Саратов: Издательство «Саратовский источник» 2024. – 20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това О.А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) научные труды</w:t>
            </w:r>
          </w:p>
        </w:tc>
      </w:tr>
      <w:tr>
        <w:trPr>
          <w:trHeight w:val="2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тенция внутреннего аудитора как инструмент обеспечения развития компании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рарная Россия. – 2022. – № 10. – С. 36-41.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ru-RU"/>
              </w:rPr>
              <w:t>ВАК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това О.А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.</w:t>
            </w:r>
          </w:p>
        </w:tc>
      </w:tr>
      <w:tr>
        <w:trPr>
          <w:trHeight w:val="11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системы пищевой безопасности на предприятии по производству манной крупы, как инструмента повышения конкурентоспособности продукции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и качество товаров: Материалы XVI Международной научно-практической конференции, Саратов, 15 июля 2022 года / Под редакцией С.А. Богатырева. – Саратов: Общество с ограниченной ответственностью "Амирит", 2022. – С. 46-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онова, T. A.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</w:tr>
      <w:tr>
        <w:trPr>
          <w:trHeight w:val="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продуктивных и биологических характеристик овец ставропольской породы в Поволжье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грарные конференции. – 2023. – № 3(39). – С. 9-1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 Капинская А.А.</w:t>
            </w:r>
          </w:p>
        </w:tc>
      </w:tr>
      <w:tr>
        <w:trPr>
          <w:trHeight w:val="5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ые приоритеты развития овцеводства в регионе Поволжья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рарные конференции. – 2023. – № 3(39). – С. 23-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 Капинская А.А.</w:t>
            </w:r>
          </w:p>
        </w:tc>
      </w:tr>
      <w:tr>
        <w:trPr>
          <w:trHeight w:val="9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ы управления качеством как инструмент усовершенствования технологического процесса в тонкорунном овцеводстве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рарная Россия. – 2023. – № 9. – С. 41-48.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ru-RU"/>
              </w:rPr>
              <w:t>ВАК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. Улимбашев М.Б.</w:t>
            </w:r>
          </w:p>
        </w:tc>
      </w:tr>
      <w:tr>
        <w:trPr>
          <w:trHeight w:val="8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</w:t>
            </w:r>
          </w:p>
        </w:tc>
      </w:tr>
      <w:tr>
        <w:trPr>
          <w:trHeight w:val="9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ффективность применения методов и инструментов менеджмента качества в аграрных вузах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рарная Россия. – 2023. – № 6. – С. 43-48.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ru-RU"/>
              </w:rPr>
              <w:t>ВАК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това О.А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стандартизации в повышении качества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овационные технологии в науке: управление качеством, метрологическое обеспечение, новые подходы и цифровизация производства в сфере АПК: Сборник научных материалов I Всероссийской (национальной) научно-практической конференции с международным участием, приуроченной к Всемирному дню метрологии, Саратов, 28 апреля 2023 года. – Саратов: Саратовский государственный аграрный университет им. Н.И. Вавилова, 2023. – С. 155-1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ритетные направления научно-инновационного развития в област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овационные технологии в науке: управление качеством, метрологическое обеспечение, новые подходы и цифровизация производства в сфере АПК: Сборник научных материалов I Всероссийской (национальной) научно-практической конференции с международным участием, приуроченной к Всемирному дню метрологии, Саратов, 28 апреля 2023 года. – Саратов: Саратовский государственный аграрный университет им. Н.И. Вавилова, 2023. – С. 653-6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циональное развитие мериносового овцеводства в Поволжье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учная стать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рарные конференции. – 2024. – № 2(44). – С. 1-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ик Н.В Капинская А.А.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моты, благодарности, награды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организации выдавшей грамоту, награ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 при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плом лучший метр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БУ «Саратовский ЦСМ им. Б.А. Дубовико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лагодарственное письмо за добросовестный труд, профессиональную компетентность и ответственное исполнение должност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БУ «Саратовский ЦСМ им. Б.А. Дубовико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5:00Z</dcterms:created>
  <dc:creator>Люда</dc:creator>
  <dc:description/>
  <cp:keywords/>
  <dc:language>en-US</dc:language>
  <cp:lastModifiedBy>Viki Siniviki</cp:lastModifiedBy>
  <dcterms:modified xsi:type="dcterms:W3CDTF">2024-05-31T20:30:00Z</dcterms:modified>
  <cp:revision>6</cp:revision>
  <dc:subject/>
  <dc:title/>
</cp:coreProperties>
</file>