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убликованных и приравненных к ним научны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 учебно-методических рабо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пушкина Алексея Владимирович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242"/>
        <w:gridCol w:w="924"/>
        <w:gridCol w:w="2305"/>
        <w:gridCol w:w="935"/>
        <w:gridCol w:w="1440"/>
      </w:tblGrid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в п.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1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99060</wp:posOffset>
                      </wp:positionV>
                      <wp:extent cx="182880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 Научные работ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1.6pt;mso-wrap-distance-left:9.05pt;mso-wrap-distance-right:9.05pt;mso-wrap-distance-top:0pt;mso-wrap-distance-bottom:0pt;margin-top:7.8pt;mso-position-vertical-relative:text;margin-left:1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 Научные рабо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намика таксационных показателей защитных лесонасаждений при различном удалении от магистрального канала оросительной системы (</w:t>
            </w:r>
            <w:r>
              <w:rPr>
                <w:i/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. матер. науч.- практ. конф. аспиранотов и молодых ученых.  Волгоград «ВНИАЛМИ», 2004. С. 40-4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А. Маштаков</w:t>
            </w:r>
          </w:p>
        </w:tc>
      </w:tr>
      <w:tr>
        <w:trPr>
          <w:trHeight w:val="193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лесных культур сосны обыкновенной на структуру урожайности подсолнечника в степи Низкой Донской равнины (</w:t>
            </w:r>
            <w:r>
              <w:rPr>
                <w:i/>
                <w:sz w:val="24"/>
                <w:szCs w:val="24"/>
              </w:rPr>
              <w:t>статья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вские чтения - 2004. Саратов, И.Ц. СГАУ им. Н.И. Вавилова, 2004. С. 63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А. Маштаков</w:t>
            </w:r>
          </w:p>
        </w:tc>
      </w:tr>
      <w:tr>
        <w:trPr>
          <w:trHeight w:val="160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энергопотенциала почвы под влиянием лесооросительных мелиораций  в Саратовском Заволжье (</w:t>
            </w:r>
            <w:r>
              <w:rPr>
                <w:i/>
                <w:sz w:val="24"/>
                <w:szCs w:val="24"/>
              </w:rPr>
              <w:t>статья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вские чтения - 2005. Саратов, И.Ц. СГАУ им. Н.И. Вавилова,  2005. С. 74-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энергетическая основа изменения урожайности подсолнечника под влиянием лесных культур (</w:t>
            </w:r>
            <w:r>
              <w:rPr>
                <w:i/>
                <w:sz w:val="24"/>
                <w:szCs w:val="24"/>
              </w:rPr>
              <w:t>статья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науч. работ ФГОУ ВПО «Саратовский ГАУ», Саратов, 2005. С. 59-6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Д.А. Маштаков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запасов гумуса в темно-каштановых почвах под влиянием лесных полос и орошения на Энгельсской оросительной систе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татья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 науч. практ. конф., посвещенная 125 – летию со дня рождения Н.И. Суса. Волгоград, ВНИАЛМИ. 2005. С. 71-7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влияние лесных полос и орошения в условиях темно-каштановых почв Заволжья и обыкновенных черноземов Низкой Донской Равни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татья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тимизация ландшафтов зональных и нарушенных земель. Материалы Всероссийской научно практической конференции. Воронеж. И.Ц. «ВЛТА», 2005. с. 30-34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Д.А. Маштаков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С.И. Сысоев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здействие системы лесооросительных мелиораций на экологические факторы среды и водопотребление культур в степных агроландшафтах Поволжья  </w:t>
            </w:r>
            <w:r>
              <w:rPr>
                <w:i/>
                <w:sz w:val="24"/>
                <w:szCs w:val="24"/>
              </w:rPr>
              <w:t>(стать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статья по перечню ВАК)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Саратовского государственного аграрного университета им. Н.И. Вавилова. Саратов, СГАУ им. Н.И. Вавилова, 2005. №6. С.12-1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Н. Проез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А. Машт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По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госберегающая способность лесных полос </w:t>
            </w:r>
            <w:r>
              <w:rPr>
                <w:i/>
                <w:sz w:val="24"/>
                <w:szCs w:val="24"/>
              </w:rPr>
              <w:t>(стать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е исследования природно-техногенных комплексов нижнего Поволжья. Сборник научных работ. Выпуск 2. Саратов: И.Ц. Наука, 2007. С. 61-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роста дуба черешчатого под защитой кулис из акации желтой на склоновых землях Саратовского Правобережья </w:t>
            </w:r>
            <w:r>
              <w:rPr>
                <w:i/>
                <w:sz w:val="24"/>
                <w:szCs w:val="24"/>
              </w:rPr>
              <w:t>(статья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ционального природопользования. Сборник научных работ. Саратов: ИЦ Наука, 2007. С. 24-26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А. Ткачев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ние лесных насаждений на динамику влажности эродированных южных черноземов. </w:t>
            </w:r>
            <w:r>
              <w:rPr>
                <w:i/>
                <w:sz w:val="24"/>
                <w:szCs w:val="24"/>
              </w:rPr>
              <w:t>(статья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рационального природопользования. Сборник научных работ. Саратов: И.Ц. Наука,  2007. С. 27-30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С. Майорова 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ория интенсивности снеготаяния, дождей и инфильтрации воды в почву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атериалы международной научно-практической конференции к 120 летию Н.И. Вавилова. Саратов: СГАУ, 2007. С.260-2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. Проез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А. Маштаков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лесомелиорация под редакцией Проездова П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онография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: И.Ц. «Саратовский источник»,  2008. 650 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ов П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аренов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 В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В.Н. и др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сационная характеристика агролесомелиоративных насаждений на склоновых землях Саратовского Правобережья </w:t>
            </w:r>
            <w:r>
              <w:rPr>
                <w:i/>
                <w:sz w:val="24"/>
                <w:szCs w:val="24"/>
              </w:rPr>
              <w:t>(статья)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ционального природопользования. Сборник научных работ. Саратов: ИЦ Наука,  2009. С. 151-159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а Д.С.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ономерности водопотребления кукурузы в зависимости от увлажнения под влиянием мелиораций в сухостепном Заволжье </w:t>
            </w:r>
            <w:r>
              <w:rPr>
                <w:i/>
                <w:sz w:val="24"/>
                <w:szCs w:val="24"/>
              </w:rPr>
              <w:t>(стать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статья по перечню ВАК)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оро.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: Агрорус.-М.,2010. №9 с. 31-34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. Проез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А. Маштаков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создания лесных культур дуба на эродированных склонах Саратовского Правобережья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атериалы международной практической конференции «Социально-экономические и экологические проблемы сельского и водного хозяйства» Москва 2010., часть 1. с. 72-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.В. Бондаренко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ономерности водопотребления кукурузы в сухостепном Заволжь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статья по перечню ВАК)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производственный журнал Кормопроизводство. Москва 2011. с39-4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Н. Проез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А. Маштаков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ория закономерности эрозионных процессов в степных ландшафтах Приволжской Возвыш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статья по перечню ВАК)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Вестник Саратовского государственного аграрного университета им. Н.И. Вавилова. Саратов, СГАУ им. Н.И. Вавилова, 2011. №9. С.15-2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Н. Проез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А. Машт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А.Н.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ценка и учет нестационарности развития гидрогеологических процессов при водохозяйственном проектировани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ционального природопользования. Сборник научных работ. Саратов: ИЦ Наука,  2011. С. 174-18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В. Бондаренк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Авонин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авнительная оценка измерения водосборной площади планиметрированием и с использованием ГИС- технолог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сновы рационального природопользования. Сборник научных работ. Саратов: ИЦ Наука,  2011. С. 327-33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.В. Фисенко, А.Е. Колпаков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мелиоративная и энергетическая эффективность защитных лесных насаждений на эродированных водосборах Поволжь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Научное обозрение. </w:t>
            </w:r>
            <w:r>
              <w:rPr>
                <w:sz w:val="24"/>
                <w:szCs w:val="24"/>
              </w:rPr>
              <w:t>2012№6. С. 258-289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енко Б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ченко Д.С.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горитм принятия решений по снижению вероятности возникновения гидрологических чрезвычайных ситуац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обозрение.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Научное обозрение. </w:t>
            </w:r>
            <w:r>
              <w:rPr>
                <w:sz w:val="24"/>
                <w:szCs w:val="24"/>
              </w:rPr>
              <w:t>2012№6. С. 258-289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енко Б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Ю.Ю.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5F5F5" w:val="clear"/>
              </w:rPr>
              <w:t>Содержание и методические аспекты преподавания курса дополнительного профессионального образования «ЗАМЕРЩИК НА ТОПОГРАФО-ГЕОДЕЗИЧЕСКИХ И МАРКШЕЙДЕРСКИХ РАБОТАХ 3 РАЗРЯД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EEEEEE" w:val="clear"/>
              </w:rPr>
              <w:t>ВЕСТНИК УЧЕБНО-МЕТОДИЧЕСКОГО ОБЪЕДИНЕНИЯ ПО ОБРАЗОВАНИЮ В ОБЛАСТИ ПРИРОДООБУСТРОЙСТВА И ВОДОПОЛЬ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48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both"/>
              <w:rPr/>
            </w:pPr>
            <w:r>
              <w:rPr>
                <w:sz w:val="24"/>
                <w:szCs w:val="24"/>
              </w:rPr>
              <w:t>Агролесомелиорация под редакцией Проездова П.Н.</w:t>
            </w:r>
          </w:p>
          <w:p>
            <w:pPr>
              <w:pStyle w:val="Normal"/>
              <w:ind w:right="15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онография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аратов: И.Ц. «Саратовский источник»,  2016. 472 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ов П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both"/>
              <w:rPr>
                <w:bCs/>
                <w:color w:val="000000"/>
                <w:sz w:val="24"/>
                <w:szCs w:val="24"/>
                <w:shd w:fill="F5F5F5" w:val="clear"/>
              </w:rPr>
            </w:pPr>
            <w:r>
              <w:rPr>
                <w:bCs/>
                <w:color w:val="000000"/>
                <w:sz w:val="24"/>
                <w:szCs w:val="24"/>
                <w:shd w:fill="F5F5F5" w:val="clear"/>
              </w:rPr>
              <w:t>Влияние лесных насаждений на морфологические свойства орошаемых черноземов в степи донской равнин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shd w:fill="EEEEEE" w:val="clear"/>
              </w:rPr>
            </w:pPr>
            <w:r>
              <w:rPr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СОВРЕМЕННЫЕ ТЕХНОЛОГИИ В СТРОИТЕЛЬСТВЕ, ТЕПЛОСНАБЖЕНИИ И ЭНЕРГООБЕСПЕЧЕНИИ</w:t>
              </w:r>
            </w:hyperlink>
            <w:r>
              <w:rPr>
                <w:sz w:val="24"/>
                <w:szCs w:val="24"/>
              </w:rPr>
              <w:br/>
              <w:t>Материалы международной научно-практической конференции. ФГБОУ ВО "Саратовский ГАУ им.Н.И.Вавилова", кафедра "Строительство и теплогазоснабжение". 2015</w:t>
              <w:br/>
              <w:t>Издательство: ООО "Амирит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ов П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both"/>
              <w:rPr>
                <w:bCs/>
                <w:color w:val="000000"/>
                <w:sz w:val="24"/>
                <w:szCs w:val="24"/>
                <w:shd w:fill="F5F5F5" w:val="clear"/>
              </w:rPr>
            </w:pPr>
            <w:r>
              <w:rPr>
                <w:bCs/>
                <w:color w:val="000000"/>
                <w:sz w:val="24"/>
                <w:szCs w:val="24"/>
                <w:shd w:fill="F5F5F5" w:val="clear"/>
              </w:rPr>
              <w:t>Оценка современного экологического состояния р. Воронеж с целью ее экологической реабилит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  <w:shd w:fill="EEEEEE" w:val="clear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shd w:fill="F5F5F5" w:val="clear"/>
                </w:rPr>
                <w:t>ОСНОВЫ РАЦИОНАЛЬНОГО ПРИРОДОПОЛЬЗОВАНИЯ</w:t>
              </w:r>
            </w:hyperlink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5F5F5" w:val="clear"/>
              </w:rPr>
              <w:t>Сборник материалов V международной конференции. 2016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5F5F5" w:val="clear"/>
              </w:rPr>
              <w:t>Издательство: ООО Издательский центр "Наука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енко Б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ind w:right="494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Биометрия древесных пород лесных полос в орошаемом сухостепном Заволжье</w:t>
                  </w:r>
                </w:p>
              </w:tc>
            </w:tr>
          </w:tbl>
          <w:p>
            <w:pPr>
              <w:pStyle w:val="Normal"/>
              <w:shd w:fill="F5F5F5" w:val="clear"/>
              <w:ind w:right="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59" w:hanging="0"/>
              <w:jc w:val="both"/>
              <w:rPr>
                <w:bCs/>
                <w:color w:val="000000"/>
                <w:sz w:val="24"/>
                <w:szCs w:val="24"/>
                <w:shd w:fill="F5F5F5" w:val="clear"/>
              </w:rPr>
            </w:pPr>
            <w:r>
              <w:rPr>
                <w:bCs/>
                <w:color w:val="000000"/>
                <w:sz w:val="24"/>
                <w:szCs w:val="24"/>
                <w:shd w:fill="F5F5F5" w:val="cle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  <w:shd w:fill="EEEEEE" w:val="clear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ОСНОВЫ РАЦИОНАЛЬНОГО ПРИРОДОПОЛЬЗОВАНИЯ</w:t>
              </w:r>
            </w:hyperlink>
            <w:r>
              <w:rPr>
                <w:sz w:val="24"/>
                <w:szCs w:val="24"/>
              </w:rPr>
              <w:br/>
              <w:t>Сборник материалов V международной конференции. 2016</w:t>
              <w:br/>
              <w:t>Издательство: ООО Издательский центр "Наука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ов П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действие агротехнических и лесомелиоративных приёмов на элементы водного баланса в степи приволжской возвышен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арный научный журнал </w:t>
            </w:r>
            <w:r>
              <w:rPr>
                <w:sz w:val="24"/>
                <w:szCs w:val="24"/>
                <w:shd w:fill="F5F5F5" w:val="clear"/>
              </w:rPr>
              <w:t>2017. </w:t>
            </w:r>
            <w:hyperlink r:id="rId6">
              <w:r>
                <w:rPr>
                  <w:rStyle w:val="InternetLink"/>
                  <w:sz w:val="24"/>
                  <w:szCs w:val="24"/>
                  <w:shd w:fill="F5F5F5" w:val="clear"/>
                </w:rPr>
                <w:t>№ 7</w:t>
              </w:r>
            </w:hyperlink>
            <w:r>
              <w:rPr>
                <w:sz w:val="24"/>
                <w:szCs w:val="24"/>
                <w:shd w:fill="F5F5F5" w:val="clear"/>
              </w:rPr>
              <w:t>. С. 32-36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5F5F5" w:val="clear"/>
              </w:rPr>
              <w:t>Проездов П.Н., Панфилов А.В., Розанов А.В., Маштаков Д.А., 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5F5F5" w:val="clear"/>
              </w:rPr>
              <w:t>Моделирование процессов противоэрозионного земледелия и агролесомелио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арный научный журнал </w:t>
            </w:r>
            <w:r>
              <w:rPr>
                <w:sz w:val="24"/>
                <w:szCs w:val="24"/>
                <w:shd w:fill="F5F5F5" w:val="clear"/>
              </w:rPr>
              <w:t>2017. </w:t>
            </w:r>
            <w:hyperlink r:id="rId7">
              <w:r>
                <w:rPr>
                  <w:rStyle w:val="InternetLink"/>
                  <w:sz w:val="24"/>
                  <w:szCs w:val="24"/>
                  <w:shd w:fill="F5F5F5" w:val="clear"/>
                </w:rPr>
                <w:t>№ 9</w:t>
              </w:r>
            </w:hyperlink>
            <w:r>
              <w:rPr>
                <w:sz w:val="24"/>
                <w:szCs w:val="24"/>
                <w:shd w:fill="F5F5F5" w:val="clear"/>
              </w:rPr>
              <w:t>. С. 19-23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5F5F5" w:val="clear"/>
              </w:rPr>
              <w:t xml:space="preserve">Проездов П.Н., Панфилов А.В., Розанов А.В., 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грамма построения продольного профиля русла реки по цифровой модели рельеф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арный научный журнал </w:t>
            </w:r>
            <w:r>
              <w:rPr>
                <w:sz w:val="24"/>
                <w:szCs w:val="24"/>
                <w:shd w:fill="F5F5F5" w:val="clear"/>
              </w:rPr>
              <w:t>2018. </w:t>
            </w:r>
            <w:hyperlink r:id="rId8">
              <w:r>
                <w:rPr>
                  <w:rStyle w:val="InternetLink"/>
                  <w:sz w:val="24"/>
                  <w:szCs w:val="24"/>
                  <w:shd w:fill="F5F5F5" w:val="clear"/>
                </w:rPr>
                <w:t>№ 6</w:t>
              </w:r>
            </w:hyperlink>
            <w:r>
              <w:rPr>
                <w:sz w:val="24"/>
                <w:szCs w:val="24"/>
                <w:shd w:fill="F5F5F5" w:val="clear"/>
              </w:rPr>
              <w:t>. С. 32-36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5F5F5" w:val="clear"/>
              </w:rPr>
              <w:t>Афонин В.В., Корсак В.В., Фалькович А.С., Хачатрян В.А.</w:t>
            </w:r>
          </w:p>
        </w:tc>
      </w:tr>
      <w:tr>
        <w:trPr>
          <w:cantSplit w:val="true"/>
        </w:trPr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авторские свидетельства, дипломы, патенты, лиценз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карты, алгоритмы, проекты;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паводковое и послепаводковое обследование паводкоопасных территорий и водных объектов, полностью расположенных на территории Саратовской области: р. Алай, р. Балтайка, р. Рысь, р. Карамыш, р. М. Медведица, р. Идолга, р. Алтата, р. Чернава (отчет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ратов: ФГОУ ВПО «Саратовский ГАУ», 2008. С. 1-259. Гос. рег. №012008532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022008507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,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нко Ю.В., Афонин В.В., Бабченко Д.С., Фисенко Б.В.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паводковое и послепаводковое обследование паводкоопасных территорий и водных объектов, полностью расположенных на территории Саратовской области: р. М. кушум, р. Коневка, р. Копенка, р. Двоенка, р. Чернавка, р. Ильинка, р. Бизюк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промежуточный отчет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ратов: ФГОУ ВПО «Саратовский ГАУ», 2009. С. 1-140. Гос. рег. №012009062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02200953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нко Ю.В., Афонин В.В., Бабченко Д.С., Фисенко Б.В., Овчинников А.Б.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паводковое и послепаводковое обследование паводкоопасных территорий и водных объектов, полностью расположенных на территории Саратовской области: р. М. Кушум, р. Коневка, р. Копенка, р. Двоенка, р. Чернавка, р. Ильинка, р. Бизюк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окончательный отчет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ратов: ФГОУ ВПО «Саратовский ГАУ», 2009. С. 1-140. Гос. рег. №012009062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02200953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нко Ю.В., Афонин В.В., Бабченко Д.С., Фисенко Б.В., Овчинников А.Б.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по предпаводковому обследованию паводкоопасных территорий и водных объектов, полностью расположенных на территории Саратовской области: р. Аткара, р. Жилая Рельня (отчет о проведении научно исследовательских работ, прошедший депонирование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Т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Рег. №012011515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2032224103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У ВПО «Саратовский ГАУ им. Н.И. Вавилова», Саратов, 2010.-88 с,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Ю.В., Афонин В.В., Бабченко Д.С., Фисенко Б.В., Овчинников А.Б., Ткачев А,А,</w:t>
            </w:r>
          </w:p>
        </w:tc>
      </w:tr>
      <w:tr>
        <w:trPr>
          <w:cantSplit w:val="true"/>
        </w:trPr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 учебно-методические работы.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ебная практика по геодезии. Программа и методические указ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здательский центр «Техно-Декор». Саратов,  2008. 34 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ужский В.А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чинников А.Б.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еодезия: Учебно-методическое пособие (Одобрено и рекомендовано к опубликованию методической комиссией факультета «Природообустройство и лесное хозяйство» ФГОУ ВПО «Саратовский ГАУ» (протокол №1 от 23.09.2009) 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здательский центр «Техно-Декор»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аратов,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9. 82 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ужский В.А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ачев А. А.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дезия: Учебно-методическое пособие 2-е издание, переработанное и дополненное  (Одобрено и рекомендовано к опубликованию методической комиссией факультета «Природообустройство и лесное хозяйство» ФГОУ ВПО «Саратовский ГАУ» (протокол №6 от 11.12.2009) 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Издательский центр «Техно-Декор»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аратов,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0. 95 с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лужский В.А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ачев А. А.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дезия: Учебно-методическое пособие 3-е издание, стереотипное и дополненное  (Одобрено и рекомендовано к опубликованию методической комиссией факультета «Природообустройство и лесное хозяйство» ФГОУ ВПО «Саратовский ГАУ» (протокол №2 от 27.10.2010) 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Издательский центр «Техно-Декор»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аратов,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1. 95 с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лужский В.А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ачев А. А.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дезия: Учебно-методическое пособие 4-е издание, стереотипное и дополненное  (Одобрено и рекомендовано к опубликованию методической комиссией факультета «Природообустройство и лесное хозяйство» ФГОУ ВПО «Саратовский ГАУ» (протокол №4 от 27.12.2011) 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Издательский центр «Техно-Декор»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аратов,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2. 102 с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лужский В.А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ачев А. А.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грамма и учебно-методическое пособие по организации и проведению учебной геодезической практики. (Одобрено и рекомендовано к опубликованию методической комиссией факультета «Природообустройство и лесное хозяйство» ФГОУ ВПО «Саратовский ГАУ» (протокол №4 от 27.11.2012)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дательский центр «Техно-Декор»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аратов,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2. 58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4,7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лужский В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дезия: Учебно-методическое пособие 5-е издание, стереотипное и дополненное  (Одобрено и рекомендовано к опубликованию методической комиссией факультета «Природообустройство и лесное хозяйство» ФГОУ ВПО «Саратовский ГАУ» (протокол №4 от 27.12.2011) 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Издательский центр «Техно-Декор»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аратов,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3. 108 с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6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лужский В.А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ачев А. А.</w:t>
            </w:r>
          </w:p>
        </w:tc>
      </w:tr>
    </w:tbl>
    <w:p>
      <w:pPr>
        <w:pStyle w:val="Heading1"/>
        <w:spacing w:lineRule="auto" w:line="7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242"/>
        <w:gridCol w:w="924"/>
        <w:gridCol w:w="2305"/>
        <w:gridCol w:w="935"/>
        <w:gridCol w:w="1440"/>
      </w:tblGrid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дезия: Учебно-методическое пособие 6-е издание, стереотипное и дополненное  (Одобрено и рекомендовано к опубликованию методической комиссией факультета «Природообустройство и лесное хозяйство» ФГОУ ВО «Саратовский ГАУ» (протокол №4 от 27.01.2015) 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Издательский центр «Техно-Декор»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аратов,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5. 115 с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6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лужский В.А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ачев А. А.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Геодезия: учебное пособие. Саратов: ФГБОУ ВО Саратовский ГАУ, 147 с. Издание имеет гриф УМО в области природообустройства и водополь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дательский центр «Наука»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аратов,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5. 265 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.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лужский В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 А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Ю.В.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еодезия: Учебно-методическое пособие 6-е издание, стереотипное и дополненное  (Одобрено и рекомендовано к опубликованию методической комиссией факультета «Природообустройство и лесное хозяйство» ФГОУ ВО «Саратовский ГАУ» (протокол №4 от 27.01.2015) 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Издательский центр «Техно-Декор» Cаратов,  2018. 115 с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,8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лужский В.А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ачев А. 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искатель:                                   ________________ 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исок верен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/>
        <w:t xml:space="preserve">Зав. каф. «Инженерных изысканий, </w:t>
      </w:r>
    </w:p>
    <w:p>
      <w:pPr>
        <w:pStyle w:val="Normal"/>
        <w:ind w:right="-2" w:hanging="0"/>
        <w:rPr/>
      </w:pPr>
      <w:r>
        <w:rPr/>
        <w:t xml:space="preserve">природообустройства и водопользования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ФГБОУ ВО «Саратовский ГАУ»                             ______________               </w:t>
      </w:r>
      <w:r>
        <w:rPr>
          <w:sz w:val="24"/>
          <w:szCs w:val="24"/>
          <w:u w:val="single"/>
        </w:rPr>
        <w:t>Афонин В.В.</w:t>
      </w:r>
    </w:p>
    <w:p>
      <w:pPr>
        <w:pStyle w:val="Normal"/>
        <w:ind w:left="2268"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Ученый секретарь факультета</w:t>
      </w:r>
    </w:p>
    <w:p>
      <w:pPr>
        <w:pStyle w:val="Normal"/>
        <w:rPr>
          <w:sz w:val="24"/>
          <w:szCs w:val="24"/>
        </w:rPr>
      </w:pPr>
      <w:r>
        <w:rPr/>
        <w:t xml:space="preserve">Инженерии и природообустройства                                  </w:t>
      </w:r>
      <w:r>
        <w:rPr>
          <w:sz w:val="24"/>
          <w:szCs w:val="24"/>
        </w:rPr>
        <w:t xml:space="preserve">      ______________         </w:t>
      </w:r>
      <w:r>
        <w:rPr>
          <w:sz w:val="24"/>
          <w:szCs w:val="24"/>
          <w:u w:val="single"/>
        </w:rPr>
        <w:t>О. Н. Чурля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igtext">
    <w:name w:val="big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25052863" TargetMode="External"/><Relationship Id="rId3" Type="http://schemas.openxmlformats.org/officeDocument/2006/relationships/hyperlink" Target="https://elibrary.ru/item.asp?id=25786080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elibrary.ru/item.asp?id=25786080" TargetMode="External"/><Relationship Id="rId6" Type="http://schemas.openxmlformats.org/officeDocument/2006/relationships/hyperlink" Target="https://elibrary.ru/contents.asp?id=34531596&amp;selid=29900521" TargetMode="External"/><Relationship Id="rId7" Type="http://schemas.openxmlformats.org/officeDocument/2006/relationships/hyperlink" Target="https://elibrary.ru/contents.asp?id=34531596&amp;selid=29900521" TargetMode="External"/><Relationship Id="rId8" Type="http://schemas.openxmlformats.org/officeDocument/2006/relationships/hyperlink" Target="https://elibrary.ru/contents.asp?id=35168061&amp;selid=3516806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28:00Z</dcterms:created>
  <dc:creator>111</dc:creator>
  <dc:description/>
  <cp:keywords/>
  <dc:language>en-US</dc:language>
  <cp:lastModifiedBy>USER</cp:lastModifiedBy>
  <cp:lastPrinted>2017-06-16T16:04:00Z</cp:lastPrinted>
  <dcterms:modified xsi:type="dcterms:W3CDTF">2019-06-03T06:31:00Z</dcterms:modified>
  <cp:revision>43</cp:revision>
  <dc:subject/>
  <dc:title>СПИСОК</dc:title>
</cp:coreProperties>
</file>