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260985</wp:posOffset>
                </wp:positionV>
                <wp:extent cx="622808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18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 РОССИЙСКОЙ ФЕДЕРАЦИИ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3402"/>
                              <w:gridCol w:w="3861"/>
                              <w:gridCol w:w="10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аратовский государственный университет генетики, биотехнологии и инженери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имени Н.И. Вавило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УЧАЮЩЕМУ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по прохождению производственной преддипломной практи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53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 практи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1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практики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диплом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5.04.06 Агроинжене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ность (профиль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гроробототехника и интеллектуальные системы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ормативный ср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а реализ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те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азработчик: доцент, к.т.н. Волгин А.В.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ратов 20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pt;height:723pt;mso-wrap-distance-left:9.05pt;mso-wrap-distance-right:9.05pt;mso-wrap-distance-top:0pt;mso-wrap-distance-bottom:0pt;margin-top:-20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МИНИСТЕРСТВО СЕЛЬСКОГО ХОЗЯЙСТВА РОССИЙСКОЙ ФЕДЕРАЦИИ</w:t>
                      </w:r>
                    </w:p>
                    <w:tbl>
                      <w:tblPr>
                        <w:tblW w:w="907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"/>
                        <w:gridCol w:w="1559"/>
                        <w:gridCol w:w="3402"/>
                        <w:gridCol w:w="3861"/>
                        <w:gridCol w:w="10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  <w:r>
                              <w:rPr>
                                <w:b/>
                                <w:bCs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аратовский государственный университет генетики, биотехнологии и инженери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имени Н.И. Вавило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УЧАЮЩЕМУС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по прохождению производственной преддипломной практик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28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53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 практик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1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именование практики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диплом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5.04.06 Агроинженерия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гроробототехника и интеллектуальные системы управления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ормативный ср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года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а реализаци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тев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азработчик: доцент, к.т.н. Волгин А.В.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ратов 20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9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оизводственной преддипломн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изводствен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оизводственной практики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оизводственной практики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1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ЕДДИПЛОМНОЙ ПРАКТИКИ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елями производственной преддипломной практики является формирование у обучающихся профессиональных знаний, практических умений и навыков ведения организаторской и научно-исследовательской работ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еддипломной практики являются: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sz w:val="28"/>
          <w:szCs w:val="28"/>
        </w:rPr>
        <w:t>изучение патентных и литературных источников в целях их использования при выполнении выпускной квалификационной работы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sz w:val="28"/>
          <w:szCs w:val="28"/>
        </w:rPr>
        <w:t>овладение компьютерными технологиями моделирования и проектирования, используемыми при выполнении выпускной квалификационной работы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, систематизация и обобщение информации по теме выпускной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алификационной работы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sz w:val="28"/>
          <w:szCs w:val="28"/>
        </w:rPr>
        <w:t>теоретическое или экспериментальное исследование в рамках поставленных задач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 достоверности полученных результатов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sz w:val="28"/>
          <w:szCs w:val="28"/>
        </w:rPr>
        <w:t>сравнение результатов исследования объекта разработки с отечественными и зарубежными аналогами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sz w:val="28"/>
          <w:szCs w:val="28"/>
        </w:rPr>
        <w:t>анализ мероприятий по безопасности жизнедеятельности, экологической чистоты, защиты интеллектуальной собственности;</w:t>
      </w:r>
    </w:p>
    <w:p>
      <w:pPr>
        <w:pStyle w:val="Normal"/>
        <w:keepNext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sz w:val="28"/>
          <w:szCs w:val="28"/>
        </w:rPr>
        <w:t>технико-экономическое обоснование выполняемой квалификационной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ремя проведения практики.</w:t>
      </w:r>
      <w:r>
        <w:rPr>
          <w:rFonts w:cs="Times New Roman" w:ascii="Times New Roman" w:hAnsi="Times New Roman"/>
        </w:rPr>
        <w:t xml:space="preserve"> Производственная преддипломная практика </w:t>
      </w:r>
      <w:r>
        <w:rPr>
          <w:rFonts w:eastAsia="Calibri" w:cs="Times New Roman" w:ascii="Times New Roman" w:hAnsi="Times New Roman"/>
        </w:rPr>
        <w:t xml:space="preserve">обучающихся по направлению подготовки 35.03.06 Агроинженерия проводится  в 5 семестре – 4 недели, всего 216 часов, не более 6 часов в день. 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Желудков Юрий Викторович (Саратовская область, Питерский р-он, с. Малый Узень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Моисеев Анатолий Викторович (Саратовская область, Базарно-Карабулакский р-он, с. Ивановка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Конорев Алексей Владимирович (Саратовская область, Лысогорский р-он, п. Раздольное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Тарасов Владимир Иванович (Саратовская область, Романовский р-он, с. Большой Карай);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рганизация производственной практик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rFonts w:eastAsia="TimesNewRoman,Bold;Times New Roman"/>
          <w:sz w:val="28"/>
          <w:szCs w:val="28"/>
        </w:rPr>
        <w:t>Электрооборудование, энергоснабжение и роботизация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</w:t>
      </w:r>
      <w:r>
        <w:rPr>
          <w:rFonts w:eastAsia="TimesNewRoman,Bold;Times New Roman"/>
          <w:sz w:val="28"/>
          <w:szCs w:val="28"/>
        </w:rPr>
        <w:t>Электрооборудование, энергоснабжение и роботизация</w:t>
      </w:r>
      <w:r>
        <w:rPr>
          <w:sz w:val="28"/>
          <w:szCs w:val="28"/>
        </w:rPr>
        <w:t>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</w:t>
      </w:r>
      <w:r>
        <w:rPr>
          <w:rFonts w:eastAsia="TimesNewRoman,Bold;Times New Roman"/>
          <w:sz w:val="28"/>
          <w:szCs w:val="28"/>
        </w:rPr>
        <w:t>Электрооборудование, энергоснабжение и роботизация</w:t>
      </w:r>
      <w:r>
        <w:rPr>
          <w:sz w:val="28"/>
          <w:szCs w:val="28"/>
        </w:rPr>
        <w:t>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</w:t>
      </w:r>
      <w:r>
        <w:rPr>
          <w:rFonts w:eastAsia="TimesNewRoman,Bold;Times New Roman"/>
          <w:sz w:val="28"/>
          <w:szCs w:val="28"/>
        </w:rPr>
        <w:t>Электрооборудование, энергоснабжение и роботизац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(производствен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работка, систематизация и анализ информации об объекте проектирования.</w:t>
            </w:r>
          </w:p>
          <w:p>
            <w:pPr>
              <w:pStyle w:val="Style1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физической модели с использованием современных математических методов. </w:t>
            </w:r>
          </w:p>
          <w:p>
            <w:pPr>
              <w:pStyle w:val="Style1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торско-технической документац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зированных средств и комплексов, применяемых в АПК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шин и оборудования  для автоматизации и роботизации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правлений по повышению эффективности выполнения технического обслуживания и ремонта сельскохозяйственной техники и оборудова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</w:tr>
    </w:tbl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рактике</w:t>
      </w:r>
    </w:p>
    <w:p>
      <w:pPr>
        <w:pStyle w:val="Style181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систематизация и анализ информации об объекте проектирования.</w:t>
      </w:r>
    </w:p>
    <w:p>
      <w:pPr>
        <w:pStyle w:val="Style181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физической модели с использованием современных математических методов. </w:t>
      </w:r>
    </w:p>
    <w:p>
      <w:pPr>
        <w:pStyle w:val="Style181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трукторско-технической документации роботизированных средств и комплексов, применяемых в АПК.</w:t>
      </w:r>
    </w:p>
    <w:p>
      <w:pPr>
        <w:pStyle w:val="Normal"/>
        <w:keepNext w:val="false"/>
        <w:numPr>
          <w:ilvl w:val="0"/>
          <w:numId w:val="8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машин и оборудования  для автоматизации и роботизации сельскохозяйственного производства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Разработка направлений по повышению эффективности выполнения  технического обслуживания и ремонта сельскохозяйственной техники и оборудования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Разработка электропривода навозоуборочного транспортера в коровнике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Разработка электропривода кормораздатчика в сельскохозяйственном </w:t>
      </w:r>
    </w:p>
    <w:p>
      <w:pPr>
        <w:pStyle w:val="Normal"/>
        <w:autoSpaceDE w:val="false"/>
        <w:spacing w:lineRule="auto" w:line="240"/>
        <w:ind w:left="720" w:firstLine="709"/>
        <w:rPr/>
      </w:pPr>
      <w:r>
        <w:rPr>
          <w:rFonts w:eastAsia="TimesNewRoman;Arial Unicode MS"/>
          <w:sz w:val="28"/>
          <w:szCs w:val="28"/>
        </w:rPr>
        <w:t>помещении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зработка электрообогреваемого пола в свинарнике для отъемышей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зработка ультрафиолетовой облучательной установки в свинарнике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Выбор электрооборудования для кормораздачи в животноводческом</w:t>
      </w:r>
    </w:p>
    <w:p>
      <w:pPr>
        <w:pStyle w:val="Normal"/>
        <w:autoSpaceDE w:val="false"/>
        <w:spacing w:lineRule="auto" w:line="240"/>
        <w:ind w:left="360"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(птицеводческом) помещении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Разработка системы электрофильтрации воздуха в цехе инкубации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втоматическая оптимизация температурного режима в птичнике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бор электрооборудования для первичной обработки молока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втоматизация контроля за технологическим процессом в инкубаторе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Электромеханизация производственных процессов в кормоцехе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зработка электропривода испытательного стенда в мастерской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Разработка полупроводникового преобразователя частоты для питания электропривода ручного инструмента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нализ и выбор устройств защиты электродвигателей от аварийных </w:t>
      </w:r>
    </w:p>
    <w:p>
      <w:pPr>
        <w:pStyle w:val="Normal"/>
        <w:autoSpaceDE w:val="false"/>
        <w:spacing w:lineRule="auto" w:line="240"/>
        <w:ind w:left="720" w:firstLine="709"/>
        <w:rPr/>
      </w:pPr>
      <w:r>
        <w:rPr>
          <w:rFonts w:eastAsia="TimesNewRoman;Arial Unicode MS"/>
          <w:sz w:val="28"/>
          <w:szCs w:val="28"/>
        </w:rPr>
        <w:t>режимов работы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Разработка установки для предпосевной обработки семян коронным разрядом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eastAsia="TimesNewRoman;Arial Unicode MS"/>
          <w:sz w:val="28"/>
          <w:szCs w:val="28"/>
        </w:rPr>
        <w:t>Разработка мероприятий по повышению коэффициента мощности сельскохозяйственных потребителей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втоматизация технологического процесса сушки зерна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зработка ветроэлектрического агрегата.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lineRule="auto" w:line="24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втоматизация технологических процессов в теплице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1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2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3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27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28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969"/>
        <w:gridCol w:w="2549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 этапы преддиплом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 этапы преддиплом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eastAsia="TimesNewRoman,Bold;Times New Roman" w:cs="Times New Roman" w:ascii="Times New Roman" w:hAnsi="Times New Roman"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Петра Столыпина, зд.4, стр.3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ЕДДИПЛОМ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Style181"/>
              <w:widowControl/>
              <w:rPr/>
            </w:pPr>
            <w:r>
              <w:rPr/>
              <w:t xml:space="preserve">Сбор, обработка, систематизация и анализ информации об объекте проектирования. Исследования физической модели с использованием современных математических методов. </w:t>
            </w:r>
          </w:p>
          <w:p>
            <w:pPr>
              <w:pStyle w:val="Style181"/>
              <w:widowControl/>
              <w:rPr/>
            </w:pPr>
            <w:r>
              <w:rPr/>
              <w:t>Разработка конструкторско-технической документац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роботизированных средств и комплексов, применяемых в АПК. Выбор машин и оборудования  для автоматизации и роботизации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Разработка направлений по повышению эффективности выполнения  технического обслуживания и ремонта сельскохозяйственной техники и оборуд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дипломная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 время прохождения производственной преддиплом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анализировать современные проблемы науки и производства, решать задачи развития области профессиональной деятельности и (или) организации» (ОП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.1. – знает основные методы анализа достижений науки и производства в агроинженерии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методы анализа достижений науки и производств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нает основные методы анализа достижений науки и производств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использовать знания методов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К-3.1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т методы математического моделирования и анализа для решения задач профессиональной деятельности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использует методы математического моделирования и анализа для решения задач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использует методы математического моделирования и анализа для решения задач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технико-экономическое обоснование проектов в профессиональной деятельности (ОП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К-5.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экономического анализа и учета показателей проекта в агроинженерии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методами экономического анализа и учета показателей проект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 методами экономического анализа и учета показателей проект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методами экономического анализа и учета показателей проект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разрабатывать конструкторско-техническую документацию, технические условия и выполнять технические описания агроботизированных средств и комплексов, применяемых в АПК» (П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.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ет методами разработки конструкторско-технической документации роботизированных средств и комплексов, применяемых в АПК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владеет методами разработки конструкторско-технической документации роботизированных средств и комплексов, применяемых в АПК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 методами разработки конструкторско-технической документации роботизированных средств и комплексов, применяемых в АПК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владения методами разработки конструкторско-технической документации роботизированных средств и комплексов, применяемых в АПК 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разработку конструкторско-технической документации роботизированных средств и комплексов, применяемых в АП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особен осуществлять выбор машин и оборудования для автоматизации и роботизации сельскохозяйственного производства » (П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4.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 выбор машин и оборудования  с применением современных методик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способе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машин и оборудования для автоматизации и роботизации сельскохозяйственного производства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машин и оборудования для автоматизации и роботизации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машин и оборудования для автоматизации и роботизации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способ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машин и оборудования для автоматизации и роботизации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находить решения по сокращению затрат на выполнение технического обслуживания и ремонта сельскохозяйственной техники и оборудования» (П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 – Сокращение затрат на выполнение технического обслуживания и ремонта сельскохозяйственной техники и оборудования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находить решения по сокращению затрат на выполнение технического обслуживания и ремонта сельскохозяйственной техники и оборудования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эффективно находить решения по сокращению затрат на выполнение технического обслуживания и ремонта сельскохозяйственной техники и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ешения по сокращению затрат на выполнение технического обслуживания и ремонта сельскохозяйственной техники и обору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эффективно находит решения по сокращению затрат на выполнение технического обслуживания и ремонта сельскохозяйственной техники и обору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Преддиплом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Электрооборудование, энергоснабжение и роботизация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4" w:name="OLE_LINK5"/>
      <w:bookmarkStart w:id="5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еддипломн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Style4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read?pid=989739" TargetMode="External"/><Relationship Id="rId3" Type="http://schemas.openxmlformats.org/officeDocument/2006/relationships/hyperlink" Target="https://new.znanium.com/read?pid=944189" TargetMode="External"/><Relationship Id="rId4" Type="http://schemas.openxmlformats.org/officeDocument/2006/relationships/hyperlink" Target="https://new.znanium.com/read?pid=774257" TargetMode="External"/><Relationship Id="rId5" Type="http://schemas.openxmlformats.org/officeDocument/2006/relationships/hyperlink" Target="https://new.znanium.com/read?pid=908450" TargetMode="External"/><Relationship Id="rId6" Type="http://schemas.openxmlformats.org/officeDocument/2006/relationships/hyperlink" Target="https://new.znanium.com/read?pid=947807" TargetMode="External"/><Relationship Id="rId7" Type="http://schemas.openxmlformats.org/officeDocument/2006/relationships/hyperlink" Target="https://new.znanium.com/read?pid=1032101" TargetMode="External"/><Relationship Id="rId8" Type="http://schemas.openxmlformats.org/officeDocument/2006/relationships/hyperlink" Target="https://new.znanium.com/read?pid=949069" TargetMode="External"/><Relationship Id="rId9" Type="http://schemas.openxmlformats.org/officeDocument/2006/relationships/hyperlink" Target="https://new.znanium.com/read?pid=546487" TargetMode="External"/><Relationship Id="rId10" Type="http://schemas.openxmlformats.org/officeDocument/2006/relationships/hyperlink" Target="https://new.znanium.com/read?pid=615274" TargetMode="External"/><Relationship Id="rId11" Type="http://schemas.openxmlformats.org/officeDocument/2006/relationships/hyperlink" Target="http://www.sgau.ru/" TargetMode="External"/><Relationship Id="rId12" Type="http://schemas.openxmlformats.org/officeDocument/2006/relationships/hyperlink" Target="http://minenergo.gov.ru/" TargetMode="External"/><Relationship Id="rId13" Type="http://schemas.openxmlformats.org/officeDocument/2006/relationships/hyperlink" Target="http://www.twirpx.com/" TargetMode="External"/><Relationship Id="rId14" Type="http://schemas.openxmlformats.org/officeDocument/2006/relationships/hyperlink" Target="http://library.sga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http://www.electrolibrary.info/" TargetMode="External"/><Relationship Id="rId28" Type="http://schemas.openxmlformats.org/officeDocument/2006/relationships/hyperlink" Target="http://www.electrocentr.info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2-05-27T15:11:00Z</cp:lastPrinted>
  <dcterms:modified xsi:type="dcterms:W3CDTF">2024-01-24T07:02:00Z</dcterms:modified>
  <cp:revision>235</cp:revision>
  <dc:subject/>
  <dc:title>Записи выполняются и используются в СО 1</dc:title>
</cp:coreProperties>
</file>