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-260985</wp:posOffset>
                </wp:positionV>
                <wp:extent cx="6228080" cy="1014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014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МИНИСТЕРСТВО СЕЛЬСКОГО ХОЗЯЙСТВА РОССИЙСКОЙ ФЕДЕРАЦИИ</w:t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3402"/>
                              <w:gridCol w:w="3861"/>
                              <w:gridCol w:w="108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Федеральное государственное бюджетное образовательное учреждени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Саратовский государственный университет генетики, биотехнологии и инженери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 имени Н.И. Вавилов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БУЧАЮЩЕМУ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9"/>
                              <w:ind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 xml:space="preserve">по прохождению производственной технологической (проектно-технологической) практи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953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ид практик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10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10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ИЗВОД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Наименование практики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правление подготовк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auto" w:line="240"/>
                                    <w:ind w:hanging="0"/>
                                    <w:rPr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 xml:space="preserve">Технологическая </w:t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ind w:hanging="0"/>
                                    <w:rPr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Проектно-технологическая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5.04.06 Агроинженер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правленность (профиль)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Электрооборудование и электротехнолог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валиф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ыпускн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ги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Нормативный сро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Разработчик: доцент, к.т.н. Волгин А.В.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ратов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4pt;height:799pt;mso-wrap-distance-left:9.05pt;mso-wrap-distance-right:9.05pt;mso-wrap-distance-top:0pt;mso-wrap-distance-bottom:0pt;margin-top:-20.5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МИНИСТЕРСТВО СЕЛЬСКОГО ХОЗЯЙСТВА РОССИЙСКОЙ ФЕДЕРАЦИИ</w:t>
                      </w:r>
                    </w:p>
                    <w:tbl>
                      <w:tblPr>
                        <w:tblW w:w="9072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"/>
                        <w:gridCol w:w="1559"/>
                        <w:gridCol w:w="3402"/>
                        <w:gridCol w:w="3861"/>
                        <w:gridCol w:w="108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  <w:r>
                              <w:rPr>
                                <w:b/>
                                <w:bCs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аратовский государственный университет генетики, биотехнологии и инженери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имени Н.И. Вавилов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ЕТОДИЧЕСКИЕ РЕКОМЕНДАЦ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БУЧАЮЩЕМУС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9"/>
                        <w:ind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8"/>
                          <w:szCs w:val="28"/>
                        </w:rPr>
                        <w:t xml:space="preserve">по прохождению производственной технологической (проектно-технологической) практики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2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12"/>
                          <w:szCs w:val="28"/>
                        </w:rPr>
                      </w:r>
                    </w:p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953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ид практики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10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10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аименование практики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правление подготовки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spacing w:lineRule="auto" w:line="240"/>
                              <w:ind w:hanging="0"/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 xml:space="preserve">Технологическая </w:t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ind w:hanging="0"/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Проектно-технологическая прак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5.04.06 Агроинженерия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правленность (профиль)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Электрооборудование и электротехнологии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валифик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ыпуск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гист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ормативный ср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года 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орма обучения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Разработчик: доцент, к.т.н. Волгин А.В.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аратов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94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keepNext w:val="false"/>
              <w:spacing w:lineRule="auto" w:line="240"/>
              <w:ind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1. Цель и задачи практики</w:t>
            </w:r>
            <w:r>
              <w:rPr>
                <w:rFonts w:eastAsia="Batang;바탕"/>
                <w:bCs/>
                <w:sz w:val="28"/>
                <w:szCs w:val="28"/>
              </w:rPr>
              <w:t>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2. Организация практики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3. Этапы проведения практики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отчетной документации по практике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Аттестация по практике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auto" w:line="240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уемое учебно-методическое и информационное обеспечение производственной практики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ложения……………………………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numPr>
          <w:ilvl w:val="0"/>
          <w:numId w:val="10"/>
        </w:numPr>
        <w:spacing w:lineRule="auto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ЦЕЛЬ И ЗАДАЧИ ПРАКТИКИ</w:t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Целями производственной технологической (проектно- технологической) практики (</w:t>
      </w:r>
      <w:r>
        <w:rPr>
          <w:i/>
          <w:sz w:val="28"/>
          <w:szCs w:val="28"/>
        </w:rPr>
        <w:t>далее – производственной практики</w:t>
      </w:r>
      <w:r>
        <w:rPr>
          <w:sz w:val="28"/>
          <w:szCs w:val="28"/>
        </w:rPr>
        <w:t xml:space="preserve">)  является формирование у обучающихся навыков проведения научно-производственных исследований, самостоятельной профессиональной работы, совершенствования электротехнологий и технических средств сельскохозяйственного производств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ами производственной практики являют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подготовка инженерно-технической документации для выполнения профессиональных задач по электротехнологической модернизации сельскохозяйственного производства;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владение методами сбора и анализа информации, необходимой для проведения технологических расчётов и проектирования электрооборудования, в том числе с помощью информационных технологий.</w:t>
      </w:r>
    </w:p>
    <w:p>
      <w:pPr>
        <w:pStyle w:val="Normal"/>
        <w:keepNext w:val="false"/>
        <w:spacing w:lineRule="auto" w:line="24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 </w:t>
      </w:r>
      <w:r>
        <w:rPr>
          <w:sz w:val="28"/>
          <w:szCs w:val="28"/>
        </w:rPr>
        <w:t xml:space="preserve">практическое освоение работ по проектированию электрооборудова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проведение стандартных и сертифицированных испытаний электрооборудо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разработка физических и математических моделей технологических процессов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оретических и экспериментальных исследований технологических процесс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выбор оборудования энергетических установок производства сельскохозяйственной продукции.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ремя проведения практики.</w:t>
      </w:r>
      <w:r>
        <w:rPr>
          <w:sz w:val="28"/>
          <w:szCs w:val="28"/>
        </w:rPr>
        <w:t xml:space="preserve"> Производственная практика </w:t>
      </w:r>
      <w:r>
        <w:rPr>
          <w:rFonts w:eastAsia="Calibri"/>
          <w:sz w:val="28"/>
          <w:szCs w:val="28"/>
          <w:lang w:eastAsia="en-US"/>
        </w:rPr>
        <w:t xml:space="preserve">обучающихся по направлению подготовки 35.03.06 Агроинженерия во 2 семестре – 4 недели, всего 216 часов, не более 6 часов в день. </w:t>
      </w:r>
    </w:p>
    <w:p>
      <w:pPr>
        <w:pStyle w:val="Normal"/>
        <w:widowControl w:val="false"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 проведения практики</w:t>
      </w:r>
      <w:r>
        <w:rPr>
          <w:b/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ФГБОУ ВО Вавиловский университет, учебно-научно-производственные комплексы университета; профильные организации и предприятия </w:t>
      </w:r>
      <w:r>
        <w:rPr>
          <w:sz w:val="28"/>
        </w:rPr>
        <w:t>с которыми заключены двусторонние договоры на проведение практики обучающихся.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>Практика может проводиться на следующих предприятиях (на усмотрение руководителя практики и по согласованию с руководителем предприятия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Л «Диагностик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К «Агроцентр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нжиниринговый центр «Агротехника» ФГБОУ ВО Вавиловский университет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- АО «Совхоз-Весна» (Саратовская обл., Саратовский р-он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АО «МРСК-Волги»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Глава К(Ф)Х Желудков Юрий Викторович (Саратовская область, Питерский р-он, с. Малый Узень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Глава К(Ф)Х Моисеев Анатолий Викторович (Саратовская область, Базарно-Карабулакский р-он, с. Ивановка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Глава КФХ Конорев Алексей Владимирович (Саратовская область, Лысогорский р-он, п. Раздольное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Глава КФХ Тарасов Владимир Иванович (Саратовская область, Романовский р-он, с. Большой Карай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Кузнецов А.В.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ОО «Рэхн» (Саратовская область, Саратовский р-он, с. Константиновка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ОО Производственная Компания «МЕГА» (г. Энгельс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П Глава КФХ  «Мочильский С.А.» (Саратовская область, Калининский р-он, с. Александровка 3-я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ХА «Алексеевская» (Саратовская область, Базарно-Карабулакский р-он, с. Алексеевка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АО «КБ Электроприбор» (г.Саратов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Организация производственной практико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b/>
          <w:sz w:val="28"/>
          <w:szCs w:val="28"/>
        </w:rPr>
        <w:t>Организация практики.</w:t>
      </w:r>
      <w:r>
        <w:rPr>
          <w:sz w:val="28"/>
          <w:szCs w:val="28"/>
        </w:rPr>
        <w:t xml:space="preserve"> Практика проводится на базе </w:t>
      </w:r>
      <w:r>
        <w:rPr>
          <w:iCs/>
          <w:sz w:val="28"/>
          <w:szCs w:val="28"/>
        </w:rPr>
        <w:t xml:space="preserve">учебной научно-производственной лаборатории «Диагностик» кафедры </w:t>
      </w:r>
      <w:r>
        <w:rPr>
          <w:sz w:val="28"/>
          <w:szCs w:val="28"/>
        </w:rPr>
        <w:t>Электрооборудование, энергоснабжение и роботизация</w:t>
      </w:r>
      <w:r>
        <w:rPr>
          <w:iCs/>
          <w:sz w:val="28"/>
          <w:szCs w:val="28"/>
        </w:rPr>
        <w:t>, структурных подразделений ФГБОУ ВО Вавиловский университет, а также профильных предприятий</w:t>
      </w:r>
      <w:r>
        <w:rPr>
          <w:rFonts w:eastAsia="Calibri"/>
          <w:sz w:val="28"/>
          <w:szCs w:val="28"/>
          <w:lang w:eastAsia="en-US"/>
        </w:rPr>
        <w:t xml:space="preserve"> г. Сарато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ающиеся в период прохождения практики: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ыполняют программу практики;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правила внутреннего распорядка;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;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т дневник практики: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 отчет по практике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учающихся при прохождении практики составляет для людей в возрасте от 16 до 18 лет не более 36 часов в неделю, в возрасте от 18 лет и старше – не более 40 часов в неделю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практики осуществляет руководитель практики от университета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практики осуществляется на основании распорядительных актов университета, в которых определяются сроки и место проведения практики, руководители практики от университета и списочный состав направляемых на практику обучающихся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анием для издания распорядительного акта служат служебная записка заведующего кафедрой «Электрооборудование, энергоснаб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ужебная записка о направлении обучающихся на практику предоставляется в управление обеспечения качества образования не позднее, чем за 20 дней до начала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рядительные акты о проведении практики издаются не позднее, чем за 10 дней до начала практики.</w:t>
      </w:r>
      <w:bookmarkStart w:id="0" w:name="bookmark13"/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уководство практикой.</w:t>
      </w:r>
      <w:r>
        <w:rPr>
          <w:sz w:val="28"/>
          <w:szCs w:val="28"/>
        </w:rPr>
        <w:t xml:space="preserve"> Для руководства практикой назначается руководитель (руководители) практикой из числа лиц, относящихся к профессорско-преподавательскому составу </w:t>
      </w:r>
      <w:bookmarkEnd w:id="0"/>
      <w:r>
        <w:rPr>
          <w:sz w:val="28"/>
          <w:szCs w:val="28"/>
        </w:rPr>
        <w:t>кафедры «Инженерная физика, электрооборудование и электротехнологии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Руководитель практики от университета назначается распорядительным актом университета на основании служебной записки заведующего кафедрой «Инженерная физика, электрооборудование и электротехнолог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13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график прохождения практики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казывает методическую помощь обучающимся при прохождении практики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ивает результаты прохождения практики обучающимися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перед началом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проведения производственной практики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02"/>
        <w:gridCol w:w="482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сновной (производственны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Проектирование электроустановок для объектов сельскохозяйственного производств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 xml:space="preserve">Разработка физических и математических моделей технологических процессов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 xml:space="preserve">Проведение теоретических и экспериментальных исследований технологических процессов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Выбор оборудования энергетических установок производства сельскохозяйственной продукции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роведение стандартных и сертифицированных испытаний электрооборудования. Разработка мероприятий по повышению эффективности производств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отчетной документации по практике</w:t>
      </w:r>
    </w:p>
    <w:p>
      <w:pPr>
        <w:pStyle w:val="Style181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ы отчётности по практике – дневник практики </w:t>
      </w:r>
      <w:r>
        <w:rPr>
          <w:rFonts w:eastAsia="Calibri"/>
          <w:i/>
          <w:sz w:val="28"/>
          <w:szCs w:val="28"/>
          <w:lang w:eastAsia="en-US"/>
        </w:rPr>
        <w:t>(приложение 1)</w:t>
      </w:r>
      <w:r>
        <w:rPr>
          <w:rFonts w:eastAsia="Calibri"/>
          <w:sz w:val="28"/>
          <w:szCs w:val="28"/>
          <w:lang w:eastAsia="en-US"/>
        </w:rPr>
        <w:t>, отчет по практике.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. Дневник практики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</w:t>
      </w:r>
      <w:bookmarkStart w:id="1" w:name="e0_320_"/>
      <w:r>
        <w:rPr>
          <w:rFonts w:eastAsia="Calibri"/>
          <w:sz w:val="28"/>
          <w:szCs w:val="28"/>
          <w:lang w:eastAsia="en-US"/>
        </w:rPr>
        <w:t xml:space="preserve">невник ведется </w:t>
      </w:r>
      <w:bookmarkEnd w:id="1"/>
      <w:r>
        <w:rPr>
          <w:rFonts w:eastAsia="Calibri"/>
          <w:sz w:val="28"/>
          <w:szCs w:val="28"/>
          <w:lang w:eastAsia="en-US"/>
        </w:rPr>
        <w:t xml:space="preserve">ежедневно, записывая в него необходимые данные, материалы </w:t>
      </w:r>
      <w:bookmarkStart w:id="2" w:name="e0_321_"/>
      <w:r>
        <w:rPr>
          <w:rFonts w:eastAsia="Calibri"/>
          <w:sz w:val="28"/>
          <w:szCs w:val="28"/>
          <w:lang w:eastAsia="en-US"/>
        </w:rPr>
        <w:t>наблюдений</w:t>
      </w:r>
      <w:bookmarkEnd w:id="2"/>
      <w:r>
        <w:rPr>
          <w:rFonts w:eastAsia="Calibri"/>
          <w:sz w:val="28"/>
          <w:szCs w:val="28"/>
          <w:lang w:eastAsia="en-US"/>
        </w:rPr>
        <w:t xml:space="preserve"> и пр. Дневник систематически проверяется руководителем практики от университета, о чем </w:t>
      </w:r>
      <w:bookmarkStart w:id="3" w:name="e0_322_"/>
      <w:r>
        <w:rPr>
          <w:rFonts w:eastAsia="Calibri"/>
          <w:sz w:val="28"/>
          <w:szCs w:val="28"/>
          <w:lang w:eastAsia="en-US"/>
        </w:rPr>
        <w:t>делаются соответствующие отметки</w:t>
      </w:r>
      <w:r>
        <w:rPr>
          <w:rFonts w:eastAsia="Calibri"/>
          <w:i/>
          <w:sz w:val="28"/>
          <w:szCs w:val="28"/>
          <w:lang w:eastAsia="en-US"/>
        </w:rPr>
        <w:t>.</w:t>
      </w:r>
      <w:bookmarkEnd w:id="3"/>
    </w:p>
    <w:p>
      <w:pPr>
        <w:pStyle w:val="Style181"/>
        <w:widowControl/>
        <w:ind w:left="14" w:firstLine="69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2. Отчет по практике. Защита отчета.</w:t>
      </w:r>
    </w:p>
    <w:p>
      <w:pPr>
        <w:pStyle w:val="Normal"/>
        <w:keepNext w:val="false"/>
        <w:spacing w:lineRule="auto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К форме отчётности по практике также относится подготовка отчета по двум из приведенных ниже тем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дительные документы </w:t>
      </w:r>
      <w:r>
        <w:rPr>
          <w:sz w:val="28"/>
          <w:szCs w:val="28"/>
        </w:rPr>
        <w:t>(подшиваются вместе с отчетом):</w:t>
      </w:r>
    </w:p>
    <w:p>
      <w:pPr>
        <w:pStyle w:val="Normal"/>
        <w:keepNext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тзыв-характеристика на обучающегося об уровне освоения профессиональных компетенций в период прохождения практики (</w:t>
      </w:r>
      <w:r>
        <w:rPr>
          <w:i/>
          <w:sz w:val="28"/>
          <w:szCs w:val="28"/>
        </w:rPr>
        <w:t>приложение 2</w:t>
      </w:r>
      <w:r>
        <w:rPr>
          <w:sz w:val="28"/>
          <w:szCs w:val="28"/>
        </w:rPr>
        <w:t>);</w:t>
      </w:r>
    </w:p>
    <w:p>
      <w:pPr>
        <w:pStyle w:val="Normal"/>
        <w:keepNext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ттестационный лист по производственной практике (</w:t>
      </w:r>
      <w:r>
        <w:rPr>
          <w:i/>
          <w:sz w:val="28"/>
          <w:szCs w:val="28"/>
        </w:rPr>
        <w:t>приложение 4)</w:t>
      </w:r>
      <w:r>
        <w:rPr>
          <w:sz w:val="28"/>
          <w:szCs w:val="28"/>
        </w:rPr>
        <w:t>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 w:val="28"/>
          <w:szCs w:val="28"/>
        </w:rPr>
        <w:t>Примерный перечень индивидуальных заданий для составления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по практике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Проектирование ударного ЛЭМД-привода для технологий сельхозпроизводства использованием адаптивной системы управления.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ирование ресурсосберегающего метода управления ИК-энергоподводом в процессах сушки растительного сырья. 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Проектирование роботизированного агрегата исследования почвы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Проектирование системы автоматического управления кормораздачей в животноводческом помещении применением микропроцессорных технических средств.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Проектирование энергетических установок, основанных на влиянии электромагнитных полей на биологические объекты.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зработка физических и математических моделей технологических процессов. 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ведение теоретических и экспериментальных исследований технологических процессов. 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бор оборудования энергетических установок производства сельскохозяйственной продукци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дение стандартных и сертифицированных испытаний электрооборудования. Разработка мероприятий по повышению эффективности производства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/>
      </w:pPr>
      <w:r>
        <w:rPr>
          <w:b/>
          <w:sz w:val="28"/>
          <w:szCs w:val="28"/>
          <w:lang w:eastAsia="ar-SA"/>
        </w:rPr>
        <w:t xml:space="preserve">Требования к подготовке </w:t>
      </w:r>
      <w:r>
        <w:rPr>
          <w:b/>
          <w:bCs/>
          <w:iCs/>
          <w:sz w:val="28"/>
          <w:szCs w:val="28"/>
        </w:rPr>
        <w:t>отчета по практике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Структура отчета: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титульный лист (</w:t>
      </w:r>
      <w:r>
        <w:rPr>
          <w:i/>
          <w:sz w:val="28"/>
          <w:lang w:eastAsia="ar-SA"/>
        </w:rPr>
        <w:t>приложение 3</w:t>
      </w:r>
      <w:r>
        <w:rPr>
          <w:sz w:val="28"/>
          <w:lang w:eastAsia="ar-SA"/>
        </w:rPr>
        <w:t>)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содержани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основная часть (6 - 10 стр.)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список источников литературы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lang w:eastAsia="ar-SA"/>
        </w:rPr>
        <w:t>Титульный лист</w:t>
      </w:r>
      <w:r>
        <w:rPr>
          <w:sz w:val="28"/>
          <w:lang w:eastAsia="ar-SA"/>
        </w:rPr>
        <w:t xml:space="preserve"> оформляется в соответствии с приложением. Нумерация страниц отчета начинается с титульного листа, но номер на титульном листе не ставится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lang w:eastAsia="ar-SA"/>
        </w:rPr>
        <w:t>Основная часть.</w:t>
      </w:r>
      <w:r>
        <w:rPr>
          <w:sz w:val="28"/>
          <w:lang w:eastAsia="ar-SA"/>
        </w:rPr>
        <w:t xml:space="preserve">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 логично, последовательно и грамотно. При необходимости данный раздел может состоять из отдельных подразделов.</w:t>
      </w:r>
    </w:p>
    <w:p>
      <w:pPr>
        <w:pStyle w:val="Normal"/>
        <w:spacing w:lineRule="auto" w:line="240"/>
        <w:rPr/>
      </w:pPr>
      <w:r>
        <w:rPr>
          <w:i/>
          <w:sz w:val="28"/>
          <w:lang w:eastAsia="ar-SA"/>
        </w:rPr>
        <w:t>Список литературы</w:t>
      </w:r>
      <w:r>
        <w:rPr>
          <w:sz w:val="28"/>
          <w:lang w:eastAsia="ar-SA"/>
        </w:rPr>
        <w:t xml:space="preserve"> должен содержать сведения об источниках, использованных при составлении отчета. Сведения об источниках приводятся в соответствии с требованиями ГОСТ 7.1-2003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40"/>
        <w:rPr>
          <w:i/>
          <w:i/>
          <w:spacing w:val="-4"/>
          <w:sz w:val="28"/>
          <w:lang w:eastAsia="ar-SA"/>
        </w:rPr>
      </w:pPr>
      <w:r>
        <w:rPr>
          <w:i/>
          <w:spacing w:val="-4"/>
          <w:sz w:val="28"/>
          <w:lang w:eastAsia="ar-SA"/>
        </w:rPr>
        <w:t>При изложении материала необходимо соблюдать общепринятые правила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не рекомендуется вести повествование от первого лица единственного числа. Такие утверждения лучше выражать в безличной форме. Например, вместо фразы «проведенный мною эксперимент» лучше писать «проведенный эксперимент»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отчет выполняется с использованием компьютера в текстовом редакторе Word из Microsoft Office со следующими настройками:</w:t>
      </w:r>
    </w:p>
    <w:p>
      <w:pPr>
        <w:pStyle w:val="Normal"/>
        <w:keepNext w:val="false"/>
        <w:spacing w:lineRule="auto" w:line="240"/>
        <w:rPr>
          <w:b/>
          <w:b/>
          <w:bCs/>
          <w:spacing w:val="-4"/>
          <w:sz w:val="28"/>
          <w:lang w:eastAsia="ar-SA"/>
        </w:rPr>
      </w:pPr>
      <w:r>
        <w:rPr>
          <w:b/>
          <w:bCs/>
          <w:spacing w:val="-4"/>
          <w:sz w:val="28"/>
          <w:lang w:eastAsia="ar-SA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91"/>
      </w:tblGrid>
      <w:tr>
        <w:trPr/>
        <w:tc>
          <w:tcPr>
            <w:tcW w:w="4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параметра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бования к параметра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шриф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imes New Roman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гль шриф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 (в таблицах допускается 12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заголовках разделов – 16)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строчный интерва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 (в таблицах – 1,0)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ступ первой строки абзаца (красной строки)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25 с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вое – 3,0 см, правое – 1,0 см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рхнее – 2,0 см, нижнее – 2,0 см</w:t>
            </w:r>
          </w:p>
        </w:tc>
      </w:tr>
    </w:tbl>
    <w:p>
      <w:pPr>
        <w:pStyle w:val="Normal"/>
        <w:keepNext w:val="false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отчет распечатываются на принтере, на одной стороне листа белой бумаги одного сорта плотностью 80 г/м</w:t>
      </w:r>
      <w:r>
        <w:rPr>
          <w:spacing w:val="-4"/>
          <w:sz w:val="28"/>
          <w:vertAlign w:val="superscript"/>
          <w:lang w:eastAsia="ar-SA"/>
        </w:rPr>
        <w:t>2</w:t>
      </w:r>
      <w:r>
        <w:rPr>
          <w:spacing w:val="-4"/>
          <w:sz w:val="28"/>
          <w:lang w:eastAsia="ar-SA"/>
        </w:rPr>
        <w:t xml:space="preserve"> формата А4 (297×210 мм)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страницы текста нумеруют арабскими цифрами, соблюдая сквозную нумерацию по всему тексту работы, нумерация страницы – снизу справа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z w:val="28"/>
          <w:lang w:eastAsia="ar-SA"/>
        </w:rPr>
        <w:t>разделы «Содержание», «Основная часть», «Список источников литературы»</w:t>
      </w:r>
      <w:r>
        <w:rPr>
          <w:spacing w:val="-4"/>
          <w:sz w:val="28"/>
          <w:lang w:eastAsia="ar-SA"/>
        </w:rPr>
        <w:t xml:space="preserve"> начинается с новой страницы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spacing w:val="-4"/>
          <w:sz w:val="28"/>
          <w:lang w:eastAsia="ar-SA"/>
        </w:rPr>
      </w:pPr>
      <w:r>
        <w:rPr>
          <w:spacing w:val="-4"/>
          <w:sz w:val="28"/>
          <w:lang w:eastAsia="ar-SA"/>
        </w:rPr>
        <w:t xml:space="preserve">иллюстрации (чертежи, графики, схемы, диаграммы, фото снимки, карты) располагаются в работе непосредственно после текста, где они упоминаются впервые, или на следующей странице. На все иллюстрации должны быть даны ссылки в работе. 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щита отчета по практике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center"/>
        <w:rPr>
          <w:b/>
          <w:b/>
          <w:spacing w:val="-4"/>
          <w:sz w:val="28"/>
          <w:szCs w:val="28"/>
          <w:lang w:eastAsia="ar-SA"/>
        </w:rPr>
      </w:pPr>
      <w:r>
        <w:rPr>
          <w:b/>
          <w:spacing w:val="-4"/>
          <w:sz w:val="28"/>
          <w:szCs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rPr>
          <w:spacing w:val="-4"/>
          <w:sz w:val="28"/>
          <w:lang w:eastAsia="ar-SA"/>
        </w:rPr>
      </w:pPr>
      <w:r>
        <w:rPr>
          <w:spacing w:val="-4"/>
          <w:sz w:val="28"/>
          <w:szCs w:val="28"/>
        </w:rPr>
        <w:t>Защита отчета (повествование, но! не чтение с листа) проводится в последний день производственной практики в присутствии всех обучающихся группы и руководителя практики от университета. Длительность сообщения – не более 5 минут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Аттестация по практике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аттестации обучающегося по практике является: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рограммы практики в полном объеме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дневника по практике, заполненного согласно требованиям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отчета по практике, выполненного согласно требованиям.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ттестация обучающихся по практике проводится руководителем практики от университета в последний день практики. 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йся, не выполнивший в срок программу практики и не получивший зачета, направляется на практику повторно в период студенческих каникул (при наличии уважительной причины)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ания для не аттестации по практике: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/ выполнение не в полном объеме программы практики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дневника практики и/или отчета в несоответствии с требованиями;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- отсутствие дневника практики и/или отчета;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удовлетворительная защита отчета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уемое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/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Немировский, А. Е. </w:t>
      </w:r>
      <w:r>
        <w:rPr>
          <w:bCs/>
          <w:sz w:val="28"/>
          <w:szCs w:val="28"/>
          <w:shd w:fill="FFFFFF" w:val="clear"/>
        </w:rPr>
        <w:t>Электрооборудование электрических сетей, станций и подстанций</w:t>
      </w:r>
      <w:r>
        <w:rPr>
          <w:sz w:val="28"/>
          <w:szCs w:val="28"/>
          <w:shd w:fill="FFFFFF" w:val="clear"/>
        </w:rPr>
        <w:t xml:space="preserve">: Учебное пособие / Немировский А.Е., Сергиевская И.Ю., Крепышева Л.Ю., - 2-е изд., доп. - Москва :Инфра-Инженерия, 2018. - 148 с. ISBN 978-5-9729-0207-1. - Текст : электронный. –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8973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хиртладзе, А. Г. </w:t>
      </w:r>
      <w:r>
        <w:rPr>
          <w:bCs/>
          <w:sz w:val="28"/>
          <w:szCs w:val="28"/>
          <w:shd w:fill="FFFFFF" w:val="clear"/>
        </w:rPr>
        <w:t>Ремонт технологического оборудования</w:t>
      </w:r>
      <w:r>
        <w:rPr>
          <w:sz w:val="28"/>
          <w:szCs w:val="28"/>
          <w:shd w:fill="FFFFFF" w:val="clear"/>
        </w:rPr>
        <w:t>: учебник / А. Г. Схиртладзе, В.А. Скрябин. - Москва : КУРС : ИНФРА-М, 2018. - 352 с. - ISBN 978-5-16-106229-6. - Текст : электронный. - Режим доступа: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418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Шеховцов, В. П. </w:t>
      </w:r>
      <w:r>
        <w:rPr>
          <w:bCs/>
          <w:sz w:val="28"/>
          <w:szCs w:val="28"/>
          <w:shd w:fill="FFFFFF" w:val="clear"/>
        </w:rPr>
        <w:t>Справочное пособие по электрооборудованию и электроснабжению</w:t>
      </w:r>
      <w:r>
        <w:rPr>
          <w:sz w:val="28"/>
          <w:szCs w:val="28"/>
          <w:shd w:fill="FFFFFF" w:val="clear"/>
        </w:rPr>
        <w:t xml:space="preserve">: Справочник / Шеховцов В.П., - 3-е изд. - Москва :Форум, НИЦ ИНФРА-М, 2016. - 136 с. (Профессиональное образование) ISBN 978-5-91134-923-3. - Текст : электронный. -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3657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Ерошенко, Г. П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ник / Г. П. Ерошенко, Н. П. Кондратьева. - Москва : ИНФРА-М, 2017. — 336 с. — (Высшее образование: Бакалавриат). - ISBN 978-5-16-006017-0. - Текст : электронный. -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774257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Варварин, В. К. </w:t>
      </w:r>
      <w:r>
        <w:rPr>
          <w:bCs/>
          <w:sz w:val="28"/>
          <w:szCs w:val="28"/>
          <w:shd w:fill="FFFFFF" w:val="clear"/>
        </w:rPr>
        <w:t>Выбор и наладка электрооборудования</w:t>
      </w:r>
      <w:r>
        <w:rPr>
          <w:sz w:val="28"/>
          <w:szCs w:val="28"/>
          <w:shd w:fill="FFFFFF" w:val="clear"/>
        </w:rPr>
        <w:t xml:space="preserve"> : справочное пособие / В.К. Варварин. — 3-е изд. — Москва : ФОРУМ : ИНФРА-М, 2017. — 238 с. — (Среднеее профессиональное образование). - ISBN 978-5-16-105846-6. - Текст : электронный. -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0845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Грунтович, Н. В. </w:t>
      </w:r>
      <w:r>
        <w:rPr>
          <w:bCs/>
          <w:sz w:val="28"/>
          <w:szCs w:val="28"/>
          <w:shd w:fill="FFFFFF" w:val="clear"/>
        </w:rPr>
        <w:t>Монтаж, наладка и 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. пособие / Н.В. Грунтович. — Минск : Новое знание ; Москва : ИНФРА-М, 2018. — 271 с. : ил. — (Высшее образование: Бакалавриат). - ISBN 978-5-16-102031-9. - Текст : электронный. -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780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Суворин, А.В. </w:t>
      </w:r>
      <w:r>
        <w:rPr>
          <w:bCs/>
          <w:sz w:val="28"/>
          <w:szCs w:val="28"/>
          <w:shd w:fill="FFFFFF" w:val="clear"/>
        </w:rPr>
        <w:t>Монтаж и эксплуатация электрооборудования систем электроснабжения</w:t>
      </w:r>
      <w:r>
        <w:rPr>
          <w:sz w:val="28"/>
          <w:szCs w:val="28"/>
          <w:shd w:fill="FFFFFF" w:val="clear"/>
        </w:rPr>
        <w:t xml:space="preserve">: учеб. пособие / А.В. Суворин. - Красноярск : Сиб. федер. ун-т, 2018. - 400 с. - ISBN 978-5-7638-3813-8. - Текст : электронный. -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1032101</w:t>
        </w:r>
      </w:hyperlink>
    </w:p>
    <w:p>
      <w:pPr>
        <w:pStyle w:val="Normal"/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>Теория и практика комбинированных электротехнологий создания защитных покрытий</w:t>
      </w:r>
      <w:r>
        <w:rPr>
          <w:sz w:val="28"/>
          <w:szCs w:val="28"/>
          <w:shd w:fill="FFFFFF" w:val="clear"/>
        </w:rPr>
        <w:t xml:space="preserve"> : монография / B.C. Чередниченко, M.В. Радченко, Т.Б. Радченко, Ю.О. Шевцов ; под общ. ред. В.С. Чередниченко. — Москва : ИНФРА-М, 2018. — 258 с. — (Научная мысль). — www.dx.doi.org/10.12737/monography_5a40b0d27f59e3.14333080. - ISBN 978-5-16-106343-9. - Текст : электронный. -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9069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Шаншуров, Г. А. </w:t>
      </w:r>
      <w:r>
        <w:rPr>
          <w:bCs/>
          <w:sz w:val="28"/>
          <w:szCs w:val="28"/>
          <w:shd w:fill="FFFFFF" w:val="clear"/>
        </w:rPr>
        <w:t>Патентные исследования при создании новой техники. Патентно-информационные ресурсы</w:t>
      </w:r>
      <w:r>
        <w:rPr>
          <w:sz w:val="28"/>
          <w:szCs w:val="28"/>
          <w:shd w:fill="FFFFFF" w:val="clear"/>
        </w:rPr>
        <w:t xml:space="preserve"> / Шаншуров Г.А. - Новосибирск :НГТУ, 2014. - 59 с.: ISBN 978-5-7782-2459-9. - Текст : электронный. -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4648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олобуев, С. В. </w:t>
      </w:r>
      <w:r>
        <w:rPr>
          <w:bCs/>
          <w:sz w:val="28"/>
          <w:szCs w:val="28"/>
          <w:shd w:fill="FFFFFF" w:val="clear"/>
        </w:rPr>
        <w:t>Нагрев асинхронных двигателей и их защита тепловыми реле</w:t>
      </w:r>
      <w:r>
        <w:rPr>
          <w:sz w:val="28"/>
          <w:szCs w:val="28"/>
          <w:shd w:fill="FFFFFF" w:val="clear"/>
        </w:rPr>
        <w:t xml:space="preserve">: учебное пособие / Волобуев С.В. - Волгоград:Волгоградский ГАУ, 2015. - 48 с. - Текст : электронный. - Режим доступа: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https://new.znanium.com/read?pid=615274</w:t>
        </w:r>
      </w:hyperlink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ФГБОУ ВО Вавиловский университет - </w:t>
      </w:r>
      <w:hyperlink r:id="rId12">
        <w:r>
          <w:rPr>
            <w:rStyle w:val="InternetLink"/>
            <w:color w:val="000000"/>
            <w:sz w:val="28"/>
          </w:rPr>
          <w:t>http://www.sgau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Министерства энергетики Российской Федерации - </w:t>
      </w:r>
      <w:hyperlink r:id="rId13">
        <w:r>
          <w:rPr>
            <w:rStyle w:val="InternetLink"/>
            <w:color w:val="000000"/>
            <w:sz w:val="28"/>
          </w:rPr>
          <w:t>http://minenergo.gov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Сайт учебно-методической и профессиональной литературы для студентов и преподавателей технических, естественно-научных и гуманитарных специальностей</w:t>
      </w:r>
      <w:r>
        <w:rPr/>
        <w:t xml:space="preserve"> </w:t>
      </w:r>
      <w:r>
        <w:rPr>
          <w:sz w:val="28"/>
        </w:rPr>
        <w:t xml:space="preserve">- </w:t>
      </w:r>
      <w:hyperlink r:id="rId14">
        <w:r>
          <w:rPr>
            <w:rStyle w:val="InternetLink"/>
            <w:sz w:val="28"/>
            <w:u w:val="single"/>
            <w:lang w:val="en-US"/>
          </w:rPr>
          <w:t>http</w:t>
        </w:r>
        <w:r>
          <w:rPr>
            <w:rStyle w:val="InternetLink"/>
            <w:sz w:val="28"/>
            <w:u w:val="single"/>
          </w:rPr>
          <w:t>://</w:t>
        </w:r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twirpx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com</w:t>
        </w:r>
        <w:r>
          <w:rPr>
            <w:rStyle w:val="InternetLink"/>
            <w:sz w:val="28"/>
            <w:u w:val="single"/>
          </w:rPr>
          <w:t>/</w:t>
        </w:r>
      </w:hyperlink>
      <w:r>
        <w:rPr>
          <w:sz w:val="28"/>
        </w:rPr>
        <w:t>.</w:t>
      </w:r>
    </w:p>
    <w:p>
      <w:pPr>
        <w:pStyle w:val="Normal"/>
        <w:keepNext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8"/>
        </w:rPr>
      </w:pPr>
      <w:r>
        <w:rPr>
          <w:sz w:val="28"/>
        </w:rPr>
        <w:tab/>
        <w:t>г) периодические издания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Механизация и электрификация сельского хозяйства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Промышленная энергетика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Главный энергетик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>Журнал «Известия РАН Энергетика»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  <w:szCs w:val="28"/>
        </w:rPr>
        <w:t>д) информационные справочные системы и профессиональные базы данных.</w:t>
      </w:r>
    </w:p>
    <w:p>
      <w:pPr>
        <w:pStyle w:val="Normal"/>
        <w:keepNext w:val="false"/>
        <w:shd w:fill="FFFFFF" w:val="clear"/>
        <w:tabs>
          <w:tab w:val="clear" w:pos="708"/>
          <w:tab w:val="left" w:pos="1134" w:leader="none"/>
        </w:tabs>
        <w:spacing w:lineRule="auto" w:line="240"/>
        <w:rPr>
          <w:sz w:val="28"/>
        </w:rPr>
      </w:pPr>
      <w:r>
        <w:rPr>
          <w:sz w:val="28"/>
          <w:szCs w:val="28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компьютерную с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университета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ga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ы данных содержат сведения обо всех видах литературы, поступающей в фонд библиотеки. Более 1400 полнотекстовых документов (учебники, учебные пособия и т.п.)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Электронная библиотечная система «Лань»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ая библиотека издательства «Лань» – ресурс, включающий в себя как электронные версии книг издательства «Лань», так и коллекции полнотекстовых файлов других российских издательств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</w:hyperlink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</w:hyperlink>
      <w:hyperlink r:id="rId19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</w:hyperlink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1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iblioclub</w:t>
        </w:r>
      </w:hyperlink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, обеспечивающая доступ к книгам, конспектам лекций, энциклопедиям и словарям, учебникам по различным областям научных знаний, материалам по экспресс-подготовке к экзаменам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Научная электронная библиотека eLIBRARY.RU.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. Доступ с любого компьютера, подключенного к сети Интернет. Свободная регистрация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.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формационная система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ЭБС «Юрайт»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http://</w:t>
        </w:r>
      </w:hyperlink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www.biblio-online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 издательства «Юрайт». Учебники и учебные пособия от ведущих научных школ. Тематика: «Прикладные науки. Техника». Доступ - после регистрации с компьютера университета с любого компьютера, подключенного к Интернет.</w:t>
      </w:r>
    </w:p>
    <w:p>
      <w:pPr>
        <w:pStyle w:val="Normal"/>
        <w:keepNext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Электронная электротехническая библиотека </w:t>
      </w:r>
      <w:hyperlink r:id="rId28">
        <w:r>
          <w:rPr>
            <w:rStyle w:val="InternetLink"/>
            <w:sz w:val="28"/>
            <w:szCs w:val="28"/>
            <w:u w:val="single"/>
          </w:rPr>
          <w:t>http://www.electrolibrary.info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Профессиональная база данных: лучшие курсы, тренинги, семинары по электротехнике, электронике, электроснабжению, светотехнике, автоматизации и другим тематикам; электронный журнал «Я электрик!» (полный комплект с приложениями); сборники статей; практические руководства; базы знаний; история электротехники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Электроэнергетический Информационный Центр </w:t>
      </w:r>
      <w:hyperlink r:id="rId29">
        <w:r>
          <w:rPr>
            <w:rStyle w:val="InternetLink"/>
            <w:color w:val="000000"/>
            <w:sz w:val="28"/>
            <w:szCs w:val="28"/>
          </w:rPr>
          <w:t>http://www.electrocentr.info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Электроэнергетический информационный центр. Сайт для электриков и энергетиков, новости электроэнергетики, техническая литература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исковые интернет-системы Яндекс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, Google и др.</w:t>
      </w:r>
    </w:p>
    <w:p>
      <w:pPr>
        <w:pStyle w:val="Normal"/>
        <w:keepNext w:val="false"/>
        <w:spacing w:lineRule="auto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sz w:val="28"/>
        </w:rPr>
      </w:pPr>
      <w:r>
        <w:rPr>
          <w:sz w:val="28"/>
        </w:rPr>
        <w:t>е) информационные технологии, используемые при осуществлении</w:t>
      </w:r>
      <w:r>
        <w:rPr>
          <w:sz w:val="28"/>
          <w:szCs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К информационным технологиям, используемым при осуществлении образовательного процесса по дисциплине, относятся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сональные компьютеры, посредством которых осуществляется доступ к информационным ресурсам и оформляются результаты самостоятельной работы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использование средств коммуникаций (электронная почта, тематические сообщества в социальных сетях и т.п.).</w:t>
      </w:r>
    </w:p>
    <w:p>
      <w:pPr>
        <w:pStyle w:val="Normal"/>
        <w:keepNext w:val="false"/>
        <w:tabs>
          <w:tab w:val="clear" w:pos="708"/>
          <w:tab w:val="left" w:pos="1260" w:leader="none"/>
        </w:tabs>
        <w:spacing w:lineRule="auto" w:line="24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ное обеспечение: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693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программы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се этапы производ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  <w:lang w:val="en-US"/>
              </w:rPr>
              <w:t xml:space="preserve"> Microsoft Desktop Education All Lng Lic/SA Pack OLV E 1Y Acdmc Ent. </w:t>
            </w:r>
            <w:r>
              <w:rPr>
                <w:sz w:val="22"/>
                <w:szCs w:val="22"/>
              </w:rPr>
              <w:t>Лицензиат – ООО «Современные технологии», г. Саратов. Контракт № 0024 на передачу неисключительных (пользовательских) прав на программное обеспечение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се этапы производ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аво на использование программного продукта </w:t>
            </w:r>
            <w:r>
              <w:rPr>
                <w:sz w:val="22"/>
                <w:szCs w:val="22"/>
                <w:lang w:val="en-US"/>
              </w:rPr>
              <w:t>E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D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Anti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ew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2041 </w:t>
            </w:r>
            <w:r>
              <w:rPr>
                <w:sz w:val="22"/>
                <w:szCs w:val="22"/>
                <w:lang w:val="en-US"/>
              </w:rPr>
              <w:t>user</w:t>
            </w:r>
            <w:r>
              <w:rPr>
                <w:sz w:val="22"/>
                <w:szCs w:val="22"/>
              </w:rPr>
              <w:t xml:space="preserve"> (продление 2041 лицензий на срок 12 месяцев). Лицензиат – ООО «Компьютерный супермаркет», г. Сара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нтракт № 0025 на приобретение прав на использование средств антивирусной защиты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отрено и утверждено на заседании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федры «Инженерная физика,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электрооборудование и электротехнологии»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(протокол № 1).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</w:rPr>
        <w:t>Саратовский государственный университет генетики, биотехнологии и инженерии</w:t>
      </w:r>
      <w:r>
        <w:rPr>
          <w:b/>
          <w:bCs/>
          <w:spacing w:val="-1"/>
        </w:rPr>
        <w:t xml:space="preserve"> имени Н.И. Вавилова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о-технологическая практика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4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 практики от университета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рабочий график (план) проведения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.</w:t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567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. им. Петра Столыпина, зд. 4, стр. 3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32"/>
          <w:szCs w:val="32"/>
        </w:rPr>
        <w:t xml:space="preserve">НАПРАВЛЕНИЕ НА ПРОИЗВОДСТВЕНН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4.06 Агроинженерия</w:t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» __________ 20   г.до «___» ___________ 20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 Подпт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464"/>
        <w:gridCol w:w="2410"/>
        <w:gridCol w:w="1732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Описание работы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>
          <w:trHeight w:val="6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РАБОЧИЙ ГРАФИК (ПЛАН)</w:t>
      </w:r>
      <w:r>
        <w:rPr/>
        <w:t xml:space="preserve"> ПРОВЕДЕНИЯ ПРАКТИКИ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22"/>
        <w:gridCol w:w="3569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своения раздела практики, количество часов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(производственный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Проектирование электроустановок для объектов сельскохозяйственного производств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 xml:space="preserve">Разработка физических и математических моделей технологических процессов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 xml:space="preserve">Проведение теоретических и экспериментальных исследований технологических процессов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Выбор оборудования энергетических установок производства сельскохозяйственной продук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тандартных и сертифицированных испытаний электрооборудования. Разработка мероприятий по повышению эффективности производств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rFonts w:eastAsia="Calibri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а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а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Cs/>
          <w:i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время прохождения практики обучающийся освоил все необходимые компетенции, предусмотренные основной профессиональной образовательной програм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5"/>
        <w:gridCol w:w="30"/>
        <w:gridCol w:w="1392"/>
      </w:tblGrid>
      <w:tr>
        <w:trPr>
          <w:tblHeader w:val="true"/>
          <w:trHeight w:val="47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осуществлять критический анализ проблемных ситуаций на основе системного подхода, вырабатывать  стратегию действий» (УК-1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1.1 – разрабатывает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разработать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и стратегии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и стратегии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допускает несущественные неточности в формулировк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разрабатывает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управлять проектом на всех этапах его жизненного цикла» (УК-2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2.1 – организует и координирует работу участников проекта, способствует конструктивному преодолению возникающих разногласий и конфликтов, обеспечивает работу команды необходимыми ресурсами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рганизует и не координирует работу участников проекта, не способствует конструктивному преодолению возникающих разногласий и конфликтов, не обеспечивает работу команды необходимыми ресурсам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и координации работы участников проекта, способствуя конструктивному преодолению возникающих разногласий и конфликтов, обеспечивая работу команды необходимыми ресурсам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и и координации работы участников проекта, способствуя конструктивному преодолению возникающих разногласий и конфликтов, обеспечивая работу команды необходимыми ресурсам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организует и координирует работу участников проекта, способствует конструктивному преодолению возникающих разногласий и конфликтов, обеспечивает работу команды необходимыми ресурсам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» (УК-4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4.1 – демонстрирует интегральные умения, необходимые для эффективного участия в академических и профессиональных дискуссиях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демонстрирует интегральные умения, необходимые для эффективного участия в академических и профессиональных дискуссиях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ьных умений, необходимых для эффективного участия в академических и профессиональных дискуссиях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ьных умений, необходимых для эффективного участия в академических и профессиональных дискуссиях, допускает несущественные неточности в формулировках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интегральные умения, необходимые для эффективного участия в академических и профессиональных дискуссиях, не затрудняется с ответом при постановке производственной задач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использовать знания методов решения задач при разработке новых технологий в профессиональной деятельности» (ОПК-3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ПК-3.1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ет методы математического моделирования и анализа для решения задач профессиональной деятельност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использует методы математического моделирования и анализа для решения задач профессиональной деятельност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методов математического моделирования и анализа для решения задач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методов математического моделирования и анализа для решения задач профессиональной деятельност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использует методы математического моделирования и анализа для решения задач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существлять технико-экономическое обоснование проектов в профессиональной деятельности» (ОПК-5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5.1 – владеет методами экономического анализа и учета показателей проекта в агроинженери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методами экономического анализа и учета показателей проекта в агроинженери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я методами экономического анализа и учета показателей проекта в агроинженер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я методами экономического анализа и учета показателей проекта в агроинженери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методами экономического анализа и учета показателей проекта в агроинженери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управлять коллективами и организовывать процесс производства» (ОПК-6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существлять проектирование электроустановок для объектов сельскохозяйственного назначения» (ПК-5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5.1 – проектирует электроустановки для объектов сельскохозяйственного производства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проектировать электроустановки для объектов сельскохозяйственного производства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ния электроустановки для объектов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ния электроустановки для объектов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роектирует электроустановки для объектов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разрабатывать физические и математические модели, проводить теоретические и экспериментальные исследования процессов, явлений и объектов, относящихся к электрификации сельскохозяйственного производства» (ПК-6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6.1 – разрабатывает физические и математические модели, проводит теоретические и экспериментальные исследования процессов в рамках профессиональной деятельност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разработать физические и математические модели, провести теоретические и экспериментальные исследования процессов в рамках профессиональной деятельност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 разработки физических и математических моделей, теоретических и экспериментальных исследований процессов в рамках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 разработки физических и математических моделей, теоретических и экспериментальных исследований процессов в рамках профессиональной деятельност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разрабатывает физические и математические модели, проводит теоретические и экспериментальные исследования процессов в рамках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существлять выбор машин и оборудования для электрификации и автоматизации сельскохозяйственного производства» (ПК-8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8.1 – осуществляет выбор оборудования энергетических установок производства сельскохозяйственной продукци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выбор оборудования энергетических установок производства сельскохозяйственной продукци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а оборудования энергетических установок производства сельскохозяйственной продукц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а оборудования энергетических установок производства сельскохозяйственной продукци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осуществляет выбор оборудования энергетических установок производства сельскохозяйственной продукци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выбирать методики проведения экспериментов и испытаний, обрабатывать и анализировать их результаты» (ПК-9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9.1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 теоретические и экспериментальные исследования процессов, явлений и объектов в рамках профессиональной деятельност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водить теоретические и экспериментальные исследования процессов, явлений и объектов в рамках профессиональной деятельности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 проведения теоретических и экспериментальных исследований процессов, явлений и объектов в рамках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теоретических и экспериментальных исследований процессов, явлений и объектов в рамках профессиональной деятельност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роводит теоретические и экспериментальные исследования процессов, явлений и объектов в рамках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универсаль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лично/хорошо/удовлетворительно/неудовлетворительно или зачтено / не зачт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Руководитель практики от профильной организации </w:t>
      </w:r>
      <w:r>
        <w:rPr>
          <w:bCs/>
        </w:rPr>
        <w:t>(профильного структурного подразделения)</w:t>
      </w:r>
      <w:r>
        <w:rPr>
          <w:b/>
          <w:bCs/>
        </w:rPr>
        <w:t>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bCs/>
          <w:i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</w:t>
      </w:r>
      <w:r>
        <w:rPr>
          <w:b/>
          <w:bCs/>
        </w:rPr>
        <w:t>Саратовский государственный университет генетики, биотехнологии и инженерии</w:t>
      </w:r>
      <w:r>
        <w:rPr>
          <w:b/>
          <w:bCs/>
          <w:spacing w:val="-1"/>
        </w:rPr>
        <w:t xml:space="preserve"> имени Н.И. Вавилова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4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ind w:left="5664" w:firstLine="708"/>
        <w:rPr/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ind w:left="6372" w:firstLine="708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Приложение 4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«</w:t>
      </w:r>
      <w:r>
        <w:rPr>
          <w:b/>
          <w:bCs/>
        </w:rPr>
        <w:t>Саратовский государственный университет генетики, биотехнологии и инженерии</w:t>
      </w:r>
      <w:r>
        <w:rPr>
          <w:b/>
          <w:bCs/>
          <w:spacing w:val="-1"/>
        </w:rPr>
        <w:t xml:space="preserve"> имени Н.И. Вавилова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Аттестационный лист №____ от «    » ___________20    г.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b/>
          <w:bCs/>
          <w:sz w:val="22"/>
          <w:szCs w:val="22"/>
        </w:rPr>
        <w:t>по основной профессиональной образовательной программе высшего образования по направлению подготовки 35.04.06 Агроинженерия</w:t>
      </w:r>
    </w:p>
    <w:p>
      <w:pPr>
        <w:pStyle w:val="Normal"/>
        <w:autoSpaceDE w:val="false"/>
        <w:spacing w:lineRule="auto" w:line="240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sz w:val="22"/>
          <w:szCs w:val="22"/>
        </w:rPr>
        <w:t>Проектно-технологическ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</w:rPr>
        <w:t>зав. кафедрой «Электрооборудование, энергоснабжение и роботизация», доцент Бакиров С.М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Times New Roman"/>
          <w:sz w:val="22"/>
          <w:szCs w:val="22"/>
        </w:rPr>
        <w:t xml:space="preserve"> аттестационной комиссии: 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Фамили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Им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Отчество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</w:rPr>
        <w:t xml:space="preserve"> </w:t>
      </w:r>
      <w:r>
        <w:rPr>
          <w:rFonts w:eastAsia="TimesNewRoman;Arial Unicode MS"/>
          <w:spacing w:val="-4"/>
          <w:sz w:val="22"/>
          <w:szCs w:val="22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2. _____________________________________________________</w:t>
      </w:r>
      <w:bookmarkStart w:id="4" w:name="OLE_LINK5"/>
      <w:bookmarkStart w:id="5" w:name="OLE_LINK6"/>
      <w:r>
        <w:rPr>
          <w:rFonts w:eastAsia="TimesNewRoman,Bold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4"/>
      <w:bookmarkEnd w:id="5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</w:rPr>
        <w:t xml:space="preserve"> Признать, что обучающийся освоил / не освоил / освоил не в полном объеме все компетенции, предусмотренные программой практики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Выставить в экзаменационную ведомость и зачетную книжку обучающегося: зачтено / не зачтено и (или) отлично / хорошо / удовлетворительно / неудовлетворительно.</w:t>
      </w:r>
    </w:p>
    <w:p>
      <w:pPr>
        <w:pStyle w:val="Normal"/>
        <w:spacing w:lineRule="auto" w:line="24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NewRoman;Arial Unicode MS"/>
          <w:sz w:val="22"/>
          <w:szCs w:val="22"/>
        </w:rPr>
        <w:t>(подпись)                       (Фамилия, инициалы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Члены комиссии:                                                                       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TimesNewRoman;Arial Unicode MS"/>
          <w:i/>
          <w:i/>
          <w:sz w:val="20"/>
          <w:szCs w:val="20"/>
        </w:rPr>
      </w:pPr>
      <w:r>
        <w:rPr>
          <w:rFonts w:eastAsia="TimesNewRoman;Arial Unicode MS"/>
          <w:i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ЩИЕ ПРАВИЛА ПРОВЕДЕНИЯ ПРОИЗВОДСТВЕННОЙ Ч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 ВЫПОЛНЕНИИ ПРОГРАММЫ ПРАКТИК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требования безопасност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К проведению производственных работ допускаются обучающиеся, прошедшие инструктаж по охране труда, технике безопасности и пожарной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кспериментальные работы выполняются в составе 3-4 человек. Обучающиеся должны заранее готовиться, используя рекомендованную литературу. Готовность обучающегося к занятию проверяется руководителем перед началом занятия. 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Обучающиеся должны соблюдать правила поведения, установленные режимы труда и отдых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4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О каждом несчастном случае пострадавший или очевидец несчастного случая обязан немедленно сообщить руководителю, который сообщает администрации учреждения. При неисправности оборудования, приспособлений и инструмента прекратить работ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В процессе работы обучающиеся должны соблюдать порядок проведения производственных работ, содержать в чистоте рабочее место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7. Обучающиеся, допустившие невыполнение или нарушение инструкции по охране труда, привлекаются к ответственности и со всеми обучающемися проводится внеплановый инструктаж по охране тру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ребования безопасности перед началом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.Внимательно изучить содержание и порядок выполнения работы, а также безопасные приемы её выполне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дготовить к работе рабочее место, убрать посторонние предмет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оверить исправность оборудования, инструмента, целостность лабораторной посуды. При работе в лаборатории необходимо соблюдать следующие правила: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 На рабочем месте не следует держать никаких посторонних предметов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2.5</w:t>
      </w:r>
      <w:r>
        <w:rPr>
          <w:i/>
          <w:iCs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Сумки и портфели укладывают в специальные шкаф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Категорически запрещается пить из химической посуд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Включать и не выключать без разрешения преподавателя рубильники и приборы. Следить за состоянием изоляции проводов, электроарматуры и оборудова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Требования безопасности во время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бочее место в лаборатории занимать  в соответствии с графиком выполнения работы или по указанию преподава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е трогать установок, имеющихся в лаборатории и не относящихся к выполняемой работе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Приступать к работе только после изучения настоящих правил и получения вводного инструктажа и инструктажа на рабочем месте, проводимого руководителем, результаты инструктажей оформляются в контрольных листах по технике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К выполнению производственных работ допускаются обучающиеся, изучившие описание стенда, цель, программу и порядок выполнения производственных исследовани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На рабочем месте пользоваться оборудованием, приборами, инструментом и соединительными проводами, предназначенными для этого стен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риступать к сборке схемы убедившись, что стенд отключен от электрической сети (сигнальная лампа не горит)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7. Собранную схему не включать без проверки руководи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осле включения не прикасаться к токоведущим частям электроустановк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 При необходимости изменения электрической схемы, стенд отключить, произвести переключение и вновь получить разрешение на включение от преподавателя или лаборанта после проверки измененной схем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10 Если во время работы появились сомнения в правильной работе машины, аппаратов, приборов, необходимо немедленно отключить установк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При выполнении работы не отвлекаться и  постоянно контролировать свои действия и действия товарище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Во всех случаях, при возникновении непосредственной опасности для здоровья людей и целостности оборудования, необходимо обесточить питающую электрическую сеть лаборатории с помощью аварийной кнопки «стоп» на силовом щите лаборатории.</w:t>
      </w:r>
    </w:p>
    <w:p>
      <w:pPr>
        <w:pStyle w:val="Normal"/>
        <w:spacing w:lineRule="auto" w:line="240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 За порчу приборов и оборудования виновные несут ответственность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Требования безопасности в аварийных ситуациях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лучае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При получении травмы сообщить об этом руководителю, который должен оказать первую помощь пострадавшему, сообщить об этом администрации учреждения, при необходимости отправить пострадавшего в ближайшее учебное учреждение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В случае поломки экспериментальной установки немедленно прекратить работу и сообщить руководст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0"/>
      <w:footerReference w:type="first" r:id="rId31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znanium.com/read?pid=989739" TargetMode="External"/><Relationship Id="rId3" Type="http://schemas.openxmlformats.org/officeDocument/2006/relationships/hyperlink" Target="https://new.znanium.com/read?pid=944189" TargetMode="External"/><Relationship Id="rId4" Type="http://schemas.openxmlformats.org/officeDocument/2006/relationships/hyperlink" Target="https://new.znanium.com/read?pid=536570" TargetMode="External"/><Relationship Id="rId5" Type="http://schemas.openxmlformats.org/officeDocument/2006/relationships/hyperlink" Target="https://new.znanium.com/read?pid=774257" TargetMode="External"/><Relationship Id="rId6" Type="http://schemas.openxmlformats.org/officeDocument/2006/relationships/hyperlink" Target="https://new.znanium.com/read?pid=908450" TargetMode="External"/><Relationship Id="rId7" Type="http://schemas.openxmlformats.org/officeDocument/2006/relationships/hyperlink" Target="https://new.znanium.com/read?pid=947807" TargetMode="External"/><Relationship Id="rId8" Type="http://schemas.openxmlformats.org/officeDocument/2006/relationships/hyperlink" Target="https://new.znanium.com/read?pid=1032101" TargetMode="External"/><Relationship Id="rId9" Type="http://schemas.openxmlformats.org/officeDocument/2006/relationships/hyperlink" Target="https://new.znanium.com/read?pid=949069" TargetMode="External"/><Relationship Id="rId10" Type="http://schemas.openxmlformats.org/officeDocument/2006/relationships/hyperlink" Target="https://new.znanium.com/read?pid=546487" TargetMode="External"/><Relationship Id="rId11" Type="http://schemas.openxmlformats.org/officeDocument/2006/relationships/hyperlink" Target="https://new.znanium.com/read?pid=615274" TargetMode="External"/><Relationship Id="rId12" Type="http://schemas.openxmlformats.org/officeDocument/2006/relationships/hyperlink" Target="http://www.sgau.ru/" TargetMode="External"/><Relationship Id="rId13" Type="http://schemas.openxmlformats.org/officeDocument/2006/relationships/hyperlink" Target="http://minenergo.gov.ru/" TargetMode="External"/><Relationship Id="rId14" Type="http://schemas.openxmlformats.org/officeDocument/2006/relationships/hyperlink" Target="http://www.twirpx.com/" TargetMode="External"/><Relationship Id="rId15" Type="http://schemas.openxmlformats.org/officeDocument/2006/relationships/hyperlink" Target="http://library.sgau.ru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www.biblioclub.ru/" TargetMode="External"/><Relationship Id="rId18" Type="http://schemas.openxmlformats.org/officeDocument/2006/relationships/hyperlink" Target="http://www.biblioclub.ru/" TargetMode="External"/><Relationship Id="rId19" Type="http://schemas.openxmlformats.org/officeDocument/2006/relationships/hyperlink" Target="http://www.biblioclub.ru/" TargetMode="External"/><Relationship Id="rId20" Type="http://schemas.openxmlformats.org/officeDocument/2006/relationships/hyperlink" Target="http://www.biblioclub.ru/" TargetMode="External"/><Relationship Id="rId21" Type="http://schemas.openxmlformats.org/officeDocument/2006/relationships/hyperlink" Target="http://www.biblioclub.ru/" TargetMode="External"/><Relationship Id="rId22" Type="http://schemas.openxmlformats.org/officeDocument/2006/relationships/hyperlink" Target="http://www.biblioclub.ru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.biblio-online.ru/" TargetMode="External"/><Relationship Id="rId27" Type="http://schemas.openxmlformats.org/officeDocument/2006/relationships/hyperlink" Target="http://www.biblio-online.ru/" TargetMode="External"/><Relationship Id="rId28" Type="http://schemas.openxmlformats.org/officeDocument/2006/relationships/hyperlink" Target="http://www.electrolibrary.info/" TargetMode="External"/><Relationship Id="rId29" Type="http://schemas.openxmlformats.org/officeDocument/2006/relationships/hyperlink" Target="http://www.electrocentr.info/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1-11-12T17:28:00Z</cp:lastPrinted>
  <dcterms:modified xsi:type="dcterms:W3CDTF">2024-01-22T09:31:00Z</dcterms:modified>
  <cp:revision>187</cp:revision>
  <dc:subject/>
  <dc:title>Записи выполняются и используются в СО 1</dc:title>
</cp:coreProperties>
</file>