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object w:dxaOrig="9763" w:dyaOrig="15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43.25pt;width:488.2pt;height:761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474544154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799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keepNext w:val="false"/>
              <w:spacing w:lineRule="auto" w:line="240"/>
              <w:ind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. Цель и задачи эксплуатационной практики</w:t>
            </w:r>
            <w:r>
              <w:rPr>
                <w:rFonts w:eastAsia="Batang;바탕"/>
                <w:bCs/>
                <w:sz w:val="28"/>
                <w:szCs w:val="28"/>
              </w:rPr>
              <w:t>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эксплуатационной практикой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ы проведения эксплуатационной практики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отчетной документации по практике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Аттестация по практике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уемое учебно-методическое и информационное обеспечение практики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ЦЕЛЬ И ЗАДАЧИ ЭКСПЛУАТАЦИОННОЙ </w:t>
      </w:r>
      <w:r>
        <w:rPr>
          <w:b/>
          <w:sz w:val="28"/>
          <w:szCs w:val="28"/>
        </w:rPr>
        <w:t xml:space="preserve">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Целями эксплуатационной практики является формирование у обучающихся навыков монтажа наладки и эксплуатации различных видов электрооборудования в составе технологических линий на предприятиях АПК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ми эксплуатационной практики являются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лучение практических навыков </w:t>
      </w:r>
      <w:r>
        <w:rPr>
          <w:sz w:val="28"/>
          <w:szCs w:val="28"/>
        </w:rPr>
        <w:t xml:space="preserve">монтажа, наладки и поддержания режимов работы электрифицированных технологических процессов, машин и установок; </w:t>
      </w:r>
    </w:p>
    <w:p>
      <w:pPr>
        <w:pStyle w:val="Normal"/>
        <w:keepNext w:val="false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FontStyle12"/>
          <w:i w:val="false"/>
          <w:sz w:val="28"/>
          <w:szCs w:val="28"/>
        </w:rPr>
        <w:t xml:space="preserve">приобретение навыков </w:t>
      </w:r>
      <w:r>
        <w:rPr>
          <w:sz w:val="28"/>
          <w:szCs w:val="28"/>
        </w:rPr>
        <w:t>использования технических средств для определения параметров электрифицированных технологических процессов и качества продукции;</w:t>
      </w:r>
    </w:p>
    <w:p>
      <w:pPr>
        <w:pStyle w:val="Normal"/>
        <w:keepNext w:val="false"/>
        <w:spacing w:lineRule="auto" w:line="240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i w:val="false"/>
          <w:sz w:val="28"/>
          <w:szCs w:val="28"/>
        </w:rPr>
        <w:t xml:space="preserve">приобретение навыков </w:t>
      </w:r>
      <w:r>
        <w:rPr>
          <w:sz w:val="28"/>
          <w:szCs w:val="28"/>
        </w:rPr>
        <w:t>исследования рабочих и технологических процессов электроустановок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защитных мер электробезопасности при электромонтажных работах;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технической документации, связанной с монтажом и наладкой электрооборудования на предприятиях АПК. 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ремя проведения практики.</w:t>
      </w:r>
      <w:r>
        <w:rPr>
          <w:sz w:val="28"/>
          <w:szCs w:val="28"/>
        </w:rPr>
        <w:t xml:space="preserve"> Производственная практика </w:t>
      </w:r>
      <w:r>
        <w:rPr>
          <w:rFonts w:eastAsia="Calibri"/>
          <w:sz w:val="28"/>
          <w:szCs w:val="28"/>
          <w:lang w:eastAsia="en-US"/>
        </w:rPr>
        <w:t xml:space="preserve">обучающихся по направлению подготовки 35.03.06 Агроинженерия проводится  на 4 курсе – 6 недель, всего 324 часа, не более 6 часов в день.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сто проведения практ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уктурные подразделения ФГБОУ ВО Вавиловский университет, а также профильные предприятия.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актика может проводиться на следующих предприятиях (на усмотрение руководителя практики и по согласованию с руководителем предприятия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О «Поволжье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О «Совхоз-Весна» (Саратовская обл., Саратовский р-он).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О «МРСК-Волги»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ОО «Элтрейт» (г. Маркс).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О «МРСК-Волги»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ОО «Элтрейт» (г. Маркс).</w:t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эксплуатационной практик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b/>
          <w:sz w:val="28"/>
          <w:szCs w:val="28"/>
        </w:rPr>
        <w:t>Организация практики.</w:t>
      </w:r>
      <w:r>
        <w:rPr>
          <w:sz w:val="28"/>
          <w:szCs w:val="28"/>
        </w:rPr>
        <w:t xml:space="preserve"> Практика проводится на базе </w:t>
      </w:r>
      <w:r>
        <w:rPr>
          <w:iCs/>
          <w:sz w:val="28"/>
          <w:szCs w:val="28"/>
        </w:rPr>
        <w:t xml:space="preserve">учебной научно-производственной лаборатории «Диагностик» кафедры </w:t>
      </w:r>
      <w:r>
        <w:rPr>
          <w:sz w:val="28"/>
          <w:szCs w:val="28"/>
          <w:lang w:eastAsia="ar-SA"/>
        </w:rPr>
        <w:t>инженерной физики, электрооборудования и электротехнологии</w:t>
      </w:r>
      <w:r>
        <w:rPr>
          <w:iCs/>
          <w:sz w:val="28"/>
          <w:szCs w:val="28"/>
        </w:rPr>
        <w:t>, структурных подразделений ФГБОУ ВО Вавиловский университет, а также профильных предприятий</w:t>
      </w:r>
      <w:r>
        <w:rPr>
          <w:rFonts w:eastAsia="Calibri"/>
          <w:sz w:val="28"/>
          <w:szCs w:val="28"/>
          <w:lang w:eastAsia="en-US"/>
        </w:rPr>
        <w:t xml:space="preserve"> г. Сарат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ся в период прохождения практики:</w:t>
      </w:r>
    </w:p>
    <w:p>
      <w:pPr>
        <w:pStyle w:val="Normal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полняют программу практики;</w:t>
      </w:r>
    </w:p>
    <w:p>
      <w:pPr>
        <w:pStyle w:val="Normal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Normal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;</w:t>
      </w:r>
    </w:p>
    <w:p>
      <w:pPr>
        <w:pStyle w:val="Normal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т дневник практики:</w:t>
      </w:r>
    </w:p>
    <w:p>
      <w:pPr>
        <w:pStyle w:val="Normal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 отчет по практике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практики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практики осуществляет руководитель практики от университета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практики осуществляется на основании распорядительных актов университета, в которых определяются сроки и место проведения практики, руководители практики от университета и списочный состав направляемых на практику обучающихся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жебная записка о направлении обучающихся на практику предоставляется в управление обеспечения качества образования не позднее, чем за 20 дней до начала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практики издаются не позднее, чем за 10 дней до начала практики.</w:t>
      </w:r>
      <w:bookmarkStart w:id="0" w:name="bookmark13"/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уководство практикой.</w:t>
      </w:r>
      <w:r>
        <w:rPr>
          <w:sz w:val="28"/>
          <w:szCs w:val="28"/>
        </w:rPr>
        <w:t xml:space="preserve"> Для руководства практикой назначается руководитель (руководители) практикой из числа лиц, относящихся к профессорско-преподавательскому составу </w:t>
      </w:r>
      <w:bookmarkEnd w:id="0"/>
      <w:r>
        <w:rPr>
          <w:sz w:val="28"/>
          <w:szCs w:val="28"/>
        </w:rPr>
        <w:t>кафедры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уководитель практики от университета назначается распорядительным актом университета на основании служебной записки заведующего кафедрой «Электрооборудование, энергоснабжение и роботизац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график прохождения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казывает методическую помощь обучающимся при прохождении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перед началом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эксплуатационной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02"/>
        <w:gridCol w:w="482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сновно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ление со структурой предприятия и основными видами монтажных и наладочных работ электроустаново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ление с устройством и принципом действия  электромонтажных  приспособлений  и инструмент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ение защитных мер электробезопасности при электромонтажных работах. Ведение технической документации, связанной с монтажом и наладкой электрооборудования. Сбор и анализ исходных данных для расчета и проектирования электро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монтажные и наладочные работы на объектах практики с применением полученных навык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Защита отчета, зачет по результатам комплексной оценки прохождения эксплуатационной практик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отчетной документации по практике</w:t>
      </w:r>
    </w:p>
    <w:p>
      <w:pPr>
        <w:pStyle w:val="Style181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ы отчётности по практике – дневник практики </w:t>
      </w:r>
      <w:r>
        <w:rPr>
          <w:rFonts w:eastAsia="Calibri"/>
          <w:i/>
          <w:sz w:val="28"/>
          <w:szCs w:val="28"/>
          <w:lang w:eastAsia="en-US"/>
        </w:rPr>
        <w:t>(приложение 1)</w:t>
      </w:r>
      <w:r>
        <w:rPr>
          <w:rFonts w:eastAsia="Calibri"/>
          <w:sz w:val="28"/>
          <w:szCs w:val="28"/>
          <w:lang w:eastAsia="en-US"/>
        </w:rPr>
        <w:t>, отчет по практике.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Дневник практики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</w:t>
      </w:r>
      <w:bookmarkStart w:id="1" w:name="e0_320_"/>
      <w:r>
        <w:rPr>
          <w:rFonts w:eastAsia="Calibri"/>
          <w:sz w:val="28"/>
          <w:szCs w:val="28"/>
          <w:lang w:eastAsia="en-US"/>
        </w:rPr>
        <w:t xml:space="preserve">невник ведется </w:t>
      </w:r>
      <w:bookmarkEnd w:id="1"/>
      <w:r>
        <w:rPr>
          <w:rFonts w:eastAsia="Calibri"/>
          <w:sz w:val="28"/>
          <w:szCs w:val="28"/>
          <w:lang w:eastAsia="en-US"/>
        </w:rPr>
        <w:t xml:space="preserve">ежедневно, записывая в него необходимые данные, материалы </w:t>
      </w:r>
      <w:bookmarkStart w:id="2" w:name="e0_321_"/>
      <w:r>
        <w:rPr>
          <w:rFonts w:eastAsia="Calibri"/>
          <w:sz w:val="28"/>
          <w:szCs w:val="28"/>
          <w:lang w:eastAsia="en-US"/>
        </w:rPr>
        <w:t>наблюдений</w:t>
      </w:r>
      <w:bookmarkEnd w:id="2"/>
      <w:r>
        <w:rPr>
          <w:rFonts w:eastAsia="Calibri"/>
          <w:sz w:val="28"/>
          <w:szCs w:val="28"/>
          <w:lang w:eastAsia="en-US"/>
        </w:rPr>
        <w:t xml:space="preserve"> и пр. Дневник систематически проверяется руководителем практики от университета, о чем </w:t>
      </w:r>
      <w:bookmarkStart w:id="3" w:name="e0_322_"/>
      <w:r>
        <w:rPr>
          <w:rFonts w:eastAsia="Calibri"/>
          <w:sz w:val="28"/>
          <w:szCs w:val="28"/>
          <w:lang w:eastAsia="en-US"/>
        </w:rPr>
        <w:t>делаются соответствующие отметки</w:t>
      </w:r>
      <w:r>
        <w:rPr>
          <w:rFonts w:eastAsia="Calibri"/>
          <w:i/>
          <w:sz w:val="28"/>
          <w:szCs w:val="28"/>
          <w:lang w:eastAsia="en-US"/>
        </w:rPr>
        <w:t>.</w:t>
      </w:r>
      <w:bookmarkEnd w:id="3"/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 Отчет по практике. Защита отчета.</w:t>
      </w:r>
    </w:p>
    <w:p>
      <w:pPr>
        <w:pStyle w:val="Normal"/>
        <w:keepNext w:val="false"/>
        <w:spacing w:lineRule="auto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К форме отчётности по практике также относится подготовка отчета по двум из приведенных ниже те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дительные документы </w:t>
      </w:r>
      <w:r>
        <w:rPr>
          <w:sz w:val="28"/>
          <w:szCs w:val="28"/>
        </w:rPr>
        <w:t>(подшиваются вместе с отчетом):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тзыв-характеристика на обучающегося об уровне освоения профессиональных компетенций в период прохождения практики (</w:t>
      </w:r>
      <w:r>
        <w:rPr>
          <w:i/>
          <w:sz w:val="28"/>
          <w:szCs w:val="28"/>
        </w:rPr>
        <w:t>приложение 2</w:t>
      </w:r>
      <w:r>
        <w:rPr>
          <w:sz w:val="28"/>
          <w:szCs w:val="28"/>
        </w:rPr>
        <w:t>);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тестационный лист по эксплуатационной практике (</w:t>
      </w:r>
      <w:r>
        <w:rPr>
          <w:i/>
          <w:sz w:val="28"/>
          <w:szCs w:val="28"/>
        </w:rPr>
        <w:t>приложение 4)</w:t>
      </w:r>
      <w:r>
        <w:rPr>
          <w:sz w:val="28"/>
          <w:szCs w:val="28"/>
        </w:rPr>
        <w:t>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римерный перечень индивидуальных заданий для состав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а по практике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 электродвигателей на различных опорных конструкциях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шкивов, муфт, центровка валов двигателей и рабочей машины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-наладочные работы перед включением электропривода в работу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противления изоляции обмоток статора электродвигателя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сопротивления изоляции коммутационной аппаратуры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ппаратов защиты и соответствие их защиты параметрам установленного электропривода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рабатывания аппаратов защиты при коротком замыкании. Проверка центровки валов электродвигателя и рабочей машины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 пускорегулирующей аппаратуры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рубильников, пакетных выключателей и переключателей, ключей управления, автоматических выключателей, магнитных пускателей на распределительных щитах или станциях управления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ка типовых схем управления электротехнологическими установкам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и соединение датчиков, реле, блоков управления и контроллеров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нтаж контура заземления. Замер величины сопротивления заземляющего устройства.</w:t>
      </w:r>
    </w:p>
    <w:p>
      <w:pPr>
        <w:pStyle w:val="Normal"/>
        <w:keepNext w:val="fals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b/>
          <w:sz w:val="28"/>
          <w:szCs w:val="28"/>
          <w:lang w:eastAsia="ar-SA"/>
        </w:rPr>
        <w:t xml:space="preserve">Требования к подготовке </w:t>
      </w:r>
      <w:r>
        <w:rPr>
          <w:b/>
          <w:bCs/>
          <w:iCs/>
          <w:sz w:val="28"/>
          <w:szCs w:val="28"/>
        </w:rPr>
        <w:t>отчета по практике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Структура отчета: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титульный лист (</w:t>
      </w:r>
      <w:r>
        <w:rPr>
          <w:i/>
          <w:sz w:val="28"/>
          <w:lang w:eastAsia="ar-SA"/>
        </w:rPr>
        <w:t>приложение 3</w:t>
      </w:r>
      <w:r>
        <w:rPr>
          <w:sz w:val="28"/>
          <w:lang w:eastAsia="ar-SA"/>
        </w:rPr>
        <w:t>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одержани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основная часть (6 - 10 стр.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писок источников литературы.</w:t>
      </w:r>
    </w:p>
    <w:p>
      <w:pPr>
        <w:pStyle w:val="Normal"/>
        <w:spacing w:lineRule="auto" w:line="240"/>
        <w:rPr/>
      </w:pPr>
      <w:r>
        <w:rPr>
          <w:i/>
          <w:sz w:val="28"/>
          <w:lang w:eastAsia="ar-SA"/>
        </w:rPr>
        <w:t>Титульный лист</w:t>
      </w:r>
      <w:r>
        <w:rPr>
          <w:sz w:val="28"/>
          <w:lang w:eastAsia="ar-SA"/>
        </w:rPr>
        <w:t xml:space="preserve"> оформляется в соответствии с приложением. Нумерация страниц отчета начинается с титульного листа, но номер на титульном листе не ставится.</w:t>
      </w:r>
    </w:p>
    <w:p>
      <w:pPr>
        <w:pStyle w:val="Normal"/>
        <w:spacing w:lineRule="auto" w:line="240"/>
        <w:rPr/>
      </w:pPr>
      <w:r>
        <w:rPr>
          <w:i/>
          <w:sz w:val="28"/>
          <w:lang w:eastAsia="ar-SA"/>
        </w:rPr>
        <w:t>Основная часть.</w:t>
      </w:r>
      <w:r>
        <w:rPr>
          <w:sz w:val="28"/>
          <w:lang w:eastAsia="ar-SA"/>
        </w:rPr>
        <w:t xml:space="preserve">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 логично, последовательно и грамотно. При необходимости данный раздел может состоять из отдельных подразделов.</w:t>
      </w:r>
    </w:p>
    <w:p>
      <w:pPr>
        <w:pStyle w:val="Normal"/>
        <w:spacing w:lineRule="auto" w:line="240"/>
        <w:rPr/>
      </w:pPr>
      <w:r>
        <w:rPr>
          <w:i/>
          <w:sz w:val="28"/>
          <w:lang w:eastAsia="ar-SA"/>
        </w:rPr>
        <w:t>Список литературы</w:t>
      </w:r>
      <w:r>
        <w:rPr>
          <w:sz w:val="28"/>
          <w:lang w:eastAsia="ar-SA"/>
        </w:rPr>
        <w:t xml:space="preserve">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40"/>
        <w:rPr>
          <w:i/>
          <w:i/>
          <w:spacing w:val="-4"/>
          <w:sz w:val="28"/>
          <w:lang w:eastAsia="ar-SA"/>
        </w:rPr>
      </w:pPr>
      <w:r>
        <w:rPr>
          <w:i/>
          <w:spacing w:val="-4"/>
          <w:sz w:val="28"/>
          <w:lang w:eastAsia="ar-SA"/>
        </w:rPr>
        <w:t>При изложении материала необходимо соблюдать общепринятые правила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не рекомендуется вести повествование от первого лица единственного числа. Такие утверждения лучше выражать в безличной форме. Например, вместо фразы «проведенный мною эксперимент» лучше писать «проведенный эксперимент»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отчет выполняется с использованием компьютера в текстовом редакторе Word из Microsoft Office со следующими настройками:</w:t>
      </w:r>
    </w:p>
    <w:p>
      <w:pPr>
        <w:pStyle w:val="Normal"/>
        <w:keepNext w:val="false"/>
        <w:spacing w:lineRule="auto" w:line="240"/>
        <w:rPr>
          <w:b/>
          <w:b/>
          <w:bCs/>
          <w:spacing w:val="-4"/>
          <w:sz w:val="28"/>
          <w:lang w:eastAsia="ar-SA"/>
        </w:rPr>
      </w:pPr>
      <w:r>
        <w:rPr>
          <w:b/>
          <w:bCs/>
          <w:spacing w:val="-4"/>
          <w:sz w:val="28"/>
          <w:lang w:eastAsia="ar-SA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91"/>
      </w:tblGrid>
      <w:tr>
        <w:trPr/>
        <w:tc>
          <w:tcPr>
            <w:tcW w:w="4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параметра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ования к параметра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mes New Roma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гль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 (в таблицах допускается 12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заголовках разделов – 16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строчный интерва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 (в таблицах – 1,0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ступ первой строки абзаца (красной строки)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25 с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вое – 3,0 см, правое – 1,0 см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рхнее – 2,0 см, нижнее – 2,0 см</w:t>
            </w:r>
          </w:p>
        </w:tc>
      </w:tr>
    </w:tbl>
    <w:p>
      <w:pPr>
        <w:pStyle w:val="Normal"/>
        <w:keepNext w:val="false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отчет распечатываются на принтере, на одной стороне листа белой бумаги одного сорта плотностью 80 г/м</w:t>
      </w:r>
      <w:r>
        <w:rPr>
          <w:spacing w:val="-4"/>
          <w:sz w:val="28"/>
          <w:vertAlign w:val="superscript"/>
          <w:lang w:eastAsia="ar-SA"/>
        </w:rPr>
        <w:t>2</w:t>
      </w:r>
      <w:r>
        <w:rPr>
          <w:spacing w:val="-4"/>
          <w:sz w:val="28"/>
          <w:lang w:eastAsia="ar-SA"/>
        </w:rPr>
        <w:t xml:space="preserve"> формата А4 (297×210 мм)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страницы текста нумеруют арабскими цифрами, соблюдая сквозную нумерацию по всему тексту работы, нумерация страницы – снизу справ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 w:val="28"/>
          <w:lang w:eastAsia="ar-SA"/>
        </w:rPr>
        <w:t>разделы «Содержание», «Основная часть», «Список источников литературы»</w:t>
      </w:r>
      <w:r>
        <w:rPr>
          <w:spacing w:val="-4"/>
          <w:sz w:val="28"/>
          <w:lang w:eastAsia="ar-SA"/>
        </w:rPr>
        <w:t xml:space="preserve"> начинается с новой страницы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spacing w:val="-4"/>
          <w:sz w:val="28"/>
          <w:lang w:eastAsia="ar-SA"/>
        </w:rPr>
      </w:pPr>
      <w:r>
        <w:rPr>
          <w:spacing w:val="-4"/>
          <w:sz w:val="28"/>
          <w:lang w:eastAsia="ar-SA"/>
        </w:rPr>
        <w:t xml:space="preserve">иллюстрации (чертежи, графики, схемы, диаграммы, фото снимки, карты) располагаются в работе непосредственно после текста, где они упоминаются впервые, или на следующей странице. На все иллюстрации должны быть даны ссылки в работе. 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щита отчета по практике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  <w:lang w:eastAsia="ar-SA"/>
        </w:rPr>
      </w:pPr>
      <w:r>
        <w:rPr>
          <w:b/>
          <w:spacing w:val="-4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rPr>
          <w:spacing w:val="-4"/>
          <w:sz w:val="28"/>
          <w:lang w:eastAsia="ar-SA"/>
        </w:rPr>
      </w:pPr>
      <w:r>
        <w:rPr>
          <w:spacing w:val="-4"/>
          <w:sz w:val="28"/>
          <w:szCs w:val="28"/>
        </w:rPr>
        <w:t>Защита отчета (повествование, но! не чтение с листа) проводится в последний день эксплуатационной практики в присутствии всех обучающихся группы и руководителя практики от университета. Длительность сообщения – не более 5 мину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outlineLvl w:val="1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Аттестация по практи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практике является: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практики в полном объеме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дневника по практике, заполненного согласно требованиям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тчета по практике, выполненного согласно требованиям.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ттестация обучающихся по практике проводится руководителем практики от университета в последний день практики. 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йся, не выполнивший в срок программу практики и не получивший зачета, направляется на практику повторно в период студенческих каникул (при наличии уважительной причины)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ания для не аттестации по практике: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/ выполнение не в полном объеме программы практики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дневника практики и/или отчета в несоответствии с требованиями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отсутствие дневника практики и/или отчета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довлетворительная защита отчета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ое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/>
      </w:pPr>
      <w:r>
        <w:rPr>
          <w:b/>
          <w:sz w:val="28"/>
          <w:szCs w:val="28"/>
        </w:rPr>
        <w:t>эксплуатационной практики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8973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418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Ерошенко, Г. Н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: Учебник / Г.Н. Ерошенко, Н.П. Кондратьева; Министерство образования и науки РФ. - Москва : НИЦ ИНФРА-М, 2014. - 336 с. (Высшее образование: Бакалавриат). ISBN 978-5-16-006017-0. - Текст : электронный. -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356865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Дайнеко, В. А. </w:t>
      </w:r>
      <w:r>
        <w:rPr>
          <w:bCs/>
          <w:sz w:val="28"/>
          <w:szCs w:val="28"/>
          <w:shd w:fill="FFFFFF" w:val="clear"/>
        </w:rPr>
        <w:t>Эксплуатация электрооборудования и устройств автоматики</w:t>
      </w:r>
      <w:r>
        <w:rPr>
          <w:sz w:val="28"/>
          <w:szCs w:val="28"/>
          <w:shd w:fill="FFFFFF" w:val="clear"/>
        </w:rPr>
        <w:t xml:space="preserve">: Учебное пособие / Дайнеко В.А., Забелло Е.П., Прищепова Е.М. - Москва :НИЦ ИНФРА-М, Нов. знание, 2015. - 333 с. (Высшее образование) ISBN 978-5-16-010296-2. - Текст : электронный.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83146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Кузнецов, А. Ю. </w:t>
      </w:r>
      <w:r>
        <w:rPr>
          <w:bCs/>
          <w:sz w:val="28"/>
          <w:szCs w:val="28"/>
          <w:shd w:fill="FFFFFF" w:val="clear"/>
        </w:rPr>
        <w:t>Электрический привод и электрооборудование в АПК. Ч. 2: Регулирование двигателя постоянного тока</w:t>
      </w:r>
      <w:r>
        <w:rPr>
          <w:sz w:val="28"/>
          <w:szCs w:val="28"/>
          <w:shd w:fill="FFFFFF" w:val="clear"/>
        </w:rPr>
        <w:t xml:space="preserve"> [Электронный ресурс] : учеб. пособие / Новосиб. гос. аграр. ун-т, Инженер. ин-т; сост.: А.Ю. Кузнецов, П.В. Зонов. - Новосибирск: Золотой колос, 2014. - 68 с. - Текст : электронный. -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1594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3657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77425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0845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780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Суворин, А.В. </w:t>
      </w:r>
      <w:r>
        <w:rPr>
          <w:bCs/>
          <w:sz w:val="28"/>
          <w:szCs w:val="28"/>
          <w:shd w:fill="FFFFFF" w:val="clear"/>
        </w:rPr>
        <w:t>Монтаж и эксплуатация электрооборудования систем электроснабжения</w:t>
      </w:r>
      <w:r>
        <w:rPr>
          <w:sz w:val="28"/>
          <w:szCs w:val="28"/>
          <w:shd w:fill="FFFFFF" w:val="clear"/>
        </w:rPr>
        <w:t xml:space="preserve">: учеб. пособие / А.В. Суворин. - Красноярск : Сиб. федер. ун-т, 2018. - 400 с. - ISBN 978-5-7638-3813-8. - Текст : электронный. - Режим доступа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1032101</w:t>
        </w:r>
      </w:hyperlink>
    </w:p>
    <w:p>
      <w:pPr>
        <w:pStyle w:val="Normal"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9069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Чередниченко, В. С. </w:t>
      </w:r>
      <w:r>
        <w:rPr>
          <w:bCs/>
          <w:sz w:val="28"/>
          <w:szCs w:val="28"/>
          <w:shd w:fill="FFFFFF" w:val="clear"/>
        </w:rPr>
        <w:t>Плазменные электротехнологические установки</w:t>
      </w:r>
      <w:r>
        <w:rPr>
          <w:sz w:val="28"/>
          <w:szCs w:val="28"/>
          <w:shd w:fill="FFFFFF" w:val="clear"/>
        </w:rPr>
        <w:t>: Уч. для вуз /В.С.Чередниченко, А.С.Аньшаков, М.Г.Кузь</w:t>
      </w:r>
      <w:bookmarkStart w:id="4" w:name="_GoBack"/>
      <w:bookmarkEnd w:id="4"/>
      <w:r>
        <w:rPr>
          <w:sz w:val="28"/>
          <w:szCs w:val="28"/>
          <w:shd w:fill="FFFFFF" w:val="clear"/>
        </w:rPr>
        <w:t xml:space="preserve">мин; Под ред. В.С.Чередниченко. - 3 изд, испр. и доп. - Новосиб: НГТУ, 2011 - 602 с: ил; - (Уч. НГТУ). ISBN 978-5-7782-1576-4, 3000 экз. - Текст : электронный. - Режим доступа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79932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4648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олобуев, С. В. </w:t>
      </w:r>
      <w:r>
        <w:rPr>
          <w:bCs/>
          <w:sz w:val="28"/>
          <w:szCs w:val="28"/>
          <w:shd w:fill="FFFFFF" w:val="clear"/>
        </w:rPr>
        <w:t>Нагрев асинхронных двигателей и их защита тепловыми реле</w:t>
      </w:r>
      <w:r>
        <w:rPr>
          <w:sz w:val="28"/>
          <w:szCs w:val="28"/>
          <w:shd w:fill="FFFFFF" w:val="clear"/>
        </w:rPr>
        <w:t xml:space="preserve">: учебное пособие / Волобуев С.В. - Волгоград:Волгоградский ГАУ, 2015. - 48 с. - Текст : электронный. - Режим доступа: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https://new.znanium.com/read?pid=615274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8">
        <w:r>
          <w:rPr>
            <w:rStyle w:val="InternetLink"/>
            <w:color w:val="000000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9">
        <w:r>
          <w:rPr>
            <w:rStyle w:val="InternetLink"/>
            <w:color w:val="000000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Сайт учебно-методической и профессиональной литературы для студентов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20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keepNext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Известия РАН Энергетика».</w:t>
      </w:r>
    </w:p>
    <w:p>
      <w:pPr>
        <w:pStyle w:val="Normal"/>
        <w:shd w:fill="FFFFFF" w:val="clea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a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</w:hyperlink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</w:hyperlink>
      <w:hyperlink r:id="rId2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iblioclub</w:t>
        </w:r>
      </w:hyperlink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9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БС «Юрайт»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</w:hyperlink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keepNext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34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35">
        <w:r>
          <w:rPr>
            <w:rStyle w:val="InternetLink"/>
            <w:color w:val="000000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keepNext w:val="false"/>
        <w:spacing w:lineRule="auto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keepNext w:val="false"/>
        <w:tabs>
          <w:tab w:val="clear" w:pos="708"/>
          <w:tab w:val="left" w:pos="1260" w:leader="none"/>
        </w:tabs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ное обеспечение: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693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се этапы эксплуатацио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се этапы эксплуатацио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федры «</w:t>
      </w:r>
      <w:r>
        <w:rPr>
          <w:rFonts w:cs="Times New Roman" w:ascii="Times New Roman" w:hAnsi="Times New Roman"/>
          <w:i/>
          <w:sz w:val="28"/>
          <w:szCs w:val="28"/>
        </w:rPr>
        <w:t>Электрооборудование, энергоснабжение и робот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(протокол № 1).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rPr>
          <w:rFonts w:ascii="Times New Roman" w:hAnsi="Times New Roman" w:cs="Times New Roman"/>
          <w:i/>
          <w:i/>
          <w:spacing w:val="-4"/>
          <w:sz w:val="28"/>
          <w:szCs w:val="28"/>
          <w:lang w:eastAsia="ar-SA"/>
        </w:rPr>
      </w:pPr>
      <w:r>
        <w:rPr>
          <w:rFonts w:cs="Times New Roman"/>
          <w:i/>
          <w:spacing w:val="-4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онна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76" w:before="0" w:after="12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й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ПРОИЗВОДСТВЕН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_» ____________ 20   г.до «____» ___________ 20 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88"/>
        <w:gridCol w:w="1728"/>
        <w:gridCol w:w="159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писание работ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2552"/>
        <w:gridCol w:w="2299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разделов (этапов) практи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текущего 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Собеседование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(производственный).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3402" w:leader="none"/>
              </w:tabs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руктуры и функций подразделений ремонта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вопросов организации и планирования ремонта электрооборудова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знаний правил техники безопасности при ремонте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вопросов ведения технической документации по ремонту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с задачами и деятельностью служб охраны труда и защиты окружающей сред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электрооборудования. Применение диагностических и технических средств при выполнении операций ремонта. Работа с научной и технической документа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Дневник прак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отчет по прак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ключительн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5 часов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Защита отчета, зачет по результатам комплексной оценки прохождения эксплуатационной практики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21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Да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/>
            </w:pPr>
            <w:r>
              <w:rPr>
                <w:bCs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время прохождения эксплуатационной</w:t>
      </w:r>
      <w:r>
        <w:rPr/>
        <w:t xml:space="preserve"> практики обучающийся освоил все необходимые компетенции, предусмотренные основной профессиональной образовательной программо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28"/>
        <w:gridCol w:w="1394"/>
      </w:tblGrid>
      <w:tr>
        <w:trPr>
          <w:tblHeader w:val="true"/>
          <w:trHeight w:val="47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» (УК-2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– определяет оптимальный способ решения поставленных задач, учитывая действующие правовые нормы, ресурсы и ограничения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определить оптимальный способ решения поставленных задач, учитывая действующие правовые нормы, ресурсы и ограниче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решения поставленных задач, учитывая действующие правовые нормы, ресурсы и огранич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решения поставленных задач, учитывая действующие правовые нормы, ресурсы и ограничения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 способ решения поставленных задач, учитывая действующие правовые нормы, ресурсы и ограничения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существлять социальное взаимодействие и реализовывать свою роль в команде» (УК-3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– осуществляет социальное взаимодействие и реализовывает свою роль в команде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осуществить социальное взаимодействие и реализовывает свою роль в команд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осуществления социального взаимодействия и реализовывает свою роль в команд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 осуществления социального взаимодействия и реализовывает свою роль в команде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социальное взаимодействие и реализовывает свою роль в команде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существлять деловую коммуникацию в устной и письменной формах на государственном языке Российской Федерации и иностранном(ых) языке(ах)» (УК-4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 – выбирает на государственном языке коммуникативно приемлемые стили делового общения, вербальные и невербальные средства взаимодействия с партнерами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выбирать на государственном языке коммуникативно приемлемые стили делового общения, вербальные и невербальные средства взаимодействия с партнерам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на государственном языке коммуникативно приемлемые стили делового общения, вербальные и невербальные средства взаимодействия с партнерам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управлять своим временем, выстраивать и реализовывать траекторию саморазвития на основе принципов образования в течении всей жизни» (УК-6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–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применить знание о своих ресурсах и их пределах  для успешного выполнения порученной работы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знаний о своих ресурсах и их пределах  для успешного выполнения порученной рабо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знаний о своих ресурсах и их пределах  для успешного выполнения порученной работы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именять  знание о своих ресурсах и их пределах для успешного выполнения порученной работы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создавать и поддерживать безопасные условия жизнедеятельности, в том числе при возникновении чрезвычайных ситуаций» (У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 – создаёт и поддерживает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создавать и поддерживать безопасные условия жизнедеятельности, в том числе при возникновении чрезвычайных ситуац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создавать и поддерживать безопасные условия жизнедеятельности, в том числе при возникновении чрезвычайных ситуац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создавать и поддерживать безопасные условия жизнедеятельности, в том числе при возникновении чрезвычайных ситуаций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создавать и поддерживать безопасные условия жизнедеятельности, в том числе при возникновении чрезвычайных ситуаций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участвовать в испытаниях электрооборудования и средств автоматизации по стандартным методикам» (ПК-1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– участвует в испытаниях электрооборудования и средств автоматизации по стандартным методикам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участвует в испытаниях электрооборудования и средств автоматизации по стандартным методикам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 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участвовать в испытаниях электрооборудования и средств автоматизации по стандартным методикам , не умеет пользоваться теоретическим материалом на практик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осуществлять монтаж, наладку, эксплуатацию энергетического и электротехнического оборудования, машин и установок в  сельскохозяйственном производстве» (ПК-2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– осуществляет монтаж, наладку и эксплуатацию электрооборудования подстанций и распределительных устройств в рамках профессиональной деятельности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монтажа, наладки и эксплуатации электрооборудования подстанций и распределительных устройст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монтажа, наладки и эксплуатации электрооборудования подстанций и распределительных устройст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 – осуществляет выбор и эксплуатацию энергет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выбор и эксплуатацию энергет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и эксплуатации энергет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нергет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осуществить выбор и эксплуатации энергетического оборудования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4 – осуществляет выбор и эксплуатацию электротехнолог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существляет выбор и эксплуатацию электротехнолог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ыбора и эксплуатации электротехнолог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лектротехнолог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и эксплуатацию электротехнологического оборудования машин и установок в сельскохозяйственном производств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осуществлять производственный контроль параметров технологических процессов, качества продукции и выполненных работ при  монтаже, наладке, эксплуатации энергетического и электротехнического оборудования, машин и установок в сельскохозяйственном производстве» (ПК-3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–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 –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» (ПК-4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 –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оценку результатов технической эксплуатации 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планировать техническое обслуживание и ремонт энергетического и электротехнического оборудования» (ПК-5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– планирует техническое обслуживание и ремонт энергетического и электротехнического оборудования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ланировать техническое обслуживание и ремонт энергетического и электротехнического оборудования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ланирования технического обслуживания и ремонта энергетического и электротехнического обору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планирования технического обслуживания и ремонта энергетического и электротехнического оборудования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планирование технического обслуживания и ремонта энергетического и электротехнического оборудования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организовывать работы по повышению эффективности эксплуатации электроэнергетических установок в сельском хозяйстве» (ПК-6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 – организует работу по повышению эффективности технической эксплуатации электрооборудования сельскохозяйственного произво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рганизует работу по повышению эффективности технической эксплуатации электрооборудования сельскохозяйственного производства 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ы по повышению эффективности технической эксплуатации электрооборудования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ы по повышению эффективности технической эксплуатации электрооборудования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организацию работы по повышению эффективности технической эксплуатации электрооборудования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проводить работы по организации эксплуатации электрооборудования технологических процессов сельскохозяйственного производства» (П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К-8.1 – осуществляет организацию работ по эксплуатации электрооборудования технологических процессов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организацию работ по эксплуатации электрооборудования технологических процессов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 по эксплуатации электрооборудования технологических процессов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 по эксплуатации электрооборудования технологических процессов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организацию работ по эксплуатации электрооборудования технологических процессов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онна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 ______ 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3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>Эксплуатацио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</w:rPr>
        <w:t>зав. кафедрой «Инженерная физика, электрооборудование и электротехнологии», доцент Бакиров С.М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амили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Им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Отчество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pacing w:val="-4"/>
          <w:sz w:val="22"/>
          <w:szCs w:val="22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,Bold;Times New Roman"/>
          <w:sz w:val="22"/>
          <w:szCs w:val="22"/>
        </w:rPr>
        <w:t>2. _____________________________________________________</w:t>
      </w:r>
      <w:bookmarkStart w:id="5" w:name="OLE_LINK5"/>
      <w:bookmarkStart w:id="6" w:name="OLE_LINK6"/>
      <w:r>
        <w:rPr>
          <w:rFonts w:eastAsia="TimesNewRoman,Bold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5"/>
      <w:bookmarkEnd w:id="6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</w:rPr>
        <w:t xml:space="preserve"> Признать, что обучающийся освоил / не освоил / освоил не в полном объеме все компетенции, предусмотренные программой практики по получению профессиональных умений и опыта профессиональной деятельности (производственная практика: электротехнологическая)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Arial Unicode MS"/>
          <w:sz w:val="22"/>
          <w:szCs w:val="22"/>
        </w:rPr>
        <w:t>(подпись)                       (Фамилия, инициалы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 комиссии:                                                                       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БЩИЕ ПРАВИЛА ПРОВЕДЕНИЯ ПРОИЗВОДСТВЕННОЙ Ч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 ВЫПОЛНЕНИИ ПРОГРАММЫ ПРАКТИК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1. К проведению производствен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производственных работ, содержать в чистоте рабочее место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4. К выполнению производственных работ допускаются обучающиеся, изучившие описание стенда, цель, программу и порядок выполнения производственных исследовани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spacing w:lineRule="auto" w:line="24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autoSpaceDE w:val="false"/>
        <w:spacing w:lineRule="auto" w:line="24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eastAsia="TimesNewRoman;Arial Unicode MS"/>
          <w:bCs/>
          <w:sz w:val="28"/>
          <w:szCs w:val="20"/>
        </w:rPr>
      </w:pPr>
      <w:r>
        <w:rPr>
          <w:rFonts w:eastAsia="TimesNewRoman;Arial Unicode MS"/>
          <w:bCs/>
          <w:sz w:val="28"/>
          <w:szCs w:val="20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wis721 LtEx BT" w:hAnsi="Swis721 LtEx BT" w:cs="Swis721 LtEx BT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LtEx BT" w:hAnsi="Swis721 LtEx BT" w:cs="Swis721 LtEx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wis721 LtEx BT" w:hAnsi="Swis721 LtEx BT" w:cs="Swis721 LtEx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Б_Список(б)"/>
    <w:basedOn w:val="List"/>
    <w:qFormat/>
    <w:pPr>
      <w:numPr>
        <w:ilvl w:val="0"/>
        <w:numId w:val="13"/>
      </w:numPr>
      <w:tabs>
        <w:tab w:val="clear" w:pos="708"/>
        <w:tab w:val="left" w:pos="360" w:leader="none"/>
        <w:tab w:val="left" w:pos="720" w:leader="none"/>
      </w:tabs>
      <w:spacing w:lineRule="auto" w:line="240" w:before="120" w:after="120"/>
      <w:ind w:left="720" w:hanging="360"/>
      <w:contextualSpacing/>
    </w:pPr>
    <w:rPr>
      <w:sz w:val="20"/>
      <w:szCs w:val="20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new.znanium.com/read?pid=989739" TargetMode="External"/><Relationship Id="rId5" Type="http://schemas.openxmlformats.org/officeDocument/2006/relationships/hyperlink" Target="https://new.znanium.com/read?pid=944189" TargetMode="External"/><Relationship Id="rId6" Type="http://schemas.openxmlformats.org/officeDocument/2006/relationships/hyperlink" Target="https://new.znanium.com/read?pid=356865" TargetMode="External"/><Relationship Id="rId7" Type="http://schemas.openxmlformats.org/officeDocument/2006/relationships/hyperlink" Target="https://new.znanium.com/read?pid=483146" TargetMode="External"/><Relationship Id="rId8" Type="http://schemas.openxmlformats.org/officeDocument/2006/relationships/hyperlink" Target="https://new.znanium.com/read?pid=515949" TargetMode="External"/><Relationship Id="rId9" Type="http://schemas.openxmlformats.org/officeDocument/2006/relationships/hyperlink" Target="https://new.znanium.com/read?pid=536570" TargetMode="External"/><Relationship Id="rId10" Type="http://schemas.openxmlformats.org/officeDocument/2006/relationships/hyperlink" Target="https://new.znanium.com/read?pid=774257" TargetMode="External"/><Relationship Id="rId11" Type="http://schemas.openxmlformats.org/officeDocument/2006/relationships/hyperlink" Target="https://new.znanium.com/read?pid=908450" TargetMode="External"/><Relationship Id="rId12" Type="http://schemas.openxmlformats.org/officeDocument/2006/relationships/hyperlink" Target="https://new.znanium.com/read?pid=947807" TargetMode="External"/><Relationship Id="rId13" Type="http://schemas.openxmlformats.org/officeDocument/2006/relationships/hyperlink" Target="https://new.znanium.com/read?pid=1032101" TargetMode="External"/><Relationship Id="rId14" Type="http://schemas.openxmlformats.org/officeDocument/2006/relationships/hyperlink" Target="https://new.znanium.com/read?pid=949069" TargetMode="External"/><Relationship Id="rId15" Type="http://schemas.openxmlformats.org/officeDocument/2006/relationships/hyperlink" Target="https://new.znanium.com/read?pid=479932" TargetMode="External"/><Relationship Id="rId16" Type="http://schemas.openxmlformats.org/officeDocument/2006/relationships/hyperlink" Target="https://new.znanium.com/read?pid=546487" TargetMode="External"/><Relationship Id="rId17" Type="http://schemas.openxmlformats.org/officeDocument/2006/relationships/hyperlink" Target="https://new.znanium.com/read?pid=615274" TargetMode="External"/><Relationship Id="rId18" Type="http://schemas.openxmlformats.org/officeDocument/2006/relationships/hyperlink" Target="http://www.sgau.ru/" TargetMode="External"/><Relationship Id="rId19" Type="http://schemas.openxmlformats.org/officeDocument/2006/relationships/hyperlink" Target="http://minenergo.gov.ru/" TargetMode="External"/><Relationship Id="rId20" Type="http://schemas.openxmlformats.org/officeDocument/2006/relationships/hyperlink" Target="http://www.twirpx.com/" TargetMode="External"/><Relationship Id="rId21" Type="http://schemas.openxmlformats.org/officeDocument/2006/relationships/hyperlink" Target="http://library.sgau.ru/" TargetMode="External"/><Relationship Id="rId22" Type="http://schemas.openxmlformats.org/officeDocument/2006/relationships/hyperlink" Target="http://e.lanbook.com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biblioclub.ru/" TargetMode="External"/><Relationship Id="rId26" Type="http://schemas.openxmlformats.org/officeDocument/2006/relationships/hyperlink" Target="http://www.biblioclub.ru/" TargetMode="External"/><Relationship Id="rId27" Type="http://schemas.openxmlformats.org/officeDocument/2006/relationships/hyperlink" Target="http://www.biblioclub.ru/" TargetMode="External"/><Relationship Id="rId28" Type="http://schemas.openxmlformats.org/officeDocument/2006/relationships/hyperlink" Target="http://www.biblioclub.ru/" TargetMode="External"/><Relationship Id="rId29" Type="http://schemas.openxmlformats.org/officeDocument/2006/relationships/hyperlink" Target="http://www.biblioclub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.biblio-online.ru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hyperlink" Target="http://www.electrolibrary.info/" TargetMode="External"/><Relationship Id="rId35" Type="http://schemas.openxmlformats.org/officeDocument/2006/relationships/hyperlink" Target="http://www.electrocentr.info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18-08-31T10:07:00Z</cp:lastPrinted>
  <dcterms:modified xsi:type="dcterms:W3CDTF">2024-01-12T05:36:00Z</dcterms:modified>
  <cp:revision>190</cp:revision>
  <dc:subject/>
  <dc:title>Записи выполняются и используются в СО 1</dc:title>
</cp:coreProperties>
</file>