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13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-СОГЛАС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субъекта персональных данных (ПД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законным представителем моего несовершеннолетнего сына/дочер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, дата рождения ребен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-ая) по адрес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рес рег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проживающий(-ая) по адрес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рес фактического места проживания</w:t>
      </w:r>
    </w:p>
    <w:p>
      <w:pPr>
        <w:pStyle w:val="Normal"/>
        <w:autoSpaceDE w:val="false"/>
        <w:spacing w:before="0" w:after="0"/>
        <w:ind w:left="113" w:hanging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______________________________________________________________________</w:t>
      </w:r>
    </w:p>
    <w:p>
      <w:pPr>
        <w:pStyle w:val="Normal"/>
        <w:autoSpaceDE w:val="false"/>
        <w:spacing w:before="0" w:after="0"/>
        <w:ind w:left="113" w:hanging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13" w:hanging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113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номер серия паспорта, сведения о дате выдачи, коде подразделения и выдавшем органе)</w:t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Даю свое соглас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работку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 использованием средств автоматизации и/или без использования таких средств - персональных данных моего ребенка: фамилия, имя, отчество, образование, домашнем (мобильном) телефоне, адресе электронной почты, - с целью осуществления мероприятий, связанных с участием ребенка в олимпиаде по физике, проводимой ФГБОУ ВО Вавиловский университ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вершение следующих действий с персональными данными моего ребенка: сбор, запись, систематизация, накопление, хранение (в том числе копий документов), уточнение (обновление, изменение), использование, передача (распространение, предоставление, доступ) в ФГБОУ ВО Вавиловский университет, обезличивание, блокирование, удаление, уничтож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в течение которого действует согласие в части п. 1, - период проведения и подведения итогов олимпиады по физике ФГБОУ ВО Вавиловский университ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неправомерных действий или бездействия ФГБОУ ВО Вавиловский университет, настоящее согласие может быть отозвано мной заявлением в письменном виде.</w:t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 __________________20        г.</w:t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  <w:tab/>
        <w:tab/>
        <w:t>____________________________________</w:t>
      </w:r>
    </w:p>
    <w:p>
      <w:pPr>
        <w:pStyle w:val="Normal"/>
        <w:autoSpaceDE w:val="false"/>
        <w:spacing w:before="0" w:after="0"/>
        <w:ind w:left="2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.И.О. субъекта ПДн</w:t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44.8pt;height:1pt" coordorigin="0,0" coordsize="2896,20">
                <v:shape id="shape_0" ID="Freeform 39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Любое действие (операцию) или совокупность действий (операций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5:00Z</dcterms:created>
  <dc:creator>User</dc:creator>
  <dc:description/>
  <dc:language>en-US</dc:language>
  <cp:lastModifiedBy>User</cp:lastModifiedBy>
  <dcterms:modified xsi:type="dcterms:W3CDTF">2023-11-28T11:25:00Z</dcterms:modified>
  <cp:revision>2</cp:revision>
  <dc:subject/>
  <dc:title/>
</cp:coreProperties>
</file>