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/>
              <w:t>Производственная практика: технологическая практика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Сроки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10.04.2023 г. – 06.07.2023 г.</w:t>
            </w:r>
          </w:p>
        </w:tc>
      </w:tr>
      <w:tr>
        <w:trPr>
          <w:trHeight w:val="27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Место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.И.О. обучающегося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i/>
                <w:i/>
                <w:lang w:bidi="ru-RU"/>
              </w:rPr>
            </w:pPr>
            <w:r>
              <w:rPr>
                <w:rFonts w:eastAsia="Arial Unicode MS;Arial"/>
                <w:bCs/>
                <w:i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/>
              <w:t>Направленность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Органическое земледелие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Курс ____, группа________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орма обучения очн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right="20" w:firstLine="567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оценивает результаты прохождения практики обучающимся.</w:t>
      </w:r>
    </w:p>
    <w:p>
      <w:pPr>
        <w:pStyle w:val="Normal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ыходом на практику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пройти инструктаж по техники безопасности и охране труда, пожарной безопасности, ознакоми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ограмму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дневник и индивидуальн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нструктаж и соблюдать требования охраны труда, техники безопасности и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новленные сроки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>ФГБОУ ВО Вавиловский универс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0012, Саратов, пр-кт им. Петра Столыпина зд.4, стр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«Производственная практика: технологическая практика» 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уководител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716"/>
      </w:tblGrid>
      <w:tr>
        <w:trPr>
          <w:trHeight w:val="153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 xml:space="preserve">Название профильной организации </w:t>
            </w:r>
          </w:p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(профильного структурного подразделения университета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</w:tc>
      </w:tr>
      <w:tr>
        <w:trPr>
          <w:trHeight w:val="153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Месторасполож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731"/>
      </w:tblGrid>
      <w:tr>
        <w:trPr>
          <w:trHeight w:val="9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Ф.И.О. полностью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i/>
                <w:sz w:val="26"/>
                <w:szCs w:val="26"/>
                <w:lang w:bidi="ru-RU"/>
              </w:rPr>
            </w:r>
          </w:p>
        </w:tc>
      </w:tr>
      <w:tr>
        <w:trPr>
          <w:trHeight w:val="9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Специальность (направление подготовки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i/>
                <w:i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35.04.04 Агрономия</w:t>
            </w:r>
          </w:p>
        </w:tc>
      </w:tr>
      <w:tr>
        <w:trPr>
          <w:trHeight w:val="9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Cs/>
                <w:sz w:val="26"/>
                <w:szCs w:val="26"/>
                <w:lang w:bidi="ru-RU"/>
              </w:rPr>
              <w:t>Органическое земледелие</w:t>
            </w:r>
          </w:p>
        </w:tc>
      </w:tr>
      <w:tr>
        <w:trPr>
          <w:trHeight w:val="9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Cs/>
                <w:sz w:val="26"/>
                <w:szCs w:val="26"/>
                <w:lang w:bidi="ru-RU"/>
              </w:rPr>
              <w:t xml:space="preserve">Курс ____, группа________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Cs/>
                <w:sz w:val="26"/>
                <w:szCs w:val="26"/>
                <w:lang w:bidi="ru-RU"/>
              </w:rPr>
              <w:t>форма обучения очн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>
          <w:trHeight w:val="54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 xml:space="preserve">«___» __________ 20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«___» __________ 20___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948"/>
      </w:tblGrid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Декан факультета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            </w:t>
            </w:r>
            <w:r>
              <w:rPr>
                <w:rFonts w:eastAsia="Arial Unicode MS;Arial"/>
                <w:sz w:val="26"/>
                <w:szCs w:val="26"/>
                <w:lang w:bidi="ru-RU"/>
              </w:rPr>
              <w:t>_____________________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/>
                <w:sz w:val="26"/>
                <w:szCs w:val="26"/>
                <w:lang w:bidi="ru-RU"/>
              </w:rPr>
              <w:t>В.В. Нейфельд</w:t>
            </w:r>
          </w:p>
        </w:tc>
      </w:tr>
      <w:tr>
        <w:trPr>
          <w:trHeight w:val="8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i/>
                <w:i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/>
                <w:i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i/>
                <w:lang w:bidi="ru-RU"/>
              </w:rPr>
              <w:t>подпись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lang w:bidi="ru-RU"/>
              </w:rPr>
            </w:pPr>
            <w:r>
              <w:rPr>
                <w:rFonts w:eastAsia="Arial Unicode MS;Arial"/>
                <w:i/>
                <w:lang w:bidi="ru-RU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246"/>
      </w:tblGrid>
      <w:tr>
        <w:trPr>
          <w:trHeight w:val="1196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Раздел программы практики.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раткое содержание раздела программы прак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должительность освоения раздела практики, количество часов</w:t>
            </w:r>
          </w:p>
        </w:tc>
      </w:tr>
      <w:tr>
        <w:trPr>
          <w:trHeight w:val="567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одготовительный этап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инструктаж по охране труд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инструктаж по технике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инструктаж по пожарной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ознакомление с правилами внутреннего распорядк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  <w:lang w:val="en-US"/>
              </w:rPr>
              <w:t>-</w:t>
            </w:r>
            <w:r>
              <w:rPr>
                <w:rStyle w:val="FontStyle207"/>
                <w:sz w:val="24"/>
                <w:szCs w:val="24"/>
              </w:rPr>
              <w:t>согласование практики на мест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lang w:bidi="ru-RU"/>
              </w:rPr>
              <w:t>6 в</w:t>
            </w:r>
          </w:p>
        </w:tc>
      </w:tr>
      <w:tr>
        <w:trPr>
          <w:trHeight w:val="567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Основной этап</w:t>
            </w:r>
          </w:p>
          <w:p>
            <w:pPr>
              <w:pStyle w:val="Normal"/>
              <w:jc w:val="both"/>
              <w:rPr/>
            </w:pPr>
            <w:r>
              <w:rPr/>
              <w:t>-характеристика климатических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-изучение системы земледелия и технологии, применяемые в организации; 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проведение анализа цифровых решений, внедренных на предприят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- участие в технологических операциях по возделыванию полевых культур. 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формирование и защита новых предложений по автоматизации проце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lang w:bidi="ru-RU"/>
              </w:rPr>
              <w:t xml:space="preserve">608 </w:t>
            </w:r>
          </w:p>
        </w:tc>
      </w:tr>
      <w:tr>
        <w:trPr>
          <w:trHeight w:val="567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 xml:space="preserve">Заключительный этап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 xml:space="preserve">-подготовка дневника, отчета;   </w:t>
            </w:r>
          </w:p>
          <w:p>
            <w:pPr>
              <w:pStyle w:val="Normal"/>
              <w:jc w:val="both"/>
              <w:rPr>
                <w:rFonts w:eastAsia="Arial Unicode MS;Arial"/>
                <w:lang w:bidi="ru-RU"/>
              </w:rPr>
            </w:pPr>
            <w:r>
              <w:rPr>
                <w:rStyle w:val="FontStyle207"/>
                <w:sz w:val="24"/>
                <w:szCs w:val="24"/>
              </w:rPr>
              <w:t>-промежуточная аттестаци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lang w:bidi="ru-RU"/>
              </w:rPr>
              <w:t xml:space="preserve">32 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2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цен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Летучий А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М.П.</w:t>
      </w:r>
      <w:r>
        <w:br w:type="page"/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/п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Содержание и планируемые результаты практики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1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йти инструктаж и соблюдать требования охраны труда, техники безопасности и пожарной безопасности. Ознакомится и соблюдать правила внутреннего распорядка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2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Согласовать программу практики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3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/>
              <w:t>Дать характеристику почвенно-климатических условий и производственная характеристика организации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4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Batang;바탕"/>
                <w:lang w:eastAsia="ko-KR"/>
              </w:rPr>
              <w:t>Изучить системы земледелия и агротехнологии, применяемые в организации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5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Принять участие в технологических операциях по возделыванию полевых культур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6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highlight w:val="yellow"/>
                <w:lang w:eastAsia="ko-KR"/>
              </w:rPr>
            </w:pPr>
            <w:r>
              <w:rPr>
                <w:rFonts w:eastAsia="Batang;바탕"/>
                <w:lang w:eastAsia="ko-KR"/>
              </w:rPr>
              <w:t>Сформировать и предложить идеи способствующие автоматизации технологических процессов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7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одготовить дневник и отчет по практике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цен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Летучий А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М.П.</w:t>
      </w:r>
      <w:r>
        <w:br w:type="page"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РАБОЧИЙ ГРАФИК (ПЛ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76"/>
        <w:gridCol w:w="1485"/>
        <w:gridCol w:w="2157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lang w:bidi="ru-RU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Описание работы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должительность работы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оличество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сроки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афедра «Земледелие, мелиорация и агрохими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охране труд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технике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пожарной безопасности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фильная организация</w:t>
            </w:r>
          </w:p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охране труд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технике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пожарной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ознакомление с правилами внутреннего распорядка;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rPr>
                <w:rFonts w:eastAsia="Arial Unicode MS;Arial"/>
                <w:lang w:bidi="ru-RU"/>
              </w:rPr>
            </w:pPr>
            <w:r>
              <w:rPr>
                <w:rStyle w:val="FontStyle207"/>
                <w:sz w:val="24"/>
                <w:szCs w:val="24"/>
                <w:lang w:val="en-US"/>
              </w:rPr>
              <w:t>-</w:t>
            </w:r>
            <w:r>
              <w:rPr>
                <w:rStyle w:val="FontStyle207"/>
                <w:sz w:val="24"/>
                <w:szCs w:val="24"/>
              </w:rPr>
              <w:t>согласование практики на месте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характеристика климатических условий;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-изучение системы земледелия и технологии, применяемые в организации; 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rPr>
                <w:rFonts w:eastAsia="Arial Unicode MS;Arial"/>
                <w:lang w:bidi="ru-RU"/>
              </w:rPr>
            </w:pPr>
            <w:r>
              <w:rPr>
                <w:rFonts w:eastAsia="Batang;바탕"/>
                <w:lang w:eastAsia="ko-KR"/>
              </w:rPr>
              <w:t>- участие в технологических операциях по возделыванию полевых культур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афедра «Земледелие, мелиорация и агрохими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 xml:space="preserve">-подготовка дневника, отчета;  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</w:t>
            </w:r>
            <w:r>
              <w:rPr/>
              <w:t>промежуточная аттест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цен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Летучий А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М.П.</w:t>
      </w:r>
    </w:p>
    <w:p>
      <w:pPr>
        <w:pStyle w:val="Normal"/>
        <w:rPr>
          <w:i/>
          <w:i/>
          <w:sz w:val="28"/>
          <w:szCs w:val="28"/>
        </w:rPr>
      </w:pPr>
      <w:r>
        <w:rPr/>
        <w:t>«______» _______________20________г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М.П.</w:t>
      </w:r>
    </w:p>
    <w:p>
      <w:pPr>
        <w:pStyle w:val="Normal"/>
        <w:rPr>
          <w:i/>
          <w:i/>
          <w:sz w:val="28"/>
          <w:szCs w:val="28"/>
        </w:rPr>
      </w:pPr>
      <w:r>
        <w:rPr/>
        <w:t>«______» _______________20________г.</w:t>
      </w:r>
      <w:r>
        <w:br w:type="page"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622"/>
        <w:gridCol w:w="2340"/>
      </w:tblGrid>
      <w:tr>
        <w:trPr>
          <w:tblHeader w:val="true"/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vertAlign w:val="superscript"/>
                <w:lang w:bidi="ru-RU"/>
              </w:rPr>
            </w:pPr>
            <w:r>
              <w:rPr>
                <w:rFonts w:eastAsia="Arial Unicode MS;Arial"/>
                <w:lang w:bidi="ru-RU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Отметка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руководителя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i/>
                <w:sz w:val="22"/>
                <w:szCs w:val="22"/>
                <w:lang w:bidi="ru-RU"/>
              </w:rPr>
              <w:t>(выполнено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i/>
                <w:sz w:val="22"/>
                <w:szCs w:val="22"/>
                <w:lang w:bidi="ru-RU"/>
              </w:rPr>
              <w:t>выполнено частично / не выполнено)</w:t>
            </w:r>
          </w:p>
        </w:tc>
      </w:tr>
      <w:tr>
        <w:trPr>
          <w:tblHeader w:val="true"/>
          <w:trHeight w:val="1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302" w:leader="none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охране тру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302" w:leader="none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технике безопас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blHeader w:val="true"/>
          <w:trHeight w:val="1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Style w:val="FontStyle207"/>
                <w:sz w:val="24"/>
                <w:szCs w:val="24"/>
              </w:rPr>
              <w:t>- инструктаж по пожарной безопас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blHeader w:val="true"/>
          <w:trHeight w:val="1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207"/>
                <w:sz w:val="24"/>
                <w:szCs w:val="24"/>
              </w:rPr>
              <w:t>-ознакомление с правилами внутреннего распорядк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07"/>
                <w:rFonts w:eastAsia="Arial Unicode MS;Arial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Style w:val="FontStyle207"/>
                <w:sz w:val="24"/>
                <w:szCs w:val="24"/>
              </w:rPr>
            </w:pPr>
            <w:r>
              <w:rPr>
                <w:rFonts w:eastAsia="Arial Unicode MS;Arial"/>
                <w:lang w:bidi="ru-RU"/>
              </w:rPr>
              <w:t>-согласование программы практи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Style w:val="FontStyle207"/>
                <w:color w:val="FFFFFF"/>
                <w:sz w:val="24"/>
                <w:szCs w:val="24"/>
              </w:rPr>
            </w:pPr>
            <w:r>
              <w:rPr>
                <w:color w:val="FFFFFF"/>
              </w:rPr>
              <w:t>-характеристика климатических услов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color w:val="FFFFF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Style w:val="FontStyle207"/>
                <w:color w:val="FFFFFF"/>
                <w:sz w:val="24"/>
                <w:szCs w:val="24"/>
              </w:rPr>
            </w:pPr>
            <w:r>
              <w:rPr>
                <w:rFonts w:eastAsia="Batang;바탕"/>
                <w:color w:val="FFFFFF"/>
                <w:lang w:eastAsia="ko-KR"/>
              </w:rPr>
              <w:t xml:space="preserve">-изучение системы земледелия и технологии, применяемые в организации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color w:val="FFFFF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Batang;바탕"/>
                <w:color w:val="FFFFFF"/>
                <w:lang w:eastAsia="ko-KR"/>
              </w:rPr>
              <w:t>-участие в технологических операциях по возделыванию полевых культур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sz w:val="24"/>
                <w:szCs w:val="24"/>
              </w:rPr>
            </w:pPr>
            <w:r>
              <w:rPr>
                <w:rFonts w:eastAsia="Batang;바탕"/>
                <w:color w:val="FFFFFF"/>
                <w:lang w:eastAsia="ko-KR"/>
              </w:rPr>
            </w:r>
          </w:p>
        </w:tc>
      </w:tr>
      <w:tr>
        <w:trPr>
          <w:trHeight w:val="1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207"/>
                <w:color w:val="FFFFFF"/>
                <w:sz w:val="24"/>
                <w:szCs w:val="24"/>
              </w:rPr>
              <w:t>-подготовка дневник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color w:val="FFFFF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207"/>
                <w:color w:val="FFFFFF"/>
                <w:sz w:val="24"/>
                <w:szCs w:val="24"/>
              </w:rPr>
              <w:t>-подготовка отч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color w:val="FFFFF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Style w:val="FontStyle207"/>
          <w:rFonts w:eastAsia="Arial Unicode MS;Arial"/>
          <w:b/>
          <w:b/>
          <w:caps/>
          <w:color w:val="000000"/>
          <w:sz w:val="24"/>
          <w:szCs w:val="24"/>
          <w:lang w:bidi="ru-RU"/>
        </w:rPr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аратовский государственный университет генетики, биотехнологи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грономический факультет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ТЧЕТ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388"/>
      </w:tblGrid>
      <w:tr>
        <w:trPr>
          <w:trHeight w:val="113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14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 практика: технологическая практик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Сроки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12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Место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  <w:tr>
        <w:trPr>
          <w:trHeight w:val="14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.И.О. обучающегося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(полностью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правление подготовки / подготов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8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Cs/>
                <w:sz w:val="26"/>
                <w:szCs w:val="26"/>
                <w:lang w:bidi="ru-RU"/>
              </w:rPr>
              <w:t>Органическое земледелие</w:t>
            </w:r>
          </w:p>
        </w:tc>
      </w:tr>
      <w:tr>
        <w:trPr>
          <w:trHeight w:val="8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Cs/>
                <w:sz w:val="26"/>
                <w:szCs w:val="26"/>
                <w:lang w:bidi="ru-RU"/>
              </w:rPr>
              <w:t xml:space="preserve">Курс ____, группа________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Cs/>
                <w:sz w:val="26"/>
                <w:szCs w:val="26"/>
                <w:lang w:bidi="ru-RU"/>
              </w:rPr>
              <w:t>форма обучения очная</w:t>
            </w:r>
          </w:p>
        </w:tc>
      </w:tr>
      <w:tr>
        <w:trPr>
          <w:trHeight w:val="8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Cs/>
                <w:sz w:val="26"/>
                <w:szCs w:val="26"/>
                <w:lang w:bidi="ru-RU"/>
              </w:rPr>
              <w:t xml:space="preserve">Ф.И.О., должность, </w:t>
            </w:r>
          </w:p>
          <w:p>
            <w:pPr>
              <w:pStyle w:val="Normal"/>
              <w:rPr>
                <w:rFonts w:eastAsia="Arial Unicode MS;Arial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Cs/>
                <w:sz w:val="26"/>
                <w:szCs w:val="26"/>
                <w:lang w:bidi="ru-RU"/>
              </w:rPr>
              <w:t xml:space="preserve">руководителя практики от университета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Cs/>
                <w:sz w:val="26"/>
                <w:szCs w:val="26"/>
                <w:lang w:bidi="ru-RU"/>
              </w:rPr>
              <w:t>Летучий Александр Владимирович, доцен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b/>
          <w:b/>
          <w:caps/>
        </w:rPr>
      </w:pPr>
      <w:r>
        <w:rPr>
          <w:b/>
          <w:caps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атовский государственный университет генетики, био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нженерии имени Н.И. Вави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ном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Земледелие, мелиорация и агрохим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АЯ ДОКУМЕНТАЦИЯ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2"/>
      </w:tblGrid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/>
              <w:t>Производственная практика: технологическая практика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Сроки прохождения практик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10.04.2023 г. – 06.07.2023 г.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Направление подготовк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/>
              <w:t>Направленность (профиль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Органическое земледелие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;Arial"/>
                <w:bCs/>
                <w:lang w:bidi="ru-RU"/>
              </w:rPr>
              <w:t>Ф.И.О. обучающегося (полностью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>
                <w:rFonts w:eastAsia="Arial Unicode MS;Arial"/>
                <w:b/>
                <w:color w:val="000000"/>
                <w:lang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Руководитель практики от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;Arial"/>
                <w:lang w:bidi="ru-RU"/>
              </w:rPr>
              <w:t>подпись                     /__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одпись                     /</w:t>
            </w:r>
            <w:r>
              <w:rPr>
                <w:rFonts w:eastAsia="Arial Unicode MS;Arial"/>
                <w:u w:val="single"/>
                <w:lang w:bidi="ru-RU"/>
              </w:rPr>
              <w:t>Летучий А.В.</w:t>
            </w:r>
            <w:r>
              <w:rPr>
                <w:rFonts w:eastAsia="Arial Unicode MS;Arial"/>
                <w:lang w:bidi="ru-RU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552"/>
      </w:tblGrid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/>
              <w:t>Производственная практика: технологическая практика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10.04.2023 г. – 06.07.2023 г.</w:t>
            </w:r>
          </w:p>
        </w:tc>
      </w:tr>
      <w:tr>
        <w:trPr>
          <w:trHeight w:val="8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полностью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/>
              <w:t>Направленность (профиль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Органическое земледелие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Курс ____, группа________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орма обучения 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 время прохождения производственной практики: технологическая практика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168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особен осуществлять критический анализ проблемных ситуаций на основе системного подхода, вырабатывать стратегию действий» (УК-1)</w:t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особен организовывать и руководить работой команды, вырабатывая командную стратегию для достижения поставленной цели» (УК-3)</w:t>
            </w:r>
          </w:p>
        </w:tc>
      </w:tr>
      <w:tr>
        <w:trPr>
          <w:trHeight w:val="184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Обучающийся не умеет самостоятельно пользоваться теоретическим материалом на практике, не способен к самоорганизации и самообразованию, не использует творческий потенциал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Обучающийся демонстрирует в целом успешное, но не систем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13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Обучающийся демонстрирует в целом успеш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способен самостоятельно пользоваться теоретическим материалом на практике, способен к самоорганизации и самообразованию, использует творческий потенциал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обучаться новым методам исследования, изменять научный и научно-производственный профиль своей профессиональной деятельности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обучаться новым методам исследования, изменять научный и научно-производственный профиль своей профессиональной деятельности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обучаться новым методам исследования, изменять научный и научно-производственный профиль своей профессиональной деятельности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обучаться новым методам исследования, изменять научный и научно-производственный профиль своей профессиональной деятельности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особен использовать современные методы решения задач при разработке новых технологий в профессиональной деятельности» (ОПК-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использовать на практике умения и навыки в организации исследовательских и проектных работ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использовать на практике умения и навыки в организации исследовательских и проектных работ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использовать на практике умения и навыки в организации исследовательских и проектных работ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использовать на практике умения и навыки в организации исследовательских и проектных работ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управлять коллективами и организовывать процессы производства» (ОП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shd w:fill="FFFFFF" w:val="clear"/>
                <w:lang w:eastAsia="ko-KR"/>
              </w:rPr>
              <w:t xml:space="preserve">применя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методы пропаганды научных достижений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shd w:fill="FFFFFF" w:val="clear"/>
                <w:lang w:eastAsia="ko-KR"/>
              </w:rPr>
              <w:t xml:space="preserve">применя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методы пропаганды научных достижений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shd w:fill="FFFFFF" w:val="clear"/>
                <w:lang w:eastAsia="ko-KR"/>
              </w:rPr>
              <w:t xml:space="preserve">применя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методы пропаганды научных достижений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shd w:fill="FFFFFF" w:val="clear"/>
                <w:lang w:eastAsia="ko-KR"/>
              </w:rPr>
              <w:t xml:space="preserve">применя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методы пропаганды научных достижений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особен использовать инновационные процессы в агропромышленном комплексе при проектировании и реализации экологически безопасных и экономически эффективных технологий производства продукции растениеводства» (ПК-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способен разрабатывать адаптивно-ландшафтные системы земледелия с учетом почвенного плодородия» </w:t>
            </w:r>
            <w:r>
              <w:rPr>
                <w:sz w:val="22"/>
                <w:szCs w:val="22"/>
              </w:rPr>
              <w:t>(ПК-4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разрабатывать адаптивно-ландшафтные системы земледелия с учетом почвенного плодородия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разрабатывать адаптивно-ландшафтные системы земледелия с учетом почвенного плодород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разрабатывать адаптивноландшафтные системы земледелия с учетом почвенного плодородия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сокий уровень (отлично)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разрабатывать адаптивно-ландшафтные системы земледелия с учетом почвенного плодородия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особен скомплектовать агрегаты и провести технологические регулировки современной сельскохозяйственной техники» (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особен провести оценку состояния агрофитоценозов  и скорректировать приемы технологии возделывания сельскохозяйственных культур в богарных и орошаемых условиях с учетом производства качественной продукции» (П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иже порогового уровня (неудовлетворительно)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ровести оценку состояния агрофитоценозов и скорректировать приемы технологии возделывания сельскохозяйственных культур в богарных и орошаемых условиях с учетом производства качественной продукции, при ответе на вопросы допускает существенные ошибки и неточ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роговый уровень (удовлетворительно)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сспособен провести оценку состояния агрофитоценозов и скорректировать приемы технологии возделывания сельскохозяйственных культур в богарных и орошаемых условиях с учетом производства качественной продук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двинутый уровень (хорошо)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самостоятельно организовать и провести способен провести оценку состояния агрофитоценозов и скорректировать приемы технологии возделывания сельскохозяйственных культур в богарных и орошаемых условиях с учетом производства качественной продукци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sz w:val="22"/>
                <w:szCs w:val="22"/>
              </w:rPr>
              <w:t>самостоятельно организовать и провести способен провести оценку состояния агрофитоценозов и скорректировать приемы технологии возделывания сельскохозяйственных культур в богарных и орошаемых условиях с учетом производства качественной продукции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особен применить методы программирования урожаев полевых культур для различных уровней агротехнологий» (ПК-7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иже порогового уровня (неудовлетворительно)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рименить методы программирования урожаев полевых культур для различных уровней агротехнологий, при ответе на вопросы допускает существенные ошибки и неточ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роговый уровень (удовлетворительно)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рименить методы программирования урожаев полевых культур для различных уровней агротехнолог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двинутый уровень (хорошо)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рименить методы программирования урожаев полевых культур для различных уровней агротехнологий составлять практические рекомендации по использованию результатов научных исследован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сокий уровень (отлично)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применить методы программирования урожаев полевых культур для различных уровней агротехнолог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особен применять биологические методы защиты растений от вредителей и болезней сельскохозяйственных культур» (ПК-8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иже порогового уровня (неудовлетворительно)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Обучающийся не знает значительной части теоретического материала, плохо ориентируется в основных понятиях и определениях, не умеет применить </w:t>
            </w:r>
            <w:r>
              <w:rPr>
                <w:sz w:val="22"/>
                <w:szCs w:val="22"/>
                <w:lang w:eastAsia="en-US"/>
              </w:rPr>
              <w:t>биологические методы защиты растений от вредителей и болезней сельскохозяйственных культур</w:t>
            </w:r>
            <w:r>
              <w:rPr>
                <w:sz w:val="22"/>
                <w:szCs w:val="22"/>
              </w:rPr>
              <w:t>, при ответе на вопросы допускает существенные ошибки и неточ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роговый уровень (удовлетворительно)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Обучающийся демонстрирует знания только базового теоретического материала, в целом успешное, но не системное умение применить </w:t>
            </w:r>
            <w:r>
              <w:rPr>
                <w:sz w:val="22"/>
                <w:szCs w:val="22"/>
                <w:lang w:eastAsia="en-US"/>
              </w:rPr>
              <w:t>биологические методы защиты растений от вредителей и болезней сельскохозяйственных культур</w:t>
            </w:r>
            <w:r>
              <w:rPr>
                <w:sz w:val="22"/>
                <w:szCs w:val="22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двинутый уровень (хорошо)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Обучающийся демонстрирует знание базового теоретического и практического материала, в целом успешное умение применить </w:t>
            </w:r>
            <w:r>
              <w:rPr>
                <w:sz w:val="22"/>
                <w:szCs w:val="22"/>
                <w:lang w:eastAsia="en-US"/>
              </w:rPr>
              <w:t>биологические методы защиты растений от вредителей и болезней сельскохозяйственных культур</w:t>
            </w:r>
            <w:r>
              <w:rPr>
                <w:sz w:val="22"/>
                <w:szCs w:val="22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сокий уровень (отлично)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Обучающийся демонстрирует глубокие знания материала, практики применения теоретического материала в реальных производственных условиях, может применить </w:t>
            </w:r>
            <w:r>
              <w:rPr>
                <w:sz w:val="22"/>
                <w:szCs w:val="22"/>
                <w:lang w:eastAsia="en-US"/>
              </w:rPr>
              <w:t>биологические методы защиты растений от вредителей и болезней сельскохозяйственных культур</w:t>
            </w:r>
            <w:r>
              <w:rPr>
                <w:sz w:val="22"/>
                <w:szCs w:val="22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особен координировать текущую производственную деятельность в соответствии со стратегическим планом развития растениеводства»(ПК-9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координировать текущую производственную деятельность в соответствии со стратегическим планом развития растениеводства, при ответе на вопросы допускает существенные ошибки и неточ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координировать текущую производственную деятельность в соответствии со стратегическим планом развития растение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двинутый уровень (хорошо)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координировать текущую производственную деятельность в соответствии со стратегическим планом развития растениеводства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координировать текущую производственную деятельность в соответствии со стратегическим планом развития растениеводства, не затрудняется с ответом при постановке производственной задач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ись, дата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eastAsia="en-US"/>
        </w:rPr>
        <w:t>М.П.</w:t>
      </w:r>
    </w:p>
    <w:p>
      <w:pPr>
        <w:pStyle w:val="Normal"/>
        <w:rPr>
          <w:b/>
          <w:b/>
          <w:sz w:val="18"/>
          <w:szCs w:val="18"/>
        </w:rPr>
      </w:pPr>
      <w:r>
        <w:rPr/>
        <w:t>«______» _______________20________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6"/>
      <w:szCs w:val="3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Batang;바탕"/>
      <w:sz w:val="24"/>
      <w:szCs w:val="24"/>
      <w:lang w:eastAsia="ko-K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21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b/>
      <w:sz w:val="32"/>
      <w:szCs w:val="32"/>
    </w:rPr>
  </w:style>
  <w:style w:type="character" w:styleId="6">
    <w:name w:val="Заголовок 6 Знак"/>
    <w:qFormat/>
    <w:rPr>
      <w:b/>
      <w:bCs/>
      <w:sz w:val="72"/>
      <w:szCs w:val="5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  <w:shd w:fill="FFFFFF" w:val="clear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7">
    <w:name w:val="Название Знак"/>
    <w:qFormat/>
    <w:rPr>
      <w:b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Cs/>
      <w:sz w:val="28"/>
      <w:szCs w:val="28"/>
    </w:rPr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 w:eastAsia="ko-KR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УФ РЭА"/>
    <w:basedOn w:val="Normal"/>
    <w:qFormat/>
    <w:pPr>
      <w:spacing w:before="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sz w:val="20"/>
      <w:szCs w:val="20"/>
    </w:rPr>
  </w:style>
  <w:style w:type="paragraph" w:styleId="Style27">
    <w:name w:val="Цитата"/>
    <w:basedOn w:val="Normal"/>
    <w:qFormat/>
    <w:pPr>
      <w:spacing w:lineRule="auto" w:line="360"/>
      <w:ind w:left="1701" w:right="851" w:firstLine="720"/>
      <w:jc w:val="both"/>
    </w:pPr>
    <w:rPr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sz w:val="20"/>
      <w:szCs w:val="20"/>
    </w:rPr>
  </w:style>
  <w:style w:type="paragraph" w:styleId="Style28">
    <w:name w:val="Текст"/>
    <w:basedOn w:val="Normal"/>
    <w:qFormat/>
    <w:pPr>
      <w:jc w:val="center"/>
    </w:pPr>
    <w:rPr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3"/>
      </w:numPr>
      <w:autoSpaceDE w:val="false"/>
      <w:jc w:val="center"/>
    </w:pPr>
    <w:rPr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b/>
    </w:rPr>
  </w:style>
  <w:style w:type="paragraph" w:styleId="BodyTextbt">
    <w:name w:val="Body Text.bt"/>
    <w:basedOn w:val="Normal"/>
    <w:qFormat/>
    <w:pPr>
      <w:numPr>
        <w:ilvl w:val="0"/>
        <w:numId w:val="3"/>
      </w:numPr>
      <w:tabs>
        <w:tab w:val="clear" w:pos="708"/>
      </w:tabs>
      <w:jc w:val="both"/>
    </w:pPr>
    <w:rPr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</w:rPr>
  </w:style>
  <w:style w:type="paragraph" w:styleId="81">
    <w:name w:val="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2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20:00Z</dcterms:created>
  <dc:creator>Кафедра плодоовощеводства</dc:creator>
  <dc:description/>
  <cp:keywords/>
  <dc:language>en-US</dc:language>
  <cp:lastModifiedBy>User</cp:lastModifiedBy>
  <cp:lastPrinted>2022-10-06T12:57:00Z</cp:lastPrinted>
  <dcterms:modified xsi:type="dcterms:W3CDTF">2023-10-25T09:16:00Z</dcterms:modified>
  <cp:revision>30</cp:revision>
  <dc:subject/>
  <dc:title>МИНИСТЕРСТВО СЕЛЬСКОГО ХОЗЯЙСТВА РОССИЙСКОЙ ФЕДЕРАЦИИ</dc:title>
</cp:coreProperties>
</file>