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Style20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20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Style20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«Саратовский государственный аграрный университет имени Н.И.Вавилова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165"/>
      </w:tblGrid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Н.И. Кузнецов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февраля 2014 г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емпионате СГАУ им. Н.И. Вавилова </w:t>
      </w:r>
    </w:p>
    <w:p>
      <w:pPr>
        <w:pStyle w:val="Style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овле рыбы на мормышку со льда в командно-личном зачет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 2014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опуляризация спортивного рыболовства, как активного отдыха рыболовов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пуляризация любительского и спортивного рыболовств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направления подготовки «Водные биоресурсы и аквакультура»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среди рыболовов-спортсменов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ежи в рыболовный спорт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логической взаимосвязи эффективных инновационных организационно-методических форм обучения и воспитания студентов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молодежи в профессиональной ориентации и продолжения образовани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Чемпионатом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возлагается на декана факультета ветеринарной медицины и биотехнологии Алексея Вячеславовича Молчанова и судейскую коллегию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удейской коллегии входят: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ледин Михаил Петрович                 судья Всероссийской категории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ргиевский Дмитрий Викторович   судья Всероссийской категории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ет Семен Изявич                              судья первой категории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ковлев Александр Владимирович    судья второй категории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итнев Кирилл Александрович        судья третьей категории</w:t>
      </w:r>
    </w:p>
    <w:p>
      <w:pPr>
        <w:pStyle w:val="Style18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асильев Алексей Алексеевич                секретарь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оведения Чемпионата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ат проводится 23 марта 2014 г. на Волгоградском водохранилище в окрестностях с. Чардым Воскресенского района Саратовской област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Чемпионата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бор и отъезд участников 23 марта 2014 г. с УК № 3 СГАУ им. Н.И. Вавилова (ул. Соколовая 335) в 7.3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на месте проведения соревнований в 9.0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чало соревнований в 10.0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ончание тура в 13.0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ведение итогов, взвешивание уловов с 13.00 до 14.0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граждение победителей соревнований в 15.00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ъезд участников соревнований в 16.00.</w:t>
      </w:r>
    </w:p>
    <w:p>
      <w:pPr>
        <w:pStyle w:val="Style18"/>
        <w:shd w:fill="FFFFFF" w:val="clear"/>
        <w:spacing w:lineRule="auto" w:line="276" w:before="0" w:after="0"/>
        <w:ind w:left="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заявок на участие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Чемпионате (приложение 1) направляется в оргкомитет не позднее 22 марта 2014 г. по адресу ул. Соколовая 335, научно-исследовательская лаборатория «Технологии кормления и выращивания рыбы» Г.А. Хандожко или по тел./факсу (8452) 69-25-32, мобильный +7-927-125-61-41, e-mail: </w:t>
      </w:r>
      <w:hyperlink r:id="rId2">
        <w:r>
          <w:rPr>
            <w:rStyle w:val="InternetLink"/>
            <w:color w:val="000000"/>
            <w:sz w:val="28"/>
            <w:szCs w:val="28"/>
          </w:rPr>
          <w:t>hanfish@rambler.ru</w:t>
        </w:r>
      </w:hyperlink>
      <w:r>
        <w:rPr>
          <w:color w:val="000000"/>
          <w:sz w:val="28"/>
          <w:szCs w:val="28"/>
        </w:rPr>
        <w:t>, тема «Чемпионат СГАУ по спортивной рыбалк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заявки оргкомитет сообщает капитану команды, указанному в заявке, о регистрации.</w:t>
      </w:r>
    </w:p>
    <w:p>
      <w:pPr>
        <w:pStyle w:val="Style18"/>
        <w:shd w:fill="FFFFFF" w:val="clear"/>
        <w:spacing w:lineRule="auto" w:line="276" w:before="0" w:after="0"/>
        <w:ind w:left="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Чемпионата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 участию в соревнованиях допускаются команды из 3-х человек сформированные из числа сотрудников и студентов СГАУ им. Н. И. Вавилова, сотрудников и учащихся профильных образовательных учреждений Саратовской област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меющих при себе паспорт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е имеющих медицинских противопоказаний к занятиям спортом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шедших регистрацию в установленном порядк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соревнований должен иметь спасательные средства (веревку длиной не менее 10 м), снасти, бур, два флажка для обозначения лунок. </w:t>
      </w:r>
    </w:p>
    <w:p>
      <w:pPr>
        <w:pStyle w:val="Style18"/>
        <w:shd w:fill="FFFFFF" w:val="clear"/>
        <w:spacing w:lineRule="auto" w:line="276" w:before="0" w:after="0"/>
        <w:ind w:left="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Чемпио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йдут в один день и в 1 тур продолжительностью 3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могут быть проведены при толщине ледяного покрова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и места проведения тренировки и соревнований не менее 1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потребление алкоголя спортсменами в период проведения соревнован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ить во время проведения ту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болельщиков в зону лова без сопровождения судьи 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е имеют права принимать от спортсменов и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и пища могут быть переданы спортсмену только через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замеченный в подтасовке итогов соревнования, подкладывании рыбы, пойманной не в зачётное время, или передаче своей рыбы другому участнику, снимается с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Требования к снастям и снаря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разрешается пользоваться удочкой, оснащённой одной мормышкой. Длина тела мормышки без крючка не более 15 мм, крючок одинарный впаянный. Применение дополнительных элементов оснастки на леске и крючке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тура соревнований спортсмену разрешается иметь при себе неограниченное количество запасных снастей и удочек, но ловить рыбу - только одной. Во время ловли разрешается у лунки, обозначенной флажком, положить удочку на лед, не оставляя при этом мормышку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ревнованиях спортсмен может иметь несколько ледобуров, но во время тура соревнования в зоне у спортсмена может находиться только один. Запасные и неисправные ледобуры должны находиться в нейтральной полосе за зоной соревнований. Тренер или помощник с разрешения судьи имеет право заменить ледобур спортсмену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едобуры участников соревнований, у которых с ножей сняты чехлы, должны находиться на водоёме в вертикальном положении с забуренными в лёд нож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толедобурам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Распорядок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ра соревнований подаётся четыре сиг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- «Приготовиться» за 5 мин. до старт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- «Ст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- «до финиша осталось 5 мин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– «Фини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сигналу спортсменам разрешается войти в свою зону, занять место, выбранное для сверления лунки, обозначить его флажком и снять чехол с ножей ледобура. По второму сигналу спортсмены могут свободно передвигаться в своих зонах, занимать место и сверлить неограниченное количество лунок. С третьим сигналом спортсмены предупреждаются о последних 5 минутах соревнований. По четвертому сигналу спортсмены прекращают ловлю и остаются у места ловли (у лунки) до прибытия группы взвешивания или судьи-контролера за у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соревнований спортсмены располагаются друг от друга на расстоянии не менее 5 метров. Преимущество имеет спортсмен, первым прибывший на выбранное место и отметивший его флажком. Бросать флажок для занятия места н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разрешается свободно передвигаться в зоне соревнований, сверлить неограниченное количество лунок, одновременно занимать 2 лунки и ловить рыбу только в 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ить лунку, прикармливать, а также ловить в ней рыбу можно только, предварительно обозначив её флажком. Лунка, обозначенная флажком, считается занятой и является местом ловли спортсмена. Использовать второй флажок спортсмен имеет право только после окончания сверления первой л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жок в месте ловли должен находиться не далее, чем в 50 сантиметрах от занятой лунки и быть хорошо видимым судьям и другим спортсменам. Если две или более лунок расположены на расстоянии 1 метра и менее друг от друга, то флажок должен быть смещен к одной из них для однозначного фиксирования его принадлежности к конкретной лу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вободных лунок спортсмен не должен оставлять никаких предметов, за исключением ледобура и контейнера для переноски снастей и аксессуаров. Необходимые спортсмену иные принадлежности должны находиться в одном из его мест ловли. При ловле и передвижении в зоне спортсмен должен соблюдать тишину и не создавать помех другим спортсменам. Передвигаться по зоне разрешено, максимум, быстрым шагом соблюдая все предусмотренные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находящимся в зоне, принимать извне насадку и прикормку не разрешается. Ледобур, предметы экипировки, вода и медикаменты могут быть переданы с разрешения и в присутствии суд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ловли разрешается применять любые животные и растительные насадки, кроме живых, мёртвых и искусственных рыбок, их частей, живых и мертвых муравьев, муравьиных яиц и икры рыб. Применение любых искусственных насадок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именять прикормку, но без использования стационарных кормушек и упаковочных средств. Прикормка может быть окрашена и пропитана пахучими веществами, но не должна содержать компонентов, запрещённых для насадки, а также наркотических и одурманивающих рыбу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кидать, ронять, класть бур на лед. По окончанию бурения лунки бур должен быть забурен в лед на безопасном для спортсмена расстоянии в зоне действия рабочей л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кидать на лед пойманную рыбу. После поимки рыба должна быть сразу помещена в выделенную для этого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Взвешивание уловов и 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ов для взвешивания предъявляется судьям только в чистом виде (без снега и льда) и предоставленной таре. Взвешивание уловов производится россыпью в единообразн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ется все виды рыб без ограничения размера кроме запрещенных к вы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ур спортсмену начисляется баллы. 1 балл за 1 грамм ры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считается спортсмен с максимальным количеством баллов и ему начисляется 1 очко и присуждается 1 место. Остальные места присуждаются спортсменам в порядке убывания начисленных им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веса пойманной рыбы в туре у двух или более спортсменов им начисляется количество очков (мест) равное среднему арифметическому от суммы всех мест которые они должны были занять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Чемпионата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манда победитель Чемпионата награждается кубком и дипломом. Команды, занявшие 2 и 3 место, награждаются диплома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едитель Чемпионата, а также участники, занявшие 2 и 3 место в личном первенстве в ловле рыбы, награждаются ценными призами и дипломам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ов «Самая большая рыба», «Самая маленькая рыба» и «Самый быстрый бур» награждаются ценными призами и диплома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конкурса «Юный рыболов», а так же участники, занявшие 2 и 3 место в личном первенстве, определяются из числа учащихся профильных образовательных учреждений Саратовской области и награждаются ценными призами и дипломам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положения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расходов, связанных с командированием команд, для участия в Чемпионате осуществляется за счет средств командирующей организ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лата расходов, связанная с организацией и проведением Чемпионата (оплата работы судейской коллегии и врача, награждение, питание участников на месте проведения соревнований, транспортировка участников соревнований с УК №3 до места соревнований) осуществляется за счет средств ФГБОУ ВПО «Саратовский ГАУ».</w:t>
      </w:r>
      <w:r>
        <w:br w:type="page"/>
      </w:r>
    </w:p>
    <w:p>
      <w:pPr>
        <w:pStyle w:val="Style18"/>
        <w:shd w:fill="FFFFFF" w:val="clear"/>
        <w:spacing w:lineRule="auto" w:line="276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lineRule="auto" w:line="276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ы «______________________________________»</w:t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  <w:t>(название)</w:t>
      </w:r>
    </w:p>
    <w:p>
      <w:pPr>
        <w:pStyle w:val="Style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чемпионате СГАУ им. Н.И. Вавилова </w:t>
      </w:r>
    </w:p>
    <w:p>
      <w:pPr>
        <w:pStyle w:val="Style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ортивной зимней рыбалке</w:t>
      </w:r>
    </w:p>
    <w:p>
      <w:pPr>
        <w:pStyle w:val="Style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ебного заведения (факульте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 капитана команды</w:t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ефон мо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76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76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</w:t>
        <w:tab/>
        <w:tab/>
        <w:tab/>
        <w:t>______________</w:t>
        <w:tab/>
        <w:tab/>
        <w:t>________________________</w:t>
      </w:r>
    </w:p>
    <w:p>
      <w:pPr>
        <w:pStyle w:val="Style18"/>
        <w:shd w:fill="FFFFFF" w:val="clear"/>
        <w:spacing w:lineRule="auto" w:line="276" w:before="0" w:after="0"/>
        <w:ind w:left="2832" w:firstLine="708"/>
        <w:rPr>
          <w:color w:val="000000"/>
        </w:rPr>
      </w:pPr>
      <w:r>
        <w:rPr>
          <w:color w:val="000000"/>
        </w:rPr>
        <w:t xml:space="preserve">подпись </w:t>
        <w:tab/>
        <w:tab/>
        <w:t>Ф.И.О. капитана команды</w:t>
      </w:r>
      <w:r>
        <w:br w:type="page"/>
      </w:r>
    </w:p>
    <w:p>
      <w:pPr>
        <w:pStyle w:val="Style18"/>
        <w:shd w:fill="FFFFFF" w:val="clear"/>
        <w:spacing w:lineRule="auto" w:line="276" w:before="0" w:after="0"/>
        <w:ind w:left="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"/>
        <w:gridCol w:w="2834"/>
        <w:gridCol w:w="283"/>
        <w:gridCol w:w="13"/>
        <w:gridCol w:w="698"/>
        <w:gridCol w:w="1201"/>
        <w:gridCol w:w="73"/>
        <w:gridCol w:w="207"/>
        <w:gridCol w:w="76"/>
        <w:gridCol w:w="1420"/>
        <w:gridCol w:w="283"/>
        <w:gridCol w:w="851"/>
      </w:tblGrid>
      <w:tr>
        <w:trPr>
          <w:trHeight w:val="397" w:hRule="exact"/>
        </w:trPr>
        <w:tc>
          <w:tcPr>
            <w:tcW w:w="4547" w:type="dxa"/>
            <w:gridSpan w:val="5"/>
            <w:tcBorders/>
          </w:tcPr>
          <w:p>
            <w:pPr>
              <w:pStyle w:val="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gridSpan w:val="8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547" w:type="dxa"/>
            <w:gridSpan w:val="5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8"/>
            <w:tcBorders/>
            <w:vAlign w:val="bottom"/>
          </w:tcPr>
          <w:p>
            <w:pPr>
              <w:pStyle w:val="Style24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547" w:type="dxa"/>
            <w:gridSpan w:val="5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47" w:type="dxa"/>
            <w:gridSpan w:val="5"/>
            <w:vMerge w:val="continue"/>
            <w:tcBorders/>
          </w:tcPr>
          <w:p>
            <w:pPr>
              <w:pStyle w:val="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9356" w:type="dxa"/>
            <w:gridSpan w:val="13"/>
            <w:tcBorders>
              <w:bottom w:val="thinThickSmallGap" w:sz="12" w:space="0" w:color="000000"/>
            </w:tcBorders>
            <w:vAlign w:val="bottom"/>
          </w:tcPr>
          <w:p>
            <w:pPr>
              <w:pStyle w:val="Style23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система менеджмента качества высшего профессионального образования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Style20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чемпионате СГАУ им. Н.И. Вавилова </w:t>
            </w:r>
          </w:p>
          <w:p>
            <w:pPr>
              <w:pStyle w:val="Style20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ортивной зимней рыбалке </w:t>
            </w:r>
          </w:p>
        </w:tc>
      </w:tr>
      <w:tr>
        <w:trPr>
          <w:trHeight w:val="353" w:hRule="exact"/>
        </w:trPr>
        <w:tc>
          <w:tcPr>
            <w:tcW w:w="9356" w:type="dxa"/>
            <w:gridSpan w:val="13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Согласование документ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Должност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Style24"/>
              <w:rPr/>
            </w:pPr>
            <w:r>
              <w:rPr/>
              <w:t>Фамилия И.О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rPr/>
            </w:pPr>
            <w:r>
              <w:rPr/>
              <w:t>Дата</w:t>
            </w:r>
          </w:p>
        </w:tc>
      </w:tr>
      <w:tr>
        <w:trPr>
          <w:trHeight w:val="509" w:hRule="exact"/>
        </w:trPr>
        <w:tc>
          <w:tcPr>
            <w:tcW w:w="1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воспитательной и социальной работе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 М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В. И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Должност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Фамилия И.О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Дата</w:t>
            </w:r>
          </w:p>
        </w:tc>
      </w:tr>
      <w:tr>
        <w:trPr>
          <w:trHeight w:val="762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работа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sz w:val="20"/>
                <w:szCs w:val="20"/>
              </w:rPr>
              <w:t>Заведующий кафедрой «Кормление, зоогигиена и аквакультура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sz w:val="20"/>
                <w:szCs w:val="20"/>
              </w:rPr>
              <w:t>Васильев А. А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овери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ветеринарной медицины и биотехноло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А. В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keepNext w:val="true"/>
        <w:spacing w:before="120" w:after="12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851"/>
    </w:pPr>
    <w:rPr>
      <w:sz w:val="20"/>
      <w:szCs w:val="20"/>
    </w:rPr>
  </w:style>
  <w:style w:type="paragraph" w:styleId="Textser">
    <w:name w:val="text_ser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_Основной_текст_абзацев"/>
    <w:basedOn w:val="Normal"/>
    <w:qFormat/>
    <w:pPr>
      <w:keepNext w:val="true"/>
      <w:spacing w:before="120" w:after="120"/>
      <w:ind w:firstLine="709"/>
      <w:jc w:val="both"/>
    </w:pPr>
    <w:rPr>
      <w:sz w:val="20"/>
      <w:szCs w:val="20"/>
    </w:rPr>
  </w:style>
  <w:style w:type="paragraph" w:styleId="Style21">
    <w:name w:val="Б_Средний_заголовок"/>
    <w:basedOn w:val="Normal"/>
    <w:qFormat/>
    <w:pPr>
      <w:keepNext w:val="true"/>
      <w:jc w:val="center"/>
    </w:pPr>
    <w:rPr>
      <w:rFonts w:ascii="Arial" w:hAnsi="Arial" w:cs="Arial"/>
      <w:caps/>
      <w:spacing w:val="20"/>
      <w:sz w:val="22"/>
      <w:szCs w:val="20"/>
    </w:rPr>
  </w:style>
  <w:style w:type="paragraph" w:styleId="Style22">
    <w:name w:val="Б_Заголовок_малый"/>
    <w:basedOn w:val="Normal"/>
    <w:qFormat/>
    <w:pPr>
      <w:keepNext w:val="true"/>
      <w:jc w:val="center"/>
    </w:pPr>
    <w:rPr>
      <w:rFonts w:ascii="Arial" w:hAnsi="Arial" w:cs="Arial"/>
      <w:b/>
      <w:caps/>
      <w:sz w:val="20"/>
      <w:szCs w:val="20"/>
    </w:rPr>
  </w:style>
  <w:style w:type="paragraph" w:styleId="Style23">
    <w:name w:val="Б_Большой_заголовок"/>
    <w:basedOn w:val="Normal"/>
    <w:qFormat/>
    <w:pPr>
      <w:keepNext w:val="true"/>
      <w:suppressAutoHyphens w:val="true"/>
      <w:spacing w:before="12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Style24">
    <w:name w:val="Б_Заголовок_таблицы"/>
    <w:basedOn w:val="Normal"/>
    <w:qFormat/>
    <w:pPr>
      <w:keepNext w:val="true"/>
      <w:jc w:val="center"/>
    </w:pPr>
    <w:rPr>
      <w:b/>
      <w:sz w:val="18"/>
      <w:szCs w:val="18"/>
    </w:rPr>
  </w:style>
  <w:style w:type="paragraph" w:styleId="8">
    <w:name w:val="Б_Текст_в_таблице(8)"/>
    <w:basedOn w:val="Normal"/>
    <w:qFormat/>
    <w:pPr>
      <w:keepNext w:val="true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fis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5:00Z</dcterms:created>
  <dc:creator>ZOO-02</dc:creator>
  <dc:description/>
  <cp:keywords/>
  <dc:language>en-US</dc:language>
  <cp:lastModifiedBy>Laborant</cp:lastModifiedBy>
  <cp:lastPrinted>2013-03-14T16:29:00Z</cp:lastPrinted>
  <dcterms:modified xsi:type="dcterms:W3CDTF">2014-03-12T07:01:00Z</dcterms:modified>
  <cp:revision>6</cp:revision>
  <dc:subject/>
  <dc:title>ПОЛОЖЕНИЕ</dc:title>
</cp:coreProperties>
</file>