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публикованных учебных изданий и научных трудов</w:t>
      </w:r>
    </w:p>
    <w:p>
      <w:pPr>
        <w:pStyle w:val="Normal"/>
        <w:spacing w:lineRule="auto" w:line="360"/>
        <w:jc w:val="center"/>
        <w:rPr/>
      </w:pPr>
      <w:r>
        <w:rPr/>
        <w:t>Красниковой Екатерины Сергеевны</w:t>
      </w:r>
    </w:p>
    <w:p>
      <w:pPr>
        <w:pStyle w:val="Normal"/>
        <w:spacing w:lineRule="auto" w:line="360"/>
        <w:jc w:val="center"/>
        <w:rPr/>
      </w:pPr>
      <w:r>
        <w:rPr/>
        <w:t>Кафедра «Болезни животных и ВСЭ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25"/>
        <w:gridCol w:w="1208"/>
        <w:gridCol w:w="2693"/>
        <w:gridCol w:w="709"/>
        <w:gridCol w:w="20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ебных изданий и научных тру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ind w:left="-119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) учебные изд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ветеринарная вирусология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тельство Мичуринского ГАУ. - Мичуринск, 2020. - 139 с. </w:t>
            </w:r>
          </w:p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4664-43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томатология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ебно-методическое пособие для вузов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Лань»: Санкт-Петербург, 2021 – 132 с.</w:t>
            </w:r>
          </w:p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: 978-5-8114-707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both"/>
              <w:rPr/>
            </w:pPr>
            <w:r>
              <w:rPr>
                <w:sz w:val="24"/>
                <w:szCs w:val="24"/>
              </w:rPr>
              <w:t>Слесаренко Н.А., Красников А.В., Иванцов В.А.,</w:t>
            </w:r>
          </w:p>
          <w:p>
            <w:pPr>
              <w:pStyle w:val="Normal"/>
              <w:ind w:left="-82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ков В.В., Ватников Ю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хирургия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 для вузов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тельство Мичуринского ГАУ. - Мичуринск, 2021. - 132 с. </w:t>
            </w:r>
          </w:p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8114-707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Артемьев Д.А., Рыхлов А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диагностика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тельство Мичуринского ГАУ. - Мичуринск, 2022. - 159 с. </w:t>
            </w:r>
          </w:p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4664-48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.Б., 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ая экспертиза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е пособ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тельство Мичуринского ГАУ. - Мичуринск, 2022. - 79 с. </w:t>
            </w:r>
          </w:p>
          <w:p>
            <w:pPr>
              <w:pStyle w:val="Normal"/>
              <w:ind w:left="-85" w:right="-94" w:hanging="0"/>
              <w:jc w:val="both"/>
              <w:rPr/>
            </w:pPr>
            <w:r>
              <w:rPr>
                <w:sz w:val="24"/>
                <w:szCs w:val="24"/>
              </w:rPr>
              <w:t>ISBN 978-5-94664-46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Третьяко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учных исследований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тельство Мичуринского ГАУ. - Мичуринск, 2022. - 175 с. </w:t>
            </w:r>
          </w:p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4664-48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.Б., 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акушерство, гинекология и биотехника размножения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тельство Мичуринского ГАУ. - Мичуринск, 2022. - 115 с. </w:t>
            </w:r>
          </w:p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4664-46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Р.В., 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 государственный ветеринарный контроль</w:t>
            </w:r>
          </w:p>
          <w:p>
            <w:pPr>
              <w:pStyle w:val="Normal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о-методическое пособ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0"/>
              <w:jc w:val="both"/>
              <w:rPr/>
            </w:pPr>
            <w:r>
              <w:rPr>
                <w:sz w:val="24"/>
                <w:szCs w:val="24"/>
              </w:rPr>
              <w:t xml:space="preserve">Издательство Мичуринского ГАУ. - Мичуринск, 2022. - 111 с. </w:t>
            </w:r>
          </w:p>
          <w:p>
            <w:pPr>
              <w:pStyle w:val="Normal"/>
              <w:ind w:left="-85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BN 978-5-94664-47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иков А.В., Филиппова О.Б.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учные тру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гематологических показателей крупного рогатого скота при ретровирусных заболеваниях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. 2020. Т. 3. № 2. С. 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Козлов С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икроспектрального анализа для оценки морфофункционального статуса иммунокомпетентных клеток при ретровирусных заболеваниях крупного рогатого скота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Аграрный вестник Урала. 2020. № 06(197). - С. 58-65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Артемьев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морфологических показателей крови крыс линии Wistar при парентеральном инфицировании BLV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4"/>
                <w:szCs w:val="24"/>
              </w:rPr>
              <w:t>Инновации и продовольственная безопасность. 2020 № 2 (28). С. 53-58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Белякова А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>Динамика биохимических показателей крови крыс линии Wistar при парентеральном инфицировании BLV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и и продовольственная безопасность. 2020. № 3 (29). С. 76-81. 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Белякова А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гуморальных факторов иммунитета крыс при экспериментальной BLV-инфекции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научный журнал. 2020. №12. С. 58-61.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С.В., </w:t>
            </w:r>
          </w:p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Белякова, А.С., Радионов Р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ntamination of grain by ultrasound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научная 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OP Conf. Ser.: Earth Environ. Sci. 2020. 421: 022022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sz w:val="24"/>
                <w:szCs w:val="24"/>
                <w:lang w:val="en-US"/>
              </w:rPr>
              <w:t>Rudik F Ya, Morgunova N 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nfluence of composite flour mixtures on Saccharomyces cerevisiae biotechnological properties and bread quality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OP Conf. Ser.: Earth Environ. Sci. 2020. 421 022008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ikov A V, Babushkin V 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of a microspectral analysis for evaluation of the morphofunctional status of immunocompetent cells in cattle with retroviral diseases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 (JPCS) 2020. Volume 1515. P. 52001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4" w:hanging="0"/>
              <w:rPr/>
            </w:pPr>
            <w:r>
              <w:rPr>
                <w:sz w:val="24"/>
                <w:szCs w:val="24"/>
                <w:lang w:val="en-US"/>
              </w:rPr>
              <w:t>Arteme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ras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alg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Mar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леточных факторов иммунитета при применении экологически безопасной сплит-конъюгированной противобруцеллёзной вакцины в сочетании с иммуномодуляторами.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и прикладная экология. 2020. № 2. С. 172-179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ессемед Д., Агольцов В. А., Веселовский С. Ю., Попова О.М., Семиволос А.М., Девришов Д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Use of infrared thermography to control osteoreparative and integrative processes during implantation in animals.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 (JPCS) 1515 (2020) 52011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  <w:r>
              <w:rPr>
                <w:sz w:val="24"/>
                <w:szCs w:val="24"/>
              </w:rPr>
              <w:t>0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snikov A 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 of tiny dogs’ homeostasis diagnosed having “spuria polyodontia”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 Web of Conferences 17, 00148 (2020)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sz w:val="24"/>
                <w:szCs w:val="24"/>
                <w:lang w:val="en-US"/>
              </w:rPr>
              <w:t>Moroz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ras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An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alimzy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sing of ultrasound for development of baker's yeast activation technology.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 (JPCS) 1679 (2020) 022002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ushkin V A, Morgunova N L, Krasnikov A 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ysical and chemical effects of ultrasonic cavitation on the grain of meat when lamb salting.</w:t>
            </w:r>
          </w:p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научная 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ournal of Physics: Conference Series (JPCS) 1679 (2020) 022001.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sz w:val="24"/>
                <w:szCs w:val="24"/>
                <w:lang w:val="en-US"/>
              </w:rPr>
              <w:t>Morgunova N L, Krasnikov A V, Akchurin S V, Akchurina I 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of luminescence spectral assay for assessment of the functional state of birds’ gastrointestinal tract by nucleic acids content in cells.</w:t>
            </w:r>
          </w:p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научная 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ournal of Physics: Conference Series (JPCS) 1679 (2020) 022007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churin S V, Larionov S V, Akchurina I V, Krasnikov A 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of luminescence spectral assay to evaluate the results of a scientific experiment</w:t>
            </w:r>
          </w:p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научная 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ournal of Physics: Conference Series (JPCS) 1679 (2020) 022019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churin S V, Larionov S V, Akchurina I V, Krasnikov A 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tion of luminescence spectral assay for monitoring of intracellular metabolism in hepatocytes</w:t>
            </w:r>
          </w:p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научная стать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ournal of Physics: Conference Series (JPCS) 1679 (2020) 022004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churin S V, Larionov S V, Akchurina I V, Krasnikov A 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use of ultrasound for development of baker's yeast activation technology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Journal of Physics: Conference Series. Krasnoyarsk, Russian Federation, 2020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ushkin V.A., Morgunova N.L., Krasnikov A.V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морфологическая характеристика клеточных элементов селезенки лабораторных крыс при экспериментальной BLV-инфекции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лтайского ГАУ. 2021. № 2 (196). С. 84-91.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Рыхлов А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Весометрические характеристики при экспериментальной </w:t>
            </w:r>
            <w:r>
              <w:rPr>
                <w:sz w:val="24"/>
                <w:szCs w:val="24"/>
                <w:lang w:val="en-US"/>
              </w:rPr>
              <w:t>BLV</w:t>
            </w:r>
            <w:r>
              <w:rPr>
                <w:sz w:val="24"/>
                <w:szCs w:val="24"/>
              </w:rPr>
              <w:t>-инфекции у лабораторных крыс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жизнь. 2021. Т. 16. № 2 (114). С. 218-228.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Р.В., Красников А.В., Светозарова А.Ю.</w:t>
            </w:r>
          </w:p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намики массы тела и внутренних органов лабораторных крыс при экспериментальной инфекции вирусом лейкоза крупного рогатого скота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 сегодня. 2021. № 2 (37). С. 121-1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Р.В., Красников А.В., Светозарова А.Ю.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Аккумуляция тяжелых металлов дикорастущими и культивируемыми грибами 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и продовольственная безопасность. 2021. № 1(31). С. 49-61.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Селихова В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>Применение лекарственной композиции для профилактики и терапии диспепсических состояний новорожденных телят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ге: Инновационные проекты Мичуринского государственного аграрного университета. каталог инновационных проектов. Мичуринск, 2021. С. 96-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sz w:val="24"/>
                <w:szCs w:val="24"/>
              </w:rPr>
              <w:t>Красников А.В., Радионов Р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>Применение аутоиммунных вакцин для терапии и профилактики секундарных инфекций у животных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ге: Инновационные проекты Мичуринского государственного аграрного университета. каталог инновационных проектов. Мичуринск, 2021. С. 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/>
            </w:pPr>
            <w:r>
              <w:rPr>
                <w:sz w:val="24"/>
                <w:szCs w:val="24"/>
              </w:rPr>
              <w:t>Красников А.В., Радионов Р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dynamics of humoral immunity factors in rats under experimental </w:t>
            </w:r>
            <w:r>
              <w:rPr>
                <w:i/>
                <w:sz w:val="24"/>
                <w:szCs w:val="24"/>
                <w:lang w:val="en-US"/>
              </w:rPr>
              <w:t>BLV</w:t>
            </w:r>
            <w:r>
              <w:rPr>
                <w:sz w:val="24"/>
                <w:szCs w:val="24"/>
                <w:lang w:val="en-US"/>
              </w:rPr>
              <w:t xml:space="preserve"> infection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научная </w:t>
            </w:r>
            <w:r>
              <w:rPr>
                <w:sz w:val="24"/>
                <w:szCs w:val="24"/>
                <w:lang w:val="en-US"/>
              </w:rPr>
              <w:t>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OP Conference Series: Earth and Environmental Science (EES). 2021. - Volume 315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32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ozl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rasn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lya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onov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олевых и вакцинных штаммов геморрагического энтерита индеек: научный подход к решению проблемы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сборнике: Актуальные вопросы развития отраслей сельского хозяйства: теория и практика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молодых ученых АПК. Рассвет, 2021. </w:t>
            </w:r>
            <w:r>
              <w:rPr>
                <w:sz w:val="24"/>
                <w:szCs w:val="24"/>
                <w:lang w:val="en-US"/>
              </w:rPr>
              <w:t>С. 18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1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сицына Н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rospectral method for assessing the functional state of chickens' hepatocytes under intestinal infectious diseases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OP Conference Series. Krasnoyarsk Science and Technology City Hall. </w:t>
            </w:r>
            <w:r>
              <w:rPr>
                <w:sz w:val="24"/>
                <w:szCs w:val="24"/>
              </w:rPr>
              <w:t>Krasnoyarsk, Russian Federation, 2021. С. 520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kchur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Lario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Akchur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Krasn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морфологическая характеристика лимфатических узлов собак при хирургических вмешательствах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Аграрная наука - сельскому хозяйству. Сборник материалов XVI Международной научно-практической конференции в 2 кн.. Барнаул, 2021. С. 161-1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ынина Н.В., Акимова К.С.</w:t>
            </w:r>
          </w:p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о-морфологические показатели крови у собак карликовых пород в период смены зубов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Казанской государственной академии ветеринарной медицины им. Н.Э. Баумана. 2021. Т. 247. № 3. С. 162-1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.Д., Красников А.В., Галимзянов И.Г., Валиуллина Д.Ф.</w:t>
            </w:r>
          </w:p>
          <w:p>
            <w:pPr>
              <w:pStyle w:val="Normal"/>
              <w:ind w:left="-68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именения лекарственной композиции на основе асд-2 фракции для коррекции диспепсических проявлений у телят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Казанской государственной академии ветеринарной медицины им. Н.Э. Баумана. 2021. Т. 247. № 3. С. 97-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Р.В., 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огенная синбиотическая кормовая добавка для телят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. 2021. № 9. С. 54-58.</w:t>
            </w:r>
          </w:p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.Б., Фролов А.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низкочастотной ультразвуковой кавитации на активизацию пекарских дрожжей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ищевой и перерабатывающей промышленности АПК – продукты здорового питания. 2021. № 3. С. 108-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Бабушкин В.А., Моргунова Н.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рмового фитобиотика на течение вакцинального стресс-синдрома у телят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сельскохозяйственная наука. 2021. № 4. С. 55-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.Б., Фролов А.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сети как инструмент профориентационной работы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. 2021. Т. 4.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.Д., 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дходы в преподавании ветеринарных дисциплин: связь теории с практикой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. 2021. Т. 4.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Морозова Д.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>Микробиота кишечника потомства BLV-инфицированных коров при профилактике диспептических проявлений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вестник ветеринарии. 2021. № 4. С. 55-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Радионов Р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fects of feed phytobiotics on a tendency to vaccine stress syndrome in calves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ussian Agricultural Sciences. 2021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7. № 5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13-5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ippova O.B., Frolov A.I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y of fatty acid esters obtained from the biomass of hermetia illucens larvae and the prospects of their use in the food industry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борнике: IOP Conference Series: Earth and Environmental Science. Сер. "International Conference on Agricultural Science and Engineering" 2021. С. 0120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rnova K.Y., Karmeeva Y.S., Bannikova A.V., Smutnev P.V., Shpul S.V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elopment of technology for cooked smoked lamb products using ultrasonic treatment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борнике: IOP Conference Series: Earth and Environmental Science. Сер. "International Conference on Agricultural Science and Engineering" 2021. С. 0120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ikov A.V., Sukharev M.I., Morgunova N.L., Ivanova Z.I., Shorina A.V.</w:t>
            </w:r>
          </w:p>
          <w:p>
            <w:pPr>
              <w:pStyle w:val="Normal"/>
              <w:ind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nsification of lamb salting process with low frequency ultrasound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 сборнике: IOP Conference Series: Earth and Environmental Science. Сер. "International Conference on Agricultural Science and Engineering" 2021. С. 0120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ikov A.V., Babushkin V.A., Sukharev M.I., Morgunova N.L., Rykhlov A.S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изучение аденовирусов геморрагического энтерита индеек, раннее выявление штаммов и их дифференциация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орнике: Актуальные проблемы инфекционной патологии и биотехнологии. Материалы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>-й Международной студенческой научной конференции. Ульяновск, 2021. С. 96-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исицына Н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высшего образования в ветеринарии</w:t>
            </w:r>
          </w:p>
          <w:p>
            <w:pPr>
              <w:pStyle w:val="Normal"/>
              <w:ind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ука и Образование. </w:t>
            </w:r>
            <w:r>
              <w:rPr>
                <w:sz w:val="24"/>
                <w:szCs w:val="24"/>
                <w:lang w:val="en-US"/>
              </w:rPr>
              <w:t>2022. Т. 5. №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Д.Д., Валиуллина Д.Ф., 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ological characteristics of laboratory rats under experimental blv infection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борнике</w:t>
            </w:r>
            <w:r>
              <w:rPr>
                <w:sz w:val="24"/>
                <w:szCs w:val="24"/>
                <w:lang w:val="en-US"/>
              </w:rPr>
              <w:t xml:space="preserve">: AIP Conference Proceedings. 2. </w:t>
            </w: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en-US"/>
              </w:rPr>
              <w:t xml:space="preserve">. "Proceedings of the II International Conference on Advances in Materials, Systems and Technologies, CAMSTech-II 2021" 2022. </w:t>
            </w:r>
            <w:r>
              <w:rPr>
                <w:sz w:val="24"/>
                <w:szCs w:val="24"/>
              </w:rPr>
              <w:t>С. 0700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ikov A.V., Svetozarova A.Y., Radionov R.V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 xml:space="preserve">Цитокиновый профиль лабораторных крыс при экспериментальной </w:t>
            </w:r>
            <w:r>
              <w:rPr>
                <w:sz w:val="24"/>
                <w:szCs w:val="24"/>
                <w:lang w:val="en-US"/>
              </w:rPr>
              <w:t>BLV</w:t>
            </w:r>
            <w:r>
              <w:rPr>
                <w:sz w:val="24"/>
                <w:szCs w:val="24"/>
              </w:rPr>
              <w:t>-инфекции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Федерального центра охраны здоровья животных. 2022. Т. 18. С. 672-6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Р.В., Красников А.В., Светозарова А.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й статус потомства BLV-инфицированных коров при коррекции диспепсических проявлений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вестник ветеринарии. 2022. № 2. С. 36-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 Р.В., Красников А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овирусной нагрузки и антителообразования при экспериментальной BLV-инфекции у крыс</w:t>
            </w:r>
          </w:p>
          <w:p>
            <w:pPr>
              <w:pStyle w:val="Normal"/>
              <w:ind w:left="-71"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учная стать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чат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Казанской государственной академии ветеринарной медицины им. Н.Э. Баумана. 2023. Т. 253. № 1. С. 147-1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40" w:hanging="0"/>
              <w:jc w:val="both"/>
              <w:rPr/>
            </w:pPr>
            <w:r>
              <w:rPr>
                <w:sz w:val="24"/>
                <w:szCs w:val="24"/>
              </w:rPr>
              <w:t>Красников А.В., Светозарова А.Ю.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атенты на изобретения, патенты (свидетельства) на полезную мод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атенты на изобретения, патенты (свидетельства) на полезную мод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моделирования </w:t>
            </w:r>
            <w:r>
              <w:rPr>
                <w:sz w:val="24"/>
                <w:szCs w:val="24"/>
                <w:lang w:val="en-US"/>
              </w:rPr>
              <w:t>BLV</w:t>
            </w:r>
            <w:r>
              <w:rPr>
                <w:sz w:val="24"/>
                <w:szCs w:val="24"/>
              </w:rPr>
              <w:t>-инфекции у экспериментальных животных</w:t>
            </w:r>
          </w:p>
          <w:p>
            <w:pPr>
              <w:pStyle w:val="Normal"/>
              <w:ind w:left="-85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тент на изобрет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на изобретение</w:t>
            </w:r>
          </w:p>
          <w:p>
            <w:pPr>
              <w:pStyle w:val="Normal"/>
              <w:ind w:left="-88" w:right="-84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40470;</w:t>
            </w:r>
          </w:p>
          <w:p>
            <w:pPr>
              <w:pStyle w:val="Normal"/>
              <w:ind w:left="-88" w:right="-84" w:hanging="0"/>
              <w:jc w:val="both"/>
              <w:rPr/>
            </w:pPr>
            <w:r>
              <w:rPr>
                <w:sz w:val="24"/>
                <w:szCs w:val="24"/>
              </w:rPr>
              <w:t>заявл. 22.06.2020;</w:t>
            </w:r>
          </w:p>
          <w:p>
            <w:pPr>
              <w:pStyle w:val="Normal"/>
              <w:ind w:left="-88"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. 14.01.2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Белякова А.С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лимфоцитов крупнорогатого скота</w:t>
            </w:r>
          </w:p>
          <w:p>
            <w:pPr>
              <w:pStyle w:val="Normal"/>
              <w:ind w:left="-85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тент на изобретени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jc w:val="both"/>
              <w:rPr/>
            </w:pPr>
            <w:r>
              <w:rPr>
                <w:sz w:val="24"/>
                <w:szCs w:val="24"/>
              </w:rPr>
              <w:t>Патент на изобретение</w:t>
            </w:r>
          </w:p>
          <w:p>
            <w:pPr>
              <w:pStyle w:val="Normal"/>
              <w:ind w:left="-88" w:right="-84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27007 С1;</w:t>
            </w:r>
          </w:p>
          <w:p>
            <w:pPr>
              <w:pStyle w:val="Normal"/>
              <w:ind w:left="-88" w:right="-84" w:hanging="0"/>
              <w:jc w:val="both"/>
              <w:rPr/>
            </w:pPr>
            <w:r>
              <w:rPr>
                <w:sz w:val="24"/>
                <w:szCs w:val="24"/>
              </w:rPr>
              <w:t>заявл. 10.04.2019;</w:t>
            </w:r>
          </w:p>
          <w:p>
            <w:pPr>
              <w:pStyle w:val="Normal"/>
              <w:ind w:left="-88"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. 17.07.202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ьев Д.А., </w:t>
            </w:r>
          </w:p>
          <w:p>
            <w:pPr>
              <w:pStyle w:val="Normal"/>
              <w:ind w:left="-96"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 А.В., Козл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  <w:tab/>
        <w:tab/>
        <w:tab/>
        <w:tab/>
        <w:tab/>
        <w:tab/>
        <w:t xml:space="preserve">    _____________</w:t>
        <w:tab/>
        <w:t>Е.С. Кра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вере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«Болезни животных и ВСЭ»</w:t>
        <w:tab/>
        <w:tab/>
        <w:tab/>
        <w:tab/>
        <w:t>_____________ С.О. Лощ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ФВМП и Б</w:t>
        <w:tab/>
        <w:tab/>
        <w:t xml:space="preserve">       ____________ А.В. Кондраш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sz w:val="2"/>
      <w:szCs w:val="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1:00Z</dcterms:created>
  <dc:creator>LENA</dc:creator>
  <dc:description/>
  <cp:keywords/>
  <dc:language>en-US</dc:language>
  <cp:lastModifiedBy>Пользователь Windows</cp:lastModifiedBy>
  <cp:lastPrinted>2015-04-23T19:49:00Z</cp:lastPrinted>
  <dcterms:modified xsi:type="dcterms:W3CDTF">2023-05-17T10:36:00Z</dcterms:modified>
  <cp:revision>29</cp:revision>
  <dc:subject/>
  <dc:title>СПИСОК</dc:title>
</cp:coreProperties>
</file>