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1.png" ContentType="image/png"/>
  <Override PartName="/word/media/image26.bmp" ContentType="image/bmp"/>
  <Override PartName="/word/media/image25.jpeg" ContentType="image/jpeg"/>
  <Override PartName="/word/media/image22.bmp" ContentType="image/bmp"/>
  <Override PartName="/word/media/image23.bmp" ContentType="image/bmp"/>
  <Override PartName="/word/media/image21.bmp" ContentType="image/bmp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вах руко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42354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3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ЯНОВА ОНЕГА ВЛАДИМИРОВНА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ОЛОГИЯ ПОВЫШЕНИЯ БЕЗОПАСНОСТИ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ТЕРИАЛЬНЫХ ВАКЦИН НА МОДЕЛИ ВАКЦИННЫХ ШТАММОВ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BRUCELLA ABORTUS</w:t>
      </w:r>
      <w:r>
        <w:rPr>
          <w:rFonts w:cs="Times New Roman" w:ascii="Times New Roman" w:hAnsi="Times New Roman"/>
          <w:sz w:val="28"/>
          <w:szCs w:val="28"/>
        </w:rPr>
        <w:t xml:space="preserve"> 19 BA, </w:t>
      </w:r>
      <w:r>
        <w:rPr>
          <w:rFonts w:cs="Times New Roman" w:ascii="Times New Roman" w:hAnsi="Times New Roman"/>
          <w:i/>
          <w:sz w:val="28"/>
          <w:szCs w:val="28"/>
        </w:rPr>
        <w:t>FRANCISELLA TULARENSIS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ru-RU"/>
        </w:rPr>
        <w:t>НИИЭ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YERSINIA PEST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EV НИИЭГ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3.02.03 – микробиология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еферат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ции на соискание ученой степени 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тора биологических наук</w:t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ратов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выполнена в Федеральном государственном бюджетном образовательном учреждении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учный консультант:</w:t>
        <w:tab/>
        <w:t>доктор медицинских наук, профессор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ёдорова Валентина Анатольевна,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е оппоненты: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Жарникова Ирина Викторовна </w:t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биологических наук, ФКУЗ «Ставропольский научно-исследовательский противочумный институт» Федеральной службы по надзору в сфере защиты прав потребителей и благополучия человека, ведущий научный сотрудник научно-производственной лаборатории препаратов для диагностики особо опасных и других инфекций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Потатуркина-Нестерова Наталия Иосифов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октор медицинских наук, профессор, ФГБОУ ВПО «Ульяновский государственный университет», заведующая курсом микробиологии кафедры общей и клинической фармакологии с курсом микробиологии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ехов Владимир Иван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биологических наук, профессор, ФГБОУ ВПО «Кубанский государственный аграрный университет», профессор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афедры микробиологии, эпизоотологии и вирусологии</w:t>
        </w:r>
      </w:hyperlink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ая организация:</w:t>
      </w:r>
      <w:r>
        <w:rPr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 высшего профессионального образования «Санкт-Петербургская государственная академия ветеринарной медицины»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диссертации состоится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 на заседании диссертационного совета Д 220.061.04 на базе ФГБОУ ВПО «Саратовский государственный аграрный университет имени Н.И. Вавилова» по адресу: 410005, ул. Соколовая, 335, диссертационный за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диссертацией можно ознакомиться в библиотеке ФГБОУ ВПО «Саратовский ГАУ» и на сайте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ga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еферат диссертации разослан «____» __________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ы на автореферат направлять по адресу: 410012, г. Саратов, Театральная пл., 1, ФГБОУ ВПО «Саратовский ГАУ», ученому секретарю диссертационного сове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ный секретарь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сертационного совета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тор биологических наук,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ор</w:t>
        <w:tab/>
        <w:tab/>
        <w:tab/>
        <w:tab/>
        <w:tab/>
        <w:tab/>
        <w:tab/>
        <w:t>Карпунина Лидия Владимировна</w:t>
      </w:r>
      <w:r>
        <w:br w:type="page"/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ЩАЯ ХАРАКТЕРИСТИКА РАБОТЫ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ктуальность проблемы. </w:t>
      </w:r>
      <w:r>
        <w:rPr>
          <w:rFonts w:cs="Times New Roman" w:ascii="Times New Roman" w:hAnsi="Times New Roman"/>
          <w:sz w:val="26"/>
          <w:szCs w:val="26"/>
          <w:lang w:val="ru-RU"/>
        </w:rPr>
        <w:t>В настоящее врем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пецифическая профилактика таких зоонозов, как бруцеллез, туляремия и чума является актуальной, что обусловлено длительным существованием обширных природных очагов в РФ и сопредельных странах, наличием локальных эпизоотий, ростом заболеваемости в мире. Эти инфекции считаются социально значимыми, наносящими значительный экономический ущерб, который угрожает стабильности мирового сообщества (Олсуфьев, 1970; Руководство по профилактике чумы, 1992; Домарадский, 1993; Онищенко, 2001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ещерякова и др. 2006, 2011; </w:t>
      </w:r>
      <w:r>
        <w:rPr>
          <w:rFonts w:cs="Times New Roman" w:ascii="Times New Roman" w:hAnsi="Times New Roman"/>
          <w:sz w:val="26"/>
          <w:szCs w:val="26"/>
          <w:lang w:val="ru-RU"/>
        </w:rPr>
        <w:t>Скляров и др., 2008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нищенко, Кутырев, 2009; Мировая статистика здравоохранения ВОЗ, 2010; Кутырев и др., 2011; </w:t>
      </w:r>
      <w:r>
        <w:rPr>
          <w:rStyle w:val="Longtext"/>
          <w:rFonts w:cs="Times New Roman" w:ascii="Times New Roman" w:hAnsi="Times New Roman"/>
          <w:sz w:val="26"/>
          <w:szCs w:val="26"/>
          <w:shd w:fill="FFFFFF" w:val="clear"/>
          <w:lang w:val="ru-RU"/>
        </w:rPr>
        <w:t>Инфекционная заболеваемость в РФ, 2013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ямкин и др., 2013;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пов и др., 2013; </w:t>
      </w:r>
      <w:r>
        <w:rPr>
          <w:rFonts w:cs="Times New Roman" w:ascii="Times New Roman" w:hAnsi="Times New Roman"/>
          <w:color w:val="000000"/>
          <w:sz w:val="26"/>
          <w:szCs w:val="26"/>
        </w:rPr>
        <w:t>Levesqu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, 1995; </w:t>
      </w:r>
      <w:r>
        <w:rPr>
          <w:rFonts w:cs="Times New Roman" w:ascii="Times New Roman" w:hAnsi="Times New Roman"/>
          <w:color w:val="000000"/>
          <w:sz w:val="26"/>
          <w:szCs w:val="26"/>
        </w:rPr>
        <w:t>Helvac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, 2000; </w:t>
      </w:r>
      <w:r>
        <w:rPr>
          <w:rFonts w:cs="Times New Roman" w:ascii="Times New Roman" w:hAnsi="Times New Roman"/>
          <w:bCs/>
          <w:sz w:val="26"/>
          <w:szCs w:val="26"/>
        </w:rPr>
        <w:t>Wick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t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l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00; </w:t>
      </w:r>
      <w:r>
        <w:rPr>
          <w:rFonts w:cs="Times New Roman" w:ascii="Times New Roman" w:hAnsi="Times New Roman"/>
          <w:sz w:val="26"/>
          <w:szCs w:val="26"/>
        </w:rPr>
        <w:t>Boschir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2001; </w:t>
      </w:r>
      <w:r>
        <w:rPr>
          <w:rFonts w:cs="Times New Roman" w:ascii="Times New Roman" w:hAnsi="Times New Roman"/>
          <w:color w:val="000000"/>
          <w:sz w:val="26"/>
          <w:szCs w:val="26"/>
        </w:rPr>
        <w:t>Reintje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, 2002; </w:t>
      </w:r>
      <w:r>
        <w:rPr>
          <w:rStyle w:val="Longtext"/>
          <w:rFonts w:cs="Times New Roman" w:ascii="Times New Roman" w:hAnsi="Times New Roman"/>
          <w:sz w:val="26"/>
          <w:szCs w:val="26"/>
          <w:shd w:fill="FFFFFF" w:val="clear"/>
        </w:rPr>
        <w:t>Corbel</w:t>
      </w:r>
      <w:r>
        <w:rPr>
          <w:rStyle w:val="Longtext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, </w:t>
      </w:r>
      <w:r>
        <w:rPr>
          <w:rStyle w:val="Longtext"/>
          <w:rFonts w:cs="Times New Roman" w:ascii="Times New Roman" w:hAnsi="Times New Roman"/>
          <w:sz w:val="26"/>
          <w:szCs w:val="26"/>
          <w:shd w:fill="FFFFFF" w:val="clear"/>
        </w:rPr>
        <w:t>Feodorova</w:t>
      </w:r>
      <w:r>
        <w:rPr>
          <w:rStyle w:val="Longtext"/>
          <w:rFonts w:cs="Times New Roman" w:ascii="Times New Roman" w:hAnsi="Times New Roman"/>
          <w:sz w:val="26"/>
          <w:szCs w:val="26"/>
          <w:shd w:fill="FFFFFF" w:val="clear"/>
          <w:lang w:val="ru-RU"/>
        </w:rPr>
        <w:t>, 2011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eodorov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Moti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2011, 2012)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ru-RU"/>
        </w:rPr>
        <w:t>пецифическая профилактика бруцеллеза, туляремии и чумы более 60 лет успешно проводится живыми вакцинами, что привел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к резкому спаду заболеваемости, снижению смертности в послевоенные годы прошлого столетия и спасению сотен тысяч жизней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Однако за длительный период использования живых вакцин выявлен ряд недостатков, связанных с проявлениями реактогенности штаммов-продуцентов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abortus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pacing w:val="-4"/>
          <w:sz w:val="26"/>
          <w:szCs w:val="26"/>
        </w:rPr>
        <w:t>B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pestis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V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(Наумов и др., 1992; Волох и др., 2013; Meyer et. al., 1974; Perry, Fetherston, 1997); случаями возникновения поствакцинального бруцеллеза (Вершилова и др., 1975; Наумов, Самойлова, 1992; Книрель и др., 2011); обнаружением антите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в крови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сельскохозяйственных животных после введения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abortus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pacing w:val="-4"/>
          <w:sz w:val="26"/>
          <w:szCs w:val="26"/>
        </w:rPr>
        <w:t>B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(в таком же титре, как и у больных)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, что затрудняло определение эпизоотического статуса животных по бруцеллезу (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Глонти, 1973; Григорьева, Улицкая, 1990; Ляпина, 2004; </w:t>
      </w:r>
      <w:r>
        <w:rPr>
          <w:rFonts w:cs="Times New Roman" w:ascii="Times New Roman" w:hAnsi="Times New Roman"/>
          <w:spacing w:val="-4"/>
          <w:sz w:val="26"/>
          <w:szCs w:val="26"/>
        </w:rPr>
        <w:t>Berman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., 1980)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При массовой иммунизации населения туляремийной вакциной были зарегистрированы случаи осложнений. Следует отметить также снижение иммуногенных свойств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вакцинного штамма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tularensis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15 НИИЭГ, что происходило в результате потенциальной диссоциации данных бактерий в авирулентную для лабораторных животных R-форму, и это в свою очередь приводило к утрате способности формировать у человека длительный напряженный иммунитет против вирулентных штаммов туляремии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Олсуфьев, Дунаева, 1970;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Горькова и др., 1981; Анисимова и др., 1982; Самойлова и др., 1987; Кисличкин, 2007;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Gese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, 1997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риск завоза и распространения инфекций связан с проведением массовых спортивных мероприятий, развитием культурных и экономических межгосударственных связей, миграционными процессами, нередко вызванными военными конфликтами. Следует учитывать также, что возбудителей бруцеллеза, туляремии и чумы рассматривают во всем мире как потенциальных агентов для создания биологического оружия. Однако не меньшую угрозу представляют антропогенная трансформация ландшафтов природных очагов; природные и техногенные катастрофы; изменение климата, разрушение скотомогильников и рост эпизоотий (Денисов, 1983; Дятлов, 2002; Домнин, 2004; Онищенко, 2010; Удовиков, 2010)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ким образом, для более широкого и массового проведения профилактических прививок населения и сельскохозяйственных животных необходимым считается повышение безопасности живых вакцин против бруцеллеза, туляремии и чумы (Руководство по профилактике чумы, 1992; Воробьев, 2002; Алексеев и др., 2003; Онищенко и др., 2007; Письмо ФС, 2007; Хаитов и др., 2007; Приказ ФС № 152, 2008; Удовиченко и др., 2013; Ales, Katial, 2004; Conlan, 2004; Gallagher-Smith e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al., 2004; Corbel, Feodorova, 2011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тепень разработанности проблемы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 России и СНГ вакцину из штамма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Brucella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bortu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pacing w:val="-6"/>
          <w:sz w:val="26"/>
          <w:szCs w:val="26"/>
        </w:rPr>
        <w:t>B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применяют для профилактики бруцеллеза сельскохозяйственных животных (с 1952 г.) и людей (с 1953 г.) (Вершилова, 1960; Шумилов и др., 1984; 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</w:rPr>
        <w:t>Corbel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  <w:lang w:val="ru-RU"/>
        </w:rPr>
        <w:t xml:space="preserve">, 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</w:rPr>
        <w:t>Feodorova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  <w:lang w:val="ru-RU"/>
        </w:rPr>
        <w:t xml:space="preserve">, 2011);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акциной из штамма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Francisella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tularens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5 НИИЭГ проводят иммунизацию против туляремии с 1946 г. (Олсуфьев, Дунаева, 1970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  <w:lang w:val="ru-RU"/>
        </w:rPr>
        <w:t xml:space="preserve">);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живую вакцину из штамма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Yersinia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est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V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НИИЭГ для профилактики 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  <w:lang w:val="ru-RU"/>
        </w:rPr>
        <w:t xml:space="preserve">чумы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используют </w:t>
      </w:r>
      <w:r>
        <w:rPr>
          <w:rStyle w:val="Longtext"/>
          <w:rFonts w:cs="Times New Roman" w:ascii="Times New Roman" w:hAnsi="Times New Roman"/>
          <w:spacing w:val="-6"/>
          <w:sz w:val="26"/>
          <w:szCs w:val="26"/>
          <w:shd w:fill="FFFFFF" w:val="clear"/>
          <w:lang w:val="ru-RU"/>
        </w:rPr>
        <w:t xml:space="preserve">с 1942 г.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(Коробкова, 1956; 1970; Домарадский, 1993; Супотницкий и др., 2006; </w:t>
      </w:r>
      <w:r>
        <w:rPr>
          <w:rFonts w:cs="Times New Roman" w:ascii="Times New Roman" w:hAnsi="Times New Roman"/>
          <w:spacing w:val="-6"/>
          <w:sz w:val="26"/>
          <w:szCs w:val="26"/>
        </w:rPr>
        <w:t>Anisimov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, 2004; </w:t>
      </w:r>
      <w:r>
        <w:rPr>
          <w:rFonts w:cs="Times New Roman" w:ascii="Times New Roman" w:hAnsi="Times New Roman"/>
          <w:spacing w:val="-6"/>
          <w:sz w:val="26"/>
          <w:szCs w:val="26"/>
        </w:rPr>
        <w:t>Feodorov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Corbe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2009; </w:t>
      </w:r>
      <w:r>
        <w:rPr>
          <w:rFonts w:cs="Times New Roman" w:ascii="Times New Roman" w:hAnsi="Times New Roman"/>
          <w:spacing w:val="-6"/>
          <w:sz w:val="26"/>
          <w:szCs w:val="26"/>
        </w:rPr>
        <w:t>Feodorov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Motin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, 2011). В Европе, США и Канаде для профилактики туляремии длительное время (более 30 лет) использовали дериват «родительского» штамма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F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tularens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5 НИИЭГ, живую вакцину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F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</w:rPr>
        <w:t>tularensis</w:t>
      </w:r>
      <w:r>
        <w:rPr>
          <w:rFonts w:cs="Times New Roman" w:ascii="Times New Roman" w:hAnsi="Times New Roman"/>
          <w:i/>
          <w:color w:val="000000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V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доказавшую свою эффективность и безопасность для привитых людей (Gese et al., 1997; </w:t>
      </w:r>
      <w:r>
        <w:rPr>
          <w:rFonts w:cs="Times New Roman" w:ascii="Times New Roman" w:hAnsi="Times New Roman"/>
          <w:spacing w:val="-6"/>
          <w:sz w:val="26"/>
          <w:szCs w:val="26"/>
        </w:rPr>
        <w:t>Ell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, 2002). Высокая эффективность живых вакцин из штаммов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bortu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9 ВА и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В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bortu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RB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51 была зарегистрирована в США при иммунизации крупного рогатого скота и диких животных (Olsen, Mamer, 2005; Denisov et al., 2010). Вместе с тем, для профилактики чумы в США, Европе и Австралии с 1946 по 1998 г. использовали только убитую </w:t>
      </w:r>
      <w:r>
        <w:rPr>
          <w:rFonts w:cs="Times New Roman" w:ascii="Times New Roman" w:hAnsi="Times New Roman"/>
          <w:spacing w:val="-6"/>
          <w:sz w:val="26"/>
          <w:szCs w:val="26"/>
        </w:rPr>
        <w:t>USP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вакцину, так как иммунизация некоторых биомоделей (</w:t>
      </w:r>
      <w:r>
        <w:rPr>
          <w:rFonts w:cs="Times New Roman" w:ascii="Times New Roman" w:hAnsi="Times New Roman"/>
          <w:spacing w:val="-6"/>
          <w:sz w:val="26"/>
          <w:szCs w:val="26"/>
        </w:rPr>
        <w:t>none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>human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primate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) живой вакциной на основе парентального штамма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Y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est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V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76 сопровождалась летальной чумой (</w:t>
      </w:r>
      <w:r>
        <w:rPr>
          <w:rFonts w:cs="Times New Roman" w:ascii="Times New Roman" w:hAnsi="Times New Roman"/>
          <w:spacing w:val="-6"/>
          <w:sz w:val="26"/>
          <w:szCs w:val="26"/>
        </w:rPr>
        <w:t>Meyer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1970). Следует отметить, что случаев реверсии вирулентности среди привитых людей за всю историю применения живых вакцин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bortu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9 ВА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F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tularensis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15 НИИЭГ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Y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est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V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НИИЭГ не наблюдалось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Несмотря на это, современные исследования многих ученых мира направлены на создание безопасных вакцин, не содержащих живые микробные клетки (Домарадский, 1993; Хлебников и др., 1994; Жемчугов и др., 2004; Книрель и др., 2011; Волох и др., 2013; </w:t>
      </w:r>
      <w:r>
        <w:rPr>
          <w:rFonts w:cs="Times New Roman" w:ascii="Times New Roman" w:hAnsi="Times New Roman"/>
          <w:spacing w:val="-6"/>
          <w:sz w:val="26"/>
          <w:szCs w:val="26"/>
        </w:rPr>
        <w:t>Fulop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, 2001; </w:t>
      </w:r>
      <w:r>
        <w:rPr>
          <w:rFonts w:cs="Times New Roman" w:ascii="Times New Roman" w:hAnsi="Times New Roman"/>
          <w:spacing w:val="-6"/>
          <w:sz w:val="26"/>
          <w:szCs w:val="26"/>
        </w:rPr>
        <w:t>Winter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, 2002; </w:t>
      </w:r>
      <w:r>
        <w:rPr>
          <w:rFonts w:cs="Times New Roman" w:ascii="Times New Roman" w:hAnsi="Times New Roman"/>
          <w:spacing w:val="-6"/>
          <w:sz w:val="26"/>
          <w:szCs w:val="26"/>
        </w:rPr>
        <w:t>Anisimov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, 2004; </w:t>
      </w:r>
      <w:r>
        <w:rPr>
          <w:rFonts w:cs="Times New Roman" w:ascii="Times New Roman" w:hAnsi="Times New Roman"/>
          <w:spacing w:val="-6"/>
          <w:sz w:val="26"/>
          <w:szCs w:val="26"/>
        </w:rPr>
        <w:t>Conlan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2004; </w:t>
      </w:r>
      <w:r>
        <w:rPr>
          <w:rFonts w:cs="Times New Roman" w:ascii="Times New Roman" w:hAnsi="Times New Roman"/>
          <w:spacing w:val="-6"/>
          <w:sz w:val="26"/>
          <w:szCs w:val="26"/>
        </w:rPr>
        <w:t>Goodin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, 2005; </w:t>
      </w:r>
      <w:r>
        <w:rPr>
          <w:rFonts w:cs="Times New Roman" w:ascii="Times New Roman" w:hAnsi="Times New Roman"/>
          <w:spacing w:val="-6"/>
          <w:sz w:val="26"/>
          <w:szCs w:val="26"/>
        </w:rPr>
        <w:t>Feodorov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Corbe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2009; </w:t>
      </w:r>
      <w:r>
        <w:rPr>
          <w:rFonts w:cs="Times New Roman" w:ascii="Times New Roman" w:hAnsi="Times New Roman"/>
          <w:spacing w:val="-6"/>
          <w:sz w:val="26"/>
          <w:szCs w:val="26"/>
        </w:rPr>
        <w:t>Feodorov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</w:rPr>
        <w:t>Motin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2011, 2012). К таким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вакцинам относятся химические, субъединичные, рекомбинантные и др. О создании лицензированных вакцин нового поколения пригодных для массовой иммунизации сельскохозяйственных животных и людей против бруцеллеза, туляремии и чумы, которые превосходили бы по иммуногенным свойствам известные лицензионные живые вакцины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abortus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pacing w:val="-4"/>
          <w:sz w:val="26"/>
          <w:szCs w:val="26"/>
        </w:rPr>
        <w:t>B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F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tularensis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15 НИИЭГ и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pestis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V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НИИЭГ,</w:t>
      </w:r>
      <w:r>
        <w:rPr>
          <w:rStyle w:val="Longtext"/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до начала наших исследований не сообщалось. Пока обнадеживающие результаты в этом направлении достигнуты только в экспериментах на лабораторных животных</w:t>
      </w:r>
      <w:r>
        <w:rPr>
          <w:rStyle w:val="Longtext"/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 xml:space="preserve">Олсуфьев, 1970;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Домарадский, 1993; Селиверстов, Шумилов, 2001; Сафина и др., 2004; Иванов и др., 2006; Шумилов и др., 2008; Кисличкин, 2007; Салмакова, 2010; Книрель и др., 2011; </w:t>
      </w:r>
      <w:r>
        <w:rPr>
          <w:rFonts w:cs="Times New Roman" w:ascii="Times New Roman" w:hAnsi="Times New Roman"/>
          <w:spacing w:val="-4"/>
          <w:sz w:val="26"/>
          <w:szCs w:val="26"/>
        </w:rPr>
        <w:t>Anisimov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2004; </w:t>
      </w:r>
      <w:r>
        <w:rPr>
          <w:rFonts w:cs="Times New Roman" w:ascii="Times New Roman" w:hAnsi="Times New Roman"/>
          <w:spacing w:val="-4"/>
          <w:sz w:val="26"/>
          <w:szCs w:val="26"/>
        </w:rPr>
        <w:t>Corbe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09, 2011;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Motin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, 2011, 2012)</w:t>
      </w:r>
      <w:r>
        <w:rPr>
          <w:rStyle w:val="Longtext"/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ru-RU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Так, против бруцеллеза, туляремии и чумы были предложен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ru-RU"/>
        </w:rPr>
        <w:t>убитые вакцины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(Домарадский, 1993; Медуницын, 2004; Книрель и др., 2011; Петров, Хаитов, 2011; </w:t>
      </w:r>
      <w:r>
        <w:rPr>
          <w:rFonts w:cs="Times New Roman" w:ascii="Times New Roman" w:hAnsi="Times New Roman"/>
          <w:spacing w:val="-4"/>
          <w:sz w:val="26"/>
          <w:szCs w:val="26"/>
        </w:rPr>
        <w:t>Winter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2002; </w:t>
      </w:r>
      <w:r>
        <w:rPr>
          <w:rFonts w:cs="Times New Roman" w:ascii="Times New Roman" w:hAnsi="Times New Roman"/>
          <w:spacing w:val="-4"/>
          <w:sz w:val="26"/>
          <w:szCs w:val="26"/>
        </w:rPr>
        <w:t>Anisimov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2004;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pacing w:val="-4"/>
          <w:sz w:val="26"/>
          <w:szCs w:val="26"/>
        </w:rPr>
        <w:t>Corbe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4"/>
          <w:sz w:val="26"/>
          <w:szCs w:val="26"/>
        </w:rPr>
        <w:t>J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2009;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Motin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11); химические вакцины (Дальвадянц и др., 1990, 1997; Домарадский, 1993; Скатов, Хлебников, 1993; Хлебников и др., 1994; Жемчугов, 2004;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  <w:lang w:val="ru-RU"/>
          </w:rPr>
          <w:t>Марданов</w:t>
        </w:r>
      </w:hyperlink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04; Волох и др., 2013; </w:t>
      </w:r>
      <w:r>
        <w:rPr>
          <w:rFonts w:cs="Times New Roman" w:ascii="Times New Roman" w:hAnsi="Times New Roman"/>
          <w:spacing w:val="-4"/>
          <w:sz w:val="26"/>
          <w:szCs w:val="26"/>
        </w:rPr>
        <w:t>Corbe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09); рекомбинантные и ДНК-вакцины (Гремякова, 2004; Гинцбург и др., 2004, 2005; Девдариани, Федорова, 2006; Хаитов и др., 2007; Чубукова, 2008; Дробков и др., 2010; Книрель и др., 2011;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Holm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1980;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Surcel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>.,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1989;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Sjosted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1990, 1992; </w:t>
      </w:r>
      <w:r>
        <w:rPr>
          <w:rFonts w:cs="Times New Roman" w:ascii="Times New Roman" w:hAnsi="Times New Roman"/>
          <w:spacing w:val="-4"/>
          <w:sz w:val="26"/>
          <w:szCs w:val="26"/>
        </w:rPr>
        <w:t>Wolff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1990;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Sandstrom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1992; </w:t>
      </w:r>
      <w:r>
        <w:rPr>
          <w:rFonts w:cs="Times New Roman" w:ascii="Times New Roman" w:hAnsi="Times New Roman"/>
          <w:spacing w:val="-4"/>
          <w:sz w:val="26"/>
          <w:szCs w:val="26"/>
        </w:rPr>
        <w:t>Tang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1992;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Elkins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1993; </w:t>
      </w:r>
      <w:r>
        <w:rPr>
          <w:rFonts w:cs="Times New Roman" w:ascii="Times New Roman" w:hAnsi="Times New Roman"/>
          <w:spacing w:val="-4"/>
          <w:sz w:val="26"/>
          <w:szCs w:val="26"/>
        </w:rPr>
        <w:t>Fulop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1995, 2001; </w:t>
      </w:r>
      <w:r>
        <w:rPr>
          <w:rFonts w:cs="Times New Roman" w:ascii="Times New Roman" w:hAnsi="Times New Roman"/>
          <w:spacing w:val="-4"/>
          <w:sz w:val="26"/>
          <w:szCs w:val="26"/>
        </w:rPr>
        <w:t>Donnelly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., 1997;</w:t>
      </w:r>
      <w:r>
        <w:rPr>
          <w:rFonts w:cs="Times New Roman" w:ascii="Times New Roman" w:hAnsi="Times New Roman"/>
          <w:spacing w:val="-4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Winter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., 2002;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Ivory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kern w:val="2"/>
          <w:sz w:val="26"/>
          <w:szCs w:val="26"/>
          <w:lang w:val="ru-RU"/>
        </w:rPr>
        <w:t>., 2003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spacing w:val="-4"/>
          <w:sz w:val="26"/>
          <w:szCs w:val="26"/>
        </w:rPr>
        <w:t>Chadee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04; </w:t>
      </w:r>
      <w:r>
        <w:rPr>
          <w:rFonts w:cs="Times New Roman" w:ascii="Times New Roman" w:hAnsi="Times New Roman"/>
          <w:spacing w:val="-4"/>
          <w:sz w:val="26"/>
          <w:szCs w:val="26"/>
        </w:rPr>
        <w:t>Conlan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04; </w:t>
      </w:r>
      <w:r>
        <w:rPr>
          <w:rFonts w:cs="Times New Roman" w:ascii="Times New Roman" w:hAnsi="Times New Roman"/>
          <w:spacing w:val="-4"/>
          <w:sz w:val="26"/>
          <w:szCs w:val="26"/>
        </w:rPr>
        <w:t>Luckay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et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., 2007;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Corbe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09; </w:t>
      </w:r>
      <w:r>
        <w:rPr>
          <w:rFonts w:cs="Times New Roman" w:ascii="Times New Roman" w:hAnsi="Times New Roman"/>
          <w:spacing w:val="-4"/>
          <w:sz w:val="26"/>
          <w:szCs w:val="26"/>
        </w:rPr>
        <w:t>Corbel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2011; </w:t>
      </w:r>
      <w:r>
        <w:rPr>
          <w:rFonts w:cs="Times New Roman" w:ascii="Times New Roman" w:hAnsi="Times New Roman"/>
          <w:spacing w:val="-4"/>
          <w:sz w:val="26"/>
          <w:szCs w:val="26"/>
        </w:rPr>
        <w:t>Feodorov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6"/>
          <w:szCs w:val="26"/>
        </w:rPr>
        <w:t>Motin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, 2011, 2012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им образом, для современных профилактических препаратов важна как иммуногенность, так и высокий уровень безопасности. Одним из современных способов влияния на микроорганизмы является метод фотодинамического воздействия (ФДВ). В литературе имеются данные об изменении популяционных характеристик и жизнеспособности бактерий после фотовоздействия (Кару и др., 1991; Страховская, 2010; Wilson </w:t>
      </w:r>
      <w:r>
        <w:rPr>
          <w:rFonts w:cs="Times New Roman" w:ascii="Times New Roman" w:hAnsi="Times New Roman"/>
          <w:sz w:val="26"/>
          <w:szCs w:val="26"/>
        </w:rPr>
        <w:t>e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1992; Ovchinnikov et al., 2000; Hablin, Hasan, 2004). На наш взгляд, применение щадящей инактивации микроорганизмов </w:t>
      </w:r>
      <w:r>
        <w:rPr>
          <w:rFonts w:cs="Times New Roman" w:ascii="Times New Roman" w:hAnsi="Times New Roman"/>
          <w:i/>
          <w:sz w:val="26"/>
          <w:szCs w:val="26"/>
        </w:rPr>
        <w:t>i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tr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тодом ФДВ перспективно для обеспечения повышения безопасности разрабатываемых профилактических препаратов, особенно против таких инфекций, как бруцеллез, туляремия и чума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Цель работы 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оретико-экспериментальное обоснование методологии повышения безопасности вакцинных штаммов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 xml:space="preserve"> Brucell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bortus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Francisell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5 НИИЭГ,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Yersini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estis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ИИЭГ с использованием фотодинамического воздействия и оценка ее эффективности по показателям безвредности, остаточной вирулентности и реактогенност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дачи исследов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ать фундаментальные основы новой методологии повышения безопасности живых вакцин из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,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.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здать лабораторную установку для инактивации бактерий методом фотодинамического воздействия. 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овести модельные эксперименты по фотодинамической инактивации бактерий на примере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coli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разных штамм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aeruginosa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7533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а созданной лабораторной установке;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елить колониеобразующую способность этих бактерий в различных условиях фотоинактив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сследовать закономерности взаимодействия бактериальных взвесе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зных штаммов с оптическим излучением путем математического моделирования, создания моделей и идентификации их параметров при последующих экспериментальных исследованиях в системах </w:t>
      </w:r>
      <w:r>
        <w:rPr>
          <w:rFonts w:cs="Times New Roman" w:ascii="Times New Roman" w:hAnsi="Times New Roman"/>
          <w:bCs/>
          <w:i/>
          <w:sz w:val="26"/>
          <w:szCs w:val="26"/>
        </w:rPr>
        <w:t>in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itro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 Построить статистическую модель влияния синглетного кислорода, образованного в ходе фотодинамического воздействия, на взвесь бактериальных клеток для оценки степени инактив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ить колониеобразующую способность, культурально-морфологические и тинкториальные свойств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зных штамм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фотодинамической инактив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режимах, полученных в результате компьютерных вычислений с использованием предложенных моделей.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сти инактивацию бактерий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 и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разработанной методологии; оценит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лияние различных условий фотодинамического воздействия на их </w:t>
      </w:r>
      <w:r>
        <w:rPr>
          <w:rFonts w:cs="Times New Roman" w:ascii="Times New Roman" w:hAnsi="Times New Roman"/>
          <w:sz w:val="26"/>
          <w:szCs w:val="26"/>
          <w:lang w:val="ru-RU"/>
        </w:rPr>
        <w:t>жизнеспособность; разработать математические модели взаимодействия при различных условиях на основе компьютерного моделирова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сти сравнительный анализ колониеобразующей способности, культурально-морфологических, тинкториальных и серологических свойств бактерий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 и посл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тодинамического воздейств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использованием разработанной методологии.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ить безвредность, остаточную вирулентность и реактогенность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 до и после </w:t>
      </w:r>
      <w:r>
        <w:rPr>
          <w:rFonts w:cs="Times New Roman" w:ascii="Times New Roman" w:hAnsi="Times New Roman"/>
          <w:sz w:val="26"/>
          <w:szCs w:val="26"/>
          <w:lang w:val="ru-RU"/>
        </w:rPr>
        <w:t>фотодинамической инактивации на морских свинках общепринятыми регламентированными методам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ить на тканевом и организменном уровнях реактогенность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 и посл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отодинамического воздейств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тодами спекл-микроскопии и спекл-имиджинга с использованием разработанной компьютеризированной установки, включающей стандартную биосистему (микроорганизм-лабораторное животное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учная новизна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первые разработана методология повышения безопасности живых вакцин путем фотодинамической инактивации бактер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 ВА,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 предварительной разработкой для каждого штамма математической модели условий воздейств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кспериментальн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оказана возможность фотодинамической инактивации взвесей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ных штамм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533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 и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 на оригинальной установк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Изучены закономерности взаимодействия взвесей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зных штаммов с оптическим излучением на основе математического моделирования и создания статистических моделей, параметры которых были идентифицированы в экспериментальных исследованиях </w:t>
      </w:r>
      <w:r>
        <w:rPr>
          <w:rFonts w:cs="Times New Roman" w:ascii="Times New Roman" w:hAnsi="Times New Roman"/>
          <w:bCs/>
          <w:i/>
          <w:sz w:val="26"/>
          <w:szCs w:val="26"/>
        </w:rPr>
        <w:t>in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itro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строена статистическая модель влияния синглетного кислорода, образованного в ходе фотодинамического воздействия, на взвесь бактериальных клеток, позволяющая оценить степень их инактиваци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казано, что эффективная инактивация происходит при обработке бактериальных взвесей в концентрации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к./мл световыми диодами с длиной волны </w:t>
      </w:r>
      <w:r>
        <w:rPr>
          <w:rFonts w:cs="Times New Roman" w:ascii="Times New Roman" w:hAnsi="Times New Roman"/>
          <w:sz w:val="26"/>
          <w:szCs w:val="26"/>
        </w:rPr>
        <w:t>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= 650 ± 10 нм, плотностью мощности излучения 1 мВт/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концентрацией фотосенсибилизатора метиленового синего 0,005 %.</w:t>
      </w:r>
    </w:p>
    <w:p>
      <w:pPr>
        <w:pStyle w:val="Style25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Установлена полная потеря жизнеспособности клеток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1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12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сле 60 мин фотодинамического воздействия, вакцинных штаммов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B. abortu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9 BA – после 180 мин и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F. tularensi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5 НИИЭГ – после 360 мин, что подтверждено отсутствием колониеобразующей способности на питательных средах. При этом выявлено сохранение комплекса антигенов, определяемых коммерческими диагностическими препаратами, у бактерий вакцинных штаммов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B. abortu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9 BA и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F. tularensi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5 НИИЭГ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экспериментах на морских свинках доказаны безвредность, отсутствие остаточной вирулентности и снижение реактогенности бактерий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>, инактивированных методом фотодинамического воздействия. После подкожного введения морским свинкам указанных вакцинных штаммов отмечено: 100% выживаемость животных, сохранение исходных значений массы и температуры тела, отсутствие необратимых изменений внутренних органов и ткане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аны научно-методические основы применения стандартной биосистемы (микроорганизм – лабораторное животное) для оценки реактогенности вакцинных штаммов на тканевом и организменном уровнях с помощью компьютеризированных лазерных установок методами спекл-микроскопии и спекл-имиджинга. Впервые проведена оценка реактогенности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до и после фотодинамической инактивации в экспериментах на морских свинках когерентно-оптическими методами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казана неинвазивность использованных когерентно-оптических методов. Установлено, что фотоинактивированные клетки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аппликации на брыжейку морской свинки приводят к выраженным, но обратимым изменениям скорости кровотока в сосудах. Изменений топологии церебральных сосудов в течение 40 мин после введения указанных бактерий не зарегистрировано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проведенных исследований с использованием регламентированных и когерентно-оптических методов доказана безопасность фотоинактивированных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 и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на морских свинках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оретическая и практическая значимость работы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енные данные вносят существенный вклад в разделы фундаментальной микробиологии, связанные с пониманием механизмов инактивации бактериальных клеток при действ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тического излучения, а также имеют значение для прикладной микробиологии в аспекте разработки методологических подходов повышения безопасности профилактических препаратов или против бактериальных инфекци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едложен новый способ инактивации бактерий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,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,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вышающий безопасность бруцеллезной и туляремийной вакцин</w:t>
      </w:r>
      <w:r>
        <w:rPr>
          <w:rFonts w:cs="Times New Roman" w:ascii="Times New Roman" w:hAnsi="Times New Roman"/>
          <w:sz w:val="26"/>
          <w:szCs w:val="26"/>
          <w:lang w:val="ru-RU"/>
        </w:rPr>
        <w:t>. Создана и запатентована лабораторная установка для инактивации микроорганизмов методом фотодинамического воздействия (патент Российской Федерации на полезную модель. - № 77278, 2008 г.). Конструкция установки позволяет менять режимы фотоинактивации бакте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строена статистическая модель влияния синглетного кислорода, образованного в ходе фотодинамического воздействия, на бактериальные клетки, с помощью которой в</w:t>
      </w:r>
      <w:r>
        <w:rPr>
          <w:rFonts w:cs="Times New Roman" w:ascii="Times New Roman" w:hAnsi="Times New Roman"/>
          <w:sz w:val="26"/>
          <w:szCs w:val="26"/>
          <w:lang w:val="ru-RU"/>
        </w:rPr>
        <w:t>первые определена область эффективного воздействия синглетного кислорода на клеточную мембрану бактерий, близкую к диаметру клетк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зработаны математические модели взаимодействия взвесей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зных штаммов,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 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 и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 с оптическим излучением и идентифицированы их параметры. С использованием компьютерного моделирования установлены наиболее эффективные условия фотодинамической инактивации бактерий и проведена верификация найденных условий в эксперименте.</w:t>
      </w:r>
    </w:p>
    <w:p>
      <w:pPr>
        <w:pStyle w:val="TextBodyIndent"/>
        <w:spacing w:lineRule="auto" w:line="276"/>
        <w:ind w:left="0" w:firstLine="397"/>
        <w:rPr/>
      </w:pPr>
      <w:r>
        <w:rPr>
          <w:sz w:val="26"/>
          <w:szCs w:val="26"/>
        </w:rPr>
        <w:t xml:space="preserve">Показана возможность использования стандартной биосистемы (микроорганизм – лабораторное животное), включенной в состав компьютеризированных лазерных установок, для оценки реактогенности бактерий </w:t>
      </w:r>
      <w:r>
        <w:rPr>
          <w:bCs/>
          <w:i/>
          <w:sz w:val="26"/>
          <w:szCs w:val="26"/>
          <w:lang w:val="it-IT"/>
        </w:rPr>
        <w:t>B</w:t>
      </w:r>
      <w:r>
        <w:rPr>
          <w:bCs/>
          <w:i/>
          <w:sz w:val="26"/>
          <w:szCs w:val="26"/>
        </w:rPr>
        <w:t xml:space="preserve">. </w:t>
      </w:r>
      <w:r>
        <w:rPr>
          <w:bCs/>
          <w:i/>
          <w:sz w:val="26"/>
          <w:szCs w:val="26"/>
          <w:lang w:val="en-US"/>
        </w:rPr>
        <w:t>abortus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9 </w:t>
      </w:r>
      <w:r>
        <w:rPr>
          <w:bCs/>
          <w:sz w:val="26"/>
          <w:szCs w:val="26"/>
          <w:lang w:val="en-US"/>
        </w:rPr>
        <w:t>BA</w:t>
      </w:r>
      <w:r>
        <w:rPr>
          <w:bCs/>
          <w:sz w:val="26"/>
          <w:szCs w:val="26"/>
        </w:rPr>
        <w:t xml:space="preserve">, </w:t>
      </w:r>
      <w:r>
        <w:rPr>
          <w:bCs/>
          <w:i/>
          <w:sz w:val="26"/>
          <w:szCs w:val="26"/>
          <w:lang w:val="it-IT"/>
        </w:rPr>
        <w:t>F</w:t>
      </w:r>
      <w:r>
        <w:rPr>
          <w:bCs/>
          <w:i/>
          <w:sz w:val="26"/>
          <w:szCs w:val="26"/>
        </w:rPr>
        <w:t xml:space="preserve">. </w:t>
      </w:r>
      <w:r>
        <w:rPr>
          <w:bCs/>
          <w:i/>
          <w:sz w:val="26"/>
          <w:szCs w:val="26"/>
          <w:lang w:val="en-US"/>
        </w:rPr>
        <w:t>tularensis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15 НИИЭГ</w:t>
      </w:r>
      <w:r>
        <w:rPr>
          <w:sz w:val="26"/>
          <w:szCs w:val="26"/>
        </w:rPr>
        <w:t xml:space="preserve"> (до и после фотодинамической инактивации) на тканевом и организменном уровнях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атериалы диссертации включены в Методические рекомендации по фотоинактивации бактерий в соавторстве с Ульяновым С.С., рекомендованные для студентов и аспирантов, при изучении микробиологии, биотехнологии, экологической токсикологии (Саратов, 2009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оретические и практические результаты, полученные при выполнении диссертационной работы, используются при чтении лекций по микробиологии студентам ФГБОУ ВПО «Саратовский государственный аграрный университет имени Н.И. Вавилова»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одология и методы исследования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ru-RU" w:eastAsia="ru-RU"/>
        </w:rPr>
        <w:t>Методологической основой послужили труды отечественных и зарубежных ученых по вопросам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поиска способов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создания безопасных вакцин, не содержащих живые микробные клетки,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ru-RU"/>
        </w:rPr>
        <w:t xml:space="preserve">применения лазерного излучения в микробиологии.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ru-RU" w:eastAsia="ru-RU"/>
        </w:rPr>
        <w:t>Основу диссертационного исследования составляют системный подход в изучении рассматриваемой проблемы и комплексный анализ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val="ru-RU" w:eastAsia="ru-RU"/>
        </w:rPr>
        <w:t xml:space="preserve">При проведении исследования и изложении материал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автор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val="ru-RU" w:eastAsia="ru-RU"/>
        </w:rPr>
        <w:t xml:space="preserve">применял общенаучные и специальные методы: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shd w:fill="FFFFFF" w:val="clear"/>
          <w:lang w:val="ru-RU" w:eastAsia="ru-RU"/>
        </w:rPr>
        <w:t xml:space="preserve">теоретико-методологический анализ литературных источников, </w:t>
      </w:r>
      <w:r>
        <w:rPr>
          <w:rFonts w:cs="Times New Roman" w:ascii="Times New Roman" w:hAnsi="Times New Roman"/>
          <w:sz w:val="26"/>
          <w:szCs w:val="26"/>
          <w:lang w:val="ru-RU"/>
        </w:rPr>
        <w:t>микробиологические, биологические, биохимические, серологические, компьютерного моделирования, математического анализа. Использование перечисленных методов и статистический анализ экспериментальных данных обеспечили объективность и достоверных полученных результатов и вывод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сновные положения, выносимые на защиту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 Разработана методология повышения безопасности живых вакцин путем фотодинамической инактивации бактер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 ВА,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 предварительной разработкой для каждого штамма математической модели условий воздействия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Применение созданной лабораторной установки для инактивации микроорганизмов методом фотодинамического воздействия в различных режимах позволяет получать в результате одного сеанса препаративное количество стерильной бактериальной взвеси; которую можно использовать для оценки колониеобразующей способности, культурально-морфологических, серологических и биохимических свойств клеток.</w:t>
      </w:r>
    </w:p>
    <w:p>
      <w:pPr>
        <w:pStyle w:val="Normal"/>
        <w:spacing w:before="0" w:after="0"/>
        <w:ind w:left="37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3. О</w:t>
      </w:r>
      <w:r>
        <w:rPr>
          <w:rFonts w:cs="Times New Roman" w:ascii="Times New Roman" w:hAnsi="Times New Roman"/>
          <w:sz w:val="26"/>
          <w:szCs w:val="26"/>
          <w:lang w:val="ru-RU"/>
        </w:rPr>
        <w:t>бласть эффективного воздействия синглетного кислорода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разованного в ходе </w:t>
      </w:r>
      <w:r>
        <w:rPr>
          <w:rFonts w:cs="Times New Roman" w:ascii="Times New Roman" w:hAnsi="Times New Roman"/>
          <w:sz w:val="26"/>
          <w:szCs w:val="26"/>
          <w:lang w:val="ru-RU"/>
        </w:rPr>
        <w:t>фотодинамического воздейств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бактерии близка к диаметру клетки, что подтверждено на оригинально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одели влияния синглетного кислорода на бактериальные клетки.</w:t>
      </w:r>
    </w:p>
    <w:p>
      <w:pPr>
        <w:pStyle w:val="Normal"/>
        <w:spacing w:before="0" w:after="0"/>
        <w:ind w:left="37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 Оптимальными условиями фотодинамической инактивации бактерий разных штаммов </w:t>
      </w:r>
      <w:r>
        <w:rPr>
          <w:rFonts w:cs="Times New Roman" w:ascii="Times New Roman" w:hAnsi="Times New Roman"/>
          <w:bCs/>
          <w:i/>
          <w:sz w:val="26"/>
          <w:szCs w:val="26"/>
        </w:rPr>
        <w:t>E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 </w:t>
      </w:r>
      <w:r>
        <w:rPr>
          <w:rFonts w:cs="Times New Roman" w:ascii="Times New Roman" w:hAnsi="Times New Roman"/>
          <w:sz w:val="26"/>
          <w:szCs w:val="26"/>
          <w:lang w:val="ru-RU"/>
        </w:rPr>
        <w:t>на созданной лабораторной установке являются использование: бактериальных взвесей концентрацией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.к./мл; фотосенсибилизатора метиленового синего на уровне 0,005 %; световых диодов с длиной волны излучения 650±10 нм и плотностью мощности излучения порядка 1 мВт/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left="37"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 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теря колониеобразующей способности клеток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 происходит соответственно через 3 и 6 ч в условиях оптимальной фотодинамической инактивации.</w:t>
      </w:r>
    </w:p>
    <w:p>
      <w:pPr>
        <w:pStyle w:val="Normal"/>
        <w:spacing w:before="0" w:after="0"/>
        <w:ind w:left="37" w:firstLine="36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6. У бактерий вакцинных штаммов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BA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 xml:space="preserve">15 НИИЭГ и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ИИЭГ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>после фотодинамической инактивации сохраняются антигенные структуры, специфически детектируемые коммерческими иммуноглобулиновыми эритроцитарными диагностикумами.</w:t>
      </w:r>
    </w:p>
    <w:p>
      <w:pPr>
        <w:pStyle w:val="Normal"/>
        <w:spacing w:before="0" w:after="0"/>
        <w:ind w:left="37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7. Фотоинактивированные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кцинные штаммы </w:t>
      </w:r>
      <w:r>
        <w:rPr>
          <w:rFonts w:cs="Times New Roman" w:ascii="Times New Roman" w:hAnsi="Times New Roman"/>
          <w:bCs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5 НИИЭГ являются безвредными и не имеют остаточной вирулентности, что подтверждено регламентированными методами на морских свинках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8. Для оценки реактоген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5 НИИЭГ до и после фотодинамической инактивации могут быть эффективно использованы когерентно-оптические методы, включающие стандартную биосистему; доказана полная неинвазивность предложенных методов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пробация результатов исследования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0" w:after="0"/>
        <w:ind w:firstLine="397"/>
        <w:jc w:val="both"/>
        <w:textAlignment w:val="top"/>
        <w:rPr/>
      </w:pPr>
      <w:r>
        <w:rPr>
          <w:bCs/>
          <w:sz w:val="26"/>
          <w:szCs w:val="26"/>
        </w:rPr>
        <w:t xml:space="preserve">Основные положения диссертационной работы представлены и обсуждены на: 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> International Conference on Correlation Optics (</w:t>
      </w:r>
      <w:r>
        <w:rPr>
          <w:sz w:val="26"/>
          <w:szCs w:val="26"/>
          <w:lang w:val="en-US"/>
        </w:rPr>
        <w:t>Ukraine</w:t>
      </w:r>
      <w:r>
        <w:rPr>
          <w:sz w:val="26"/>
          <w:szCs w:val="26"/>
        </w:rPr>
        <w:t>, 2004); Complex Dynamics and Fluctuations in Biomedical Photonics II (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>, 2005); Optical Technologies in Biophysics and Medicine VI (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, 2005); 7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International Conference on Correlation Optics, (</w:t>
      </w:r>
      <w:r>
        <w:rPr>
          <w:sz w:val="26"/>
          <w:szCs w:val="26"/>
          <w:lang w:val="en-US"/>
        </w:rPr>
        <w:t>Ukraine</w:t>
      </w:r>
      <w:r>
        <w:rPr>
          <w:sz w:val="26"/>
          <w:szCs w:val="26"/>
        </w:rPr>
        <w:t>, 2006); Optical Technologies in Biophysics and Medicine VII, (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>, 2006); Complex Dynamics and Fluctuations in Biomedical Photonics III (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, 2006); Международной научно-практической конференции «Профилактика, диагностика и лечение инфекционных болезней, общих для людей и животных» (Ульяновск, 2006); </w:t>
      </w:r>
      <w:r>
        <w:rPr>
          <w:sz w:val="26"/>
          <w:szCs w:val="26"/>
          <w:lang w:val="en-US"/>
        </w:rPr>
        <w:t>NIA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sear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roatia</w:t>
      </w:r>
      <w:r>
        <w:rPr>
          <w:sz w:val="26"/>
          <w:szCs w:val="26"/>
        </w:rPr>
        <w:t>, 2006), 4-й Международной конференции, посвященной 85-летию Санкт-Петербургского НИИЭГ имени Пастера и 120-летию Парижского института Пастера (Санкт-Петербург, 2008); 7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t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mag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log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dicin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China</w:t>
      </w:r>
      <w:r>
        <w:rPr>
          <w:sz w:val="26"/>
          <w:szCs w:val="26"/>
        </w:rPr>
        <w:t xml:space="preserve">, 2008); </w:t>
      </w:r>
      <w:r>
        <w:rPr>
          <w:caps/>
          <w:sz w:val="26"/>
          <w:szCs w:val="26"/>
          <w:lang w:val="en-US"/>
        </w:rPr>
        <w:t>G</w:t>
      </w:r>
      <w:r>
        <w:rPr>
          <w:sz w:val="26"/>
          <w:szCs w:val="26"/>
          <w:lang w:val="en-US"/>
        </w:rPr>
        <w:t>erma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technolog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FB</w:t>
      </w:r>
      <w:r>
        <w:rPr>
          <w:sz w:val="26"/>
          <w:szCs w:val="26"/>
        </w:rPr>
        <w:t>’09 (</w:t>
      </w:r>
      <w:r>
        <w:rPr>
          <w:sz w:val="26"/>
          <w:szCs w:val="26"/>
          <w:lang w:val="en-US"/>
        </w:rPr>
        <w:t>Russia</w:t>
      </w:r>
      <w:r>
        <w:rPr>
          <w:sz w:val="26"/>
          <w:szCs w:val="26"/>
        </w:rPr>
        <w:t>, 2009); Международном рабочем совещании «Инновационные подходы в профилактике и лечении зооантропонозных и метаболических болезней животных и человека в Саратовской области» (Саратов, 2009); Международной конференции «Современные проблемы инфекционной патологии человека» (Минск, 2010); международной научно-практической конференции «От теории – к практике: вопросы современной ветеринарии, биотехнологии и медицины» (Саратов, 2011); 3-й научно-практической конференции с международным участием «Инфекции, обусловленные иерсиниями: Микробиология, эпидемиология, клиника, лабораторная диагностика» (С.-Петербург, 2011); 5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nu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Vacc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gres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>, 2011); 10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defen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merg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seas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searc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ing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USA</w:t>
      </w:r>
      <w:r>
        <w:rPr>
          <w:sz w:val="26"/>
          <w:szCs w:val="26"/>
        </w:rPr>
        <w:t xml:space="preserve">, 2012); </w:t>
      </w:r>
      <w:r>
        <w:rPr>
          <w:sz w:val="26"/>
          <w:szCs w:val="26"/>
          <w:lang w:val="en-US"/>
        </w:rPr>
        <w:t>Sarato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l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ing</w:t>
      </w:r>
      <w:r>
        <w:rPr>
          <w:sz w:val="26"/>
          <w:szCs w:val="26"/>
        </w:rPr>
        <w:t xml:space="preserve"> 2012: </w:t>
      </w:r>
      <w:r>
        <w:rPr>
          <w:sz w:val="26"/>
          <w:szCs w:val="26"/>
          <w:lang w:val="en-US"/>
        </w:rPr>
        <w:t>Optic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chnologi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phys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dici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a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ys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oton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(Саратов, 2012); </w:t>
      </w:r>
      <w:r>
        <w:rPr>
          <w:sz w:val="26"/>
          <w:szCs w:val="26"/>
          <w:lang w:val="en-US"/>
        </w:rPr>
        <w:t>Wor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gr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iotechnolog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eo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ven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ntre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ndia</w:t>
      </w:r>
      <w:r>
        <w:rPr>
          <w:sz w:val="26"/>
          <w:szCs w:val="26"/>
        </w:rPr>
        <w:t>, 2012); 5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gres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rope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crobiologist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EM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Gemany</w:t>
      </w:r>
      <w:r>
        <w:rPr>
          <w:sz w:val="26"/>
          <w:szCs w:val="26"/>
        </w:rPr>
        <w:t xml:space="preserve">, 2013); </w:t>
      </w:r>
      <w:r>
        <w:rPr>
          <w:sz w:val="26"/>
          <w:szCs w:val="26"/>
          <w:lang w:val="en-US"/>
        </w:rPr>
        <w:t>Harb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s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nfere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ersinia</w:t>
      </w:r>
      <w:r>
        <w:rPr>
          <w:sz w:val="26"/>
          <w:szCs w:val="26"/>
        </w:rPr>
        <w:t xml:space="preserve"> 11: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11</w:t>
      </w:r>
      <w:r>
        <w:rPr>
          <w:sz w:val="26"/>
          <w:szCs w:val="26"/>
          <w:lang w:val="en-US"/>
        </w:rPr>
        <w:t>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ternational</w:t>
      </w:r>
      <w:r>
        <w:rPr>
          <w:sz w:val="26"/>
          <w:szCs w:val="26"/>
        </w:rPr>
        <w:t xml:space="preserve"> /1 </w:t>
      </w:r>
      <w:r>
        <w:rPr>
          <w:sz w:val="26"/>
          <w:szCs w:val="26"/>
          <w:lang w:val="en-US"/>
        </w:rPr>
        <w:t>sympos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Yersinia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China, 2013); </w:t>
      </w:r>
      <w:r>
        <w:rPr>
          <w:sz w:val="26"/>
          <w:szCs w:val="26"/>
        </w:rPr>
        <w:t>научных конференциях ФГБОУ ВПО «Саратовский государственный аграрный университет имени Н. И. Вавилова» (Саратов, 2004–2013)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0" w:after="0"/>
        <w:ind w:firstLine="397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ый вклад автора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0" w:after="0"/>
        <w:ind w:firstLine="39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Автором самостоятельно проведен анализ литературных источников, теоретическое обоснование проблемы, постановка и решение основных задач исследования, систематизация, обобщение и интерпретация полученных результатов. Экспериментальные исследования проведены автором лично или в составе научных групп при выполнении НИР. Основные положения диссертации, новизна и практическая значимость сформулированы совместно с научным консультантом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та выполне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ФГБОУ ВПО «Саратовский государственный аграрный университет имени Н.И. Вавилова». Исследования были проведены на кафедре микробиологии, биотехнологии и химии ФГБОУ ВПО «Саратовский государственный аграрный университет имени Н.И. Вавилова»; в ФКУЗ Российский научно-исследовательский противочумный институт «Микроб»; в научной бактериологической лаборатории научно-исследовательской части ФГБОУ ВПО «Саратовский государственный университет имени Н.Г. Чернышевского» (при поддержке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антов РФФИ: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1-04-49023-а. Исследование условий появления биоспеклов в живых системах, 2001–2003; 02-15-99426-м. Изучение фундаментальных основ взаимодействия лазерного излучения с тканями и биологическими жидкостями организма человека и животных, разработка и совершенствование когерентно-оптических методов оценки функционального состояния живых систем, 2002–2004; 04-04-48279-а, Изучение процессов взаимодействия динамических биоспеклов с живыми системами, 2004-2006; г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нта </w:t>
      </w:r>
      <w:r>
        <w:rPr>
          <w:rFonts w:cs="Times New Roman" w:ascii="Times New Roman" w:hAnsi="Times New Roman"/>
          <w:sz w:val="26"/>
          <w:szCs w:val="26"/>
          <w:lang w:val="ru-RU"/>
        </w:rPr>
        <w:t>Президента РФ Изучение фундаментальных основ взаимодействия лазерного излучения с живыми системами, 2002–2004; г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нтов </w:t>
      </w:r>
      <w:r>
        <w:rPr>
          <w:rFonts w:cs="Times New Roman" w:ascii="Times New Roman" w:hAnsi="Times New Roman"/>
          <w:sz w:val="26"/>
          <w:szCs w:val="26"/>
        </w:rPr>
        <w:t>CRD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NSTM RUB1-570-SA-04. Исследование кооперативных и нелинейных явлений при распространении света в мезоскопических средах применительно к разработке диагностических технологий в биологии, медицине и промышленности, 2006–2007;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Разработка оптических методов и средств контроля параметров микро- и макроструктуры биологических сред, 2011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 xml:space="preserve">2014;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х контрактов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азработка методологии создания и тестирования новых профилактических препаратов с использованием динамических лазерных спеклов, 2006;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Разработка когерентно-оптических биосенсоров на генетическом, клеточном и организменном уровнях организации, 2012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 xml:space="preserve">2013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ИР: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Федерального агентства по образованию №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1.4.09, Исследование взаимодействия оптического излучения с биологическими тканями и разработка когерентно-оптических и спектральных методов медицинской диагностики и фототерапии, 2009–2010; Оптические методы диагностики нано- и мезоскопических сред. В рамках Аналитической ведомственной целевой программы №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2.1.1/4989, Развитие научного потенциала высшей школы, 2009–2010)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; в ГНУ Саратовском научно-исследовательском ветеринарном институте Россельхозакадемии (при поддержке 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ектов: 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BII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  <w:lang w:val="ru-RU"/>
        </w:rPr>
        <w:t>/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ISTC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# 3853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Живые бактериальные вакцины: сравнительный анализ иммунного ответа человека и биомоделей, совместно с Техасским Университетом, США, Университетом Чикаго и Национальным институтом биологических стандартов и контроля, Великобритания, 2008–2011;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NIH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/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BTEP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/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ISTC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 xml:space="preserve"> #3846.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HDTRA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 xml:space="preserve"> 1-11-1-0032. Понимание человеческого иммунитета к чуме, совместно с университетом Техаса, Медицинское Отделение в г. Галвестон, субконтракт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</w:rPr>
        <w:t>No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. 11-082, США, 2011–2015)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и в ведущей лаборатории биомедицинской фотоники университета науки и технологий Министерства образования Китая, г. Ухань, провинция Хуажонг (при поддержке грантов РФФИ: </w:t>
      </w:r>
      <w:r>
        <w:rPr>
          <w:rFonts w:cs="Times New Roman" w:ascii="Times New Roman" w:hAnsi="Times New Roman"/>
          <w:sz w:val="26"/>
          <w:szCs w:val="26"/>
          <w:lang w:val="ru-RU"/>
        </w:rPr>
        <w:t>03-04-39021-ГФЕН_а. Использование оптических спекл-полей в диагностике, лечении и профилактике заболеваний, 2003–2005; 06-04-39016-ГФЕН_а. Методы спекл-имиджинга и их использование в исследованиях головного мозга, 2007–2008)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0" w:after="0"/>
        <w:ind w:firstLine="397"/>
        <w:jc w:val="both"/>
        <w:textAlignment w:val="top"/>
        <w:rPr/>
      </w:pPr>
      <w:r>
        <w:rPr>
          <w:b/>
          <w:bCs/>
          <w:sz w:val="26"/>
          <w:szCs w:val="26"/>
        </w:rPr>
        <w:t xml:space="preserve">Публикации. </w:t>
      </w:r>
      <w:r>
        <w:rPr>
          <w:sz w:val="26"/>
          <w:szCs w:val="26"/>
        </w:rPr>
        <w:t>По материалам диссертации опубликованы 69 работ, из них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ей в изданиях, рекомендованных ВАК РФ и 1 пат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труктура и объем диссертации. </w:t>
      </w:r>
      <w:r>
        <w:rPr>
          <w:rFonts w:cs="Times New Roman" w:ascii="Times New Roman" w:hAnsi="Times New Roman"/>
          <w:sz w:val="26"/>
          <w:szCs w:val="26"/>
          <w:lang w:val="ru-RU"/>
        </w:rPr>
        <w:t>Работа состоит из введения; обзора литературы; собственных исследований, включающих описание объектов, материалов и методов исследований, результатов исследований и их обсуждения, а также заключения, выводов, списка литературы. Диссертация изложена на 289 страницах, содержит 15 таблиц, 111 рисунков. Список литературы включает 337 работ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ДЖЕРЖАНИЕ ДИССЕРТАЦИИ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Глава 1. Обзор литературы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В первой главе диссертации приведена современная классификация вакцин против бактериальных инфекций. Рассмотрены преимущества и недостатки живых, убитых, химических, рекомбинантных, ДНК- и других типов вакцин. Представлен материал о распространении, заболеваемости и современном состоянии вакцинопрофилактики бруцеллеза, туляремии, чумы в мире и России. Особое внимание уделено способам повышения безопасности живых вакцин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; 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iCs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ИИЭ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Рассмотрены методы оценки безопасности живых вакцин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ru-RU"/>
        </w:rPr>
        <w:t xml:space="preserve">Глава 2. Объекты, материалы и методы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исследования являлись штаммы грамотрицательных бактерий: </w:t>
      </w:r>
      <w:r>
        <w:rPr>
          <w:rFonts w:cs="Times New Roman" w:ascii="Times New Roman" w:hAnsi="Times New Roman"/>
          <w:i/>
          <w:iCs/>
          <w:sz w:val="26"/>
          <w:szCs w:val="26"/>
        </w:rPr>
        <w:t>Escherichi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6, </w:t>
      </w:r>
      <w:r>
        <w:rPr>
          <w:rFonts w:cs="Times New Roman" w:ascii="Times New Roman" w:hAnsi="Times New Roman"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>12,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E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1; </w:t>
      </w:r>
      <w:r>
        <w:rPr>
          <w:rFonts w:cs="Times New Roman" w:ascii="Times New Roman" w:hAnsi="Times New Roman"/>
          <w:i/>
          <w:iCs/>
          <w:sz w:val="26"/>
          <w:szCs w:val="26"/>
        </w:rPr>
        <w:t>Pseudomonas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C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533,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C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853; а также вакцинные штаммы </w:t>
      </w:r>
      <w:r>
        <w:rPr>
          <w:rFonts w:cs="Times New Roman" w:ascii="Times New Roman" w:hAnsi="Times New Roman"/>
          <w:i/>
          <w:iCs/>
          <w:sz w:val="26"/>
          <w:szCs w:val="26"/>
        </w:rPr>
        <w:t>Brucell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sz w:val="26"/>
          <w:szCs w:val="26"/>
        </w:rPr>
        <w:t>Francisell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; </w:t>
      </w:r>
      <w:r>
        <w:rPr>
          <w:rFonts w:cs="Times New Roman" w:ascii="Times New Roman" w:hAnsi="Times New Roman"/>
          <w:i/>
          <w:iCs/>
          <w:sz w:val="26"/>
          <w:szCs w:val="26"/>
        </w:rPr>
        <w:t>Yersinia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ИИЭГ. Штаммы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12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1,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C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533 были получены из Государственной коллекции патогенных микроорганизмов ГИСК имени Л.А. Тарасевича, г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сква; культура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TC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853 – </w:t>
      </w:r>
      <w:r>
        <w:rPr>
          <w:rFonts w:cs="Times New Roman" w:ascii="Times New Roman" w:hAnsi="Times New Roman"/>
          <w:sz w:val="26"/>
          <w:szCs w:val="26"/>
        </w:rPr>
        <w:t>America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p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ulture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llectio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ША; вакцинные штаммы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и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ИИЭГ – Государственной коллекции патогенных бактерий ФКУЗ «РосНИПЧИ «Микроб», г. Саратов, а так же ФГУП «НПО «Микроген», г. Омск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В качестве биомоделей для изучения безвредности, остаточной вирулентности и реактогенности интактных и инактивированных по разработанной методике вакцин были использованы 250 морских свинок,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 полученных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из лицензированного питомника филиала «Андреевка» ГУ НЦБМТ РАМН, Московская обл., Солнечногорского р-на, п. Андреевка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Жизнеспособность, культуральные, морфологические и тинкториальные свойства бактерий (до и после инактивации методом ФДВ) исследовали бактериологическим и бактериоскопическим методами. Серологические свойства бактерий вакцинных штаммов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abortu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pacing w:val="-6"/>
          <w:sz w:val="26"/>
          <w:szCs w:val="26"/>
        </w:rPr>
        <w:t>B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tularensi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5 НИИЭГ до и после фотоинактивации определяли путем постановки реакции агглютинации (РА) в пробирках со специфическими агглютинирующими бруцеллезной или туляремийной сыворотками до предельного титра, а также в реакции непрямой гемагглютинации (РНГА) с использованием соответствующих иммуноглобулиновых диагностикумов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Безопасность вакцин 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15 НИИЭГ и 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BA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 до и после фотоинактивации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определяли на морских свинках по показателям безвредности, остаточной вирулентности и реактогенности согласно нормативным документам (ГОСТ 18589-73, 1973; 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ru-RU"/>
        </w:rPr>
        <w:t>МУ 3.3.1.2161-07, 2007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). Р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еактогенность этих же вакцин оценивали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in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vivo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на тканевом и организменном уровнях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 xml:space="preserve">когерентно-оптическими методами (Ульянов, 1994; Briers, 2001), используя оригинальные компьютеризированные лазерные установки, в состав которых была включена стандартная биосистема «микроорганизм – лабораторное животное».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Компьютеризированные установки для спекл-микроскопии и спекл-имиджинга включали световые микроскопы «БИОЛАМ», «ЛОМО» и персональный компьютер с операционной системой; пакеты </w:t>
      </w:r>
      <w:r>
        <w:rPr>
          <w:rFonts w:cs="Times New Roman" w:ascii="Times New Roman" w:hAnsi="Times New Roman"/>
          <w:spacing w:val="-6"/>
          <w:sz w:val="26"/>
          <w:szCs w:val="26"/>
        </w:rPr>
        <w:t>Mathcad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14 </w:t>
      </w:r>
      <w:r>
        <w:rPr>
          <w:rFonts w:cs="Times New Roman" w:ascii="Times New Roman" w:hAnsi="Times New Roman"/>
          <w:spacing w:val="-6"/>
          <w:sz w:val="26"/>
          <w:szCs w:val="26"/>
        </w:rPr>
        <w:t>Pro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Academic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Edition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pacing w:val="-6"/>
          <w:sz w:val="26"/>
          <w:szCs w:val="26"/>
        </w:rPr>
        <w:t>Matlab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7.2 – для проведения математического моделирования, анализа полученных данных и их статистической обработки; цифровые </w:t>
      </w:r>
      <w:r>
        <w:rPr>
          <w:rFonts w:cs="Times New Roman" w:ascii="Times New Roman" w:hAnsi="Times New Roman"/>
          <w:spacing w:val="-6"/>
          <w:sz w:val="26"/>
          <w:szCs w:val="26"/>
        </w:rPr>
        <w:t>CMOS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монохромные видеокамеры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высоким пространственным разрешением и малым уровнем собственных шумов (</w:t>
      </w:r>
      <w:r>
        <w:rPr>
          <w:rFonts w:cs="Times New Roman" w:ascii="Times New Roman" w:hAnsi="Times New Roman"/>
          <w:spacing w:val="-6"/>
          <w:sz w:val="26"/>
          <w:szCs w:val="26"/>
        </w:rPr>
        <w:t>MuTech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pacing w:val="-6"/>
          <w:sz w:val="26"/>
          <w:szCs w:val="26"/>
        </w:rPr>
        <w:t>DataRay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, США), входившие в оптическую систему формирования изображения, подключенную к компьютеру; сканирующее устройство (</w:t>
      </w:r>
      <w:r>
        <w:rPr>
          <w:rFonts w:cs="Times New Roman" w:ascii="Times New Roman" w:hAnsi="Times New Roman"/>
          <w:spacing w:val="-6"/>
          <w:sz w:val="26"/>
          <w:szCs w:val="26"/>
        </w:rPr>
        <w:t>Newport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, Франция) было включено в систему для проведения спекл-микроскопии; лазеры: </w:t>
      </w:r>
      <w:r>
        <w:rPr>
          <w:rFonts w:cs="Times New Roman" w:ascii="Times New Roman" w:hAnsi="Times New Roman"/>
          <w:spacing w:val="-6"/>
          <w:sz w:val="26"/>
          <w:szCs w:val="26"/>
        </w:rPr>
        <w:t>He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pacing w:val="-6"/>
          <w:sz w:val="26"/>
          <w:szCs w:val="26"/>
        </w:rPr>
        <w:t>Ne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ЛГН-207, полупроводниковые КЛМ-650, КЛМ-980, одномодовые </w:t>
      </w:r>
      <w:r>
        <w:rPr>
          <w:rFonts w:cs="Times New Roman" w:ascii="Times New Roman" w:hAnsi="Times New Roman"/>
          <w:spacing w:val="-6"/>
          <w:sz w:val="26"/>
          <w:szCs w:val="26"/>
        </w:rPr>
        <w:t>VCSE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; лазерные и световые диоды; микротом замораживающий МЗ-2. Экспериментальные данные обрабатывали методами регрессионного и корреляционного анализа, интерполяции сплайнами, сглаживания с помощью метода наименьших квадратов, медианного экспоненциального сглаживания, построения сглаженных спектральных оценок с использованием временного окна Ханна, применением быстрого преобразования Фурье и метода проверки непараметрических гипотез с использованием критерия </w:t>
      </w:r>
      <w:r>
        <w:rPr>
          <w:rFonts w:cs="Times New Roman" w:ascii="Times New Roman" w:hAnsi="Times New Roman"/>
          <w:spacing w:val="-6"/>
          <w:sz w:val="26"/>
          <w:szCs w:val="26"/>
        </w:rPr>
        <w:t>χ</w:t>
      </w:r>
      <w:r>
        <w:rPr>
          <w:rFonts w:cs="Times New Roman" w:ascii="Times New Roman" w:hAnsi="Times New Roman"/>
          <w:spacing w:val="-6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(Бендат, Пирсол, 1989; Кобзарь, 2006; Дженкинс, Ваттс, 1971). Графики и диаграммы выполнены в программе </w:t>
      </w:r>
      <w:r>
        <w:rPr>
          <w:rFonts w:cs="Times New Roman" w:ascii="Times New Roman" w:hAnsi="Times New Roman"/>
          <w:spacing w:val="-6"/>
          <w:sz w:val="26"/>
          <w:szCs w:val="26"/>
        </w:rPr>
        <w:t>Excel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5.0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лава 3. Использование бактерий </w:t>
      </w:r>
      <w:r>
        <w:rPr>
          <w:rFonts w:cs="Times New Roman" w:ascii="Times New Roman" w:hAnsi="Times New Roman"/>
          <w:b/>
          <w:i/>
          <w:sz w:val="26"/>
          <w:szCs w:val="26"/>
        </w:rPr>
        <w:t>Escherichia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col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26"/>
          <w:szCs w:val="26"/>
        </w:rPr>
        <w:t>Pseudomonas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aeruginosa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разных штаммов для изучения и оптимизации условий инактивации методом фотодинамического воздейств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настоящей главе представлены результаты этапов разработки лабораторной установки для инактивации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12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1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533 методом ФДВ в модельных экспериментах. Сконструированная лабораторная установка состоит из двух 96-луночных микропланшетов (МП), источников излучения и источника питания. На первом этапе в МП 1 вносили взвесь бактерий штамма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6 для инактивации и раствор фотосенсибилизатора метиленового синего (МС). МП 2 представлял собой матрицу последовательно соединенных диодов (световых или лазерных), подключенную к источнику питания (Рисунок 1).</w:t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4710" cy="1043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1 – Схема установки для инактивации бактериальных взвесей методом ФДВ: 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1 – лунки микропланшета, содержащие взвесь бактерий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col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6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облучения; </w:t>
        <w:br/>
        <w:t>2 – лунки микропланшета с встроенными диодами; 3 – источник питания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игинальная конструкция установки позволяла инактивировать бактерии в стерильных условиях, использовать световые или лазерные диоды, изменять мощность излучения, концентрацию фотосенсибилизатора и продолжительность воздействия.</w:t>
      </w:r>
    </w:p>
    <w:p>
      <w:pPr>
        <w:pStyle w:val="3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сомненным достоинством являлось получение за один сеанс ФДВ препаративного количества (38,4 мл) инактивированной взвеси бактерий, которую использовали в дальнейшем для микробиологических, серологических и биологических исследований. Благодаря небольшим размерам и компактности установку во время проведения эксперимента размещали в боксе биологической безопасности (Рисунок 2). </w:t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835</wp:posOffset>
            </wp:positionH>
            <wp:positionV relativeFrom="paragraph">
              <wp:posOffset>56515</wp:posOffset>
            </wp:positionV>
            <wp:extent cx="3098165" cy="23729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1126490</wp:posOffset>
                </wp:positionV>
                <wp:extent cx="2664460" cy="1085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исунок 2 – Инактивация бактерий методом ФДВ в стерильных условиях бокса биологической безопасност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85.45pt;mso-wrap-distance-left:9.05pt;mso-wrap-distance-right:9.05pt;mso-wrap-distance-top:0pt;mso-wrap-distance-bottom:0pt;margin-top:88.7pt;mso-position-vertical-relative:text;margin-left:4.4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исунок 2 – Инактивация бактерий методом ФДВ в стерильных условиях бокса биологической безопас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разработанной лабораторной установке проведена серия экспериментов по инактивации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12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1 и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533 в присутствии МС в концентрациях 0,05; 0,005 и 0,0005 %; с использованием лазерных или световых диодов с длиной волны излучаемого света соответственно λ = 650 нм и λ = 650±10 нм, плотностью мощности излучения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= 1; 3; 5 мВт/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временем воздействия 5–20 мин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Серию экспериментов по инактивации бактерий штамма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>P. aeruginosa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27853 проводили в ведущей лаборатории биомедицинской фотоники университета науки и технологий Министерства образования Китая. Бактерии инактивировали лазером (λ = 630 нм; 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= 200 мВт/см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течение 10, 15 и 20 мин; концентрация МС = 0,5; 5 %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ФДВ на клетки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12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1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533 и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P.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853 проведен сравнительный анализ влияния условий инактивации на колониеобразующую способность бактерий. Было отмечено как снижение числа колониеобразующих единиц (КОЕ), так и в ряде случаев незначительная, но достоверная стимуляция роста бактерий. Установлено, что количество КОЕ зависит от источника и плотности мощности излучения, концентрации МС, времени ФДВ. Однако каких-либо закономерностей при изменении условий ФДВ на бактерии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p</w:t>
      </w:r>
      <w:r>
        <w:rPr>
          <w:rFonts w:cs="Times New Roman" w:ascii="Times New Roman" w:hAnsi="Times New Roman"/>
          <w:sz w:val="26"/>
          <w:szCs w:val="26"/>
          <w:lang w:val="ru-RU"/>
        </w:rPr>
        <w:t>. выявлено не было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денные исследования, показали, что подобрать эмпирическим путем условия ФДВ, при которых будет происходить 100%-я инактивация бактерий, чрезвычайно сложно и весьма продолжительно по времени. В связи с этим были проведены: изучение взаимодействия бактериальных клеток и оптического излучения на модельных образцах, имитирующих бактериальные взвеси; разработка математических моделей взаимодействия клеток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 оптическим излучением;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мпьютерна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тимизация наиболее эффективных условий ФДВ на бактерии.</w:t>
      </w:r>
    </w:p>
    <w:p>
      <w:pPr>
        <w:pStyle w:val="3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звестно, что внутри бактериальных взвесей при рассеянии лазерного излучения на клетках во время ФДВ, формируются биоспеклы, представляющие собой пятна различных размеров, контраста и «времени жизни», хаотически расположенные в пространстве (</w:t>
      </w:r>
      <w:r>
        <w:rPr>
          <w:rFonts w:cs="Times New Roman" w:ascii="Times New Roman" w:hAnsi="Times New Roman"/>
          <w:sz w:val="26"/>
          <w:szCs w:val="26"/>
        </w:rPr>
        <w:t>Aizu</w:t>
      </w:r>
      <w:r>
        <w:rPr>
          <w:rFonts w:cs="Times New Roman" w:ascii="Times New Roman" w:hAnsi="Times New Roman"/>
          <w:sz w:val="26"/>
          <w:szCs w:val="26"/>
          <w:lang w:val="ru-RU"/>
        </w:rPr>
        <w:t>, 1991). Рассеивающие характеристики бактериальных взвесей изучали на модельных образцах, в которых имитировали движущиеся бактерии водной суспензией интралипида, неподвижные – диоксидом титана, помещенным в агар заданной толщины. От концентрации облучаемой бактериальной взвеси зависят "время жизни" и контраст биоспеклов, воздействующих на клетки. Экспериментально установлено эффективное ФДВ на взвеси бактерий в концентрации 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.к./мл. Методом спекл-микроскопии определено, что средние размеры спеклов меньше или равны длине волны когерентного излучения (порядка 650 нм), поэтому для инактивации бактерий методом ФДВ целесообразно использование в лабораторной установке световых диодов, выгодно отличающихся от лазерных надежностью и значительной экономичностью по сравнению с лазером.</w:t>
      </w:r>
    </w:p>
    <w:p>
      <w:pPr>
        <w:pStyle w:val="3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разованные в бактериальных взвесях биоспеклы вызывают возбуждение молекул фотосенсибилизатора, которые, взаимодействуя с молекулами кислорода водной фракции физиологического раствора, приводят к образованию синглетного кислорода (О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*) – чрезвычайно агрессивного окислителя. Молекулы О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*, воздействуя на бактерии, приводят к нарушению клеточной стенки (фотодинамическая реакция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ипа по классификации Шенка (Красновский, 2004). В настоящей работе определена вероятность столкновения О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* с бактериями взвеси (Рисунок 3).</w:t>
      </w:r>
    </w:p>
    <w:p>
      <w:pPr>
        <w:pStyle w:val="3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а основании данных, изложенных в работе Ю. Владимирова (1989), была построена статистическая модель воздействия на клетки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6 и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533 О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*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образованного в ходе ФДВ. В результате удалось доказать</w:t>
      </w:r>
      <w:r>
        <w:rPr>
          <w:rFonts w:cs="Times New Roman" w:ascii="Times New Roman" w:hAnsi="Times New Roman"/>
          <w:sz w:val="26"/>
          <w:szCs w:val="26"/>
          <w:lang w:val="ru-RU"/>
        </w:rPr>
        <w:t>, что молекулы О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ru-RU"/>
        </w:rPr>
        <w:t>эффективно воздействуют на клетки указанных бактерий, если они образуются в области равной 2</w:t>
      </w:r>
      <w:r>
        <w:rPr>
          <w:rFonts w:cs="Times New Roman" w:ascii="Times New Roman" w:hAnsi="Times New Roman"/>
          <w:i/>
          <w:sz w:val="26"/>
          <w:szCs w:val="26"/>
        </w:rPr>
        <w:t>Ro</w:t>
      </w:r>
      <w:r>
        <w:rPr>
          <w:rFonts w:cs="Times New Roman" w:ascii="Times New Roman" w:hAnsi="Times New Roman"/>
          <w:sz w:val="26"/>
          <w:szCs w:val="26"/>
          <w:lang w:val="ru-RU"/>
        </w:rPr>
        <w:t>, т.е. диаметру клетки (Рисунок 4)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object w:dxaOrig="5339" w:dyaOrig="43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.9pt;width:192.9pt;height:155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28143691" r:id="rId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24130</wp:posOffset>
            </wp:positionV>
            <wp:extent cx="2260600" cy="197421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11760</wp:posOffset>
                </wp:positionV>
                <wp:extent cx="2672715" cy="9709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Рисунок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Иллюстрация действ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*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бразов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роцессе ФД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на клет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o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6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а – бактериальная клетка; б – МС; в – синглетный кислород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6.45pt;mso-wrap-distance-left:9.05pt;mso-wrap-distance-right:9.05pt;mso-wrap-distance-top:0pt;mso-wrap-distance-bottom:0pt;margin-top:8.8pt;mso-position-vertical-relative:text;margin-left:21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Рисунок 3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–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Иллюстрация действ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*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образованн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процессе ФДВ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>на клетк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ol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6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 а – бактериальная клетка; б – МС; в – синглетный кисло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4445</wp:posOffset>
                </wp:positionH>
                <wp:positionV relativeFrom="paragraph">
                  <wp:posOffset>111760</wp:posOffset>
                </wp:positionV>
                <wp:extent cx="2616835" cy="1103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  <w:t>Рисунок 4 – Иллюстрация процессов взаимодействия молекул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  <w:t>* с клеткам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4"/>
                                <w:sz w:val="24"/>
                                <w:szCs w:val="24"/>
                              </w:rPr>
                              <w:t>co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В6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  <w:t>а – зона эффективного взаимодействия; б – бактериальная клетка; в – молекулы 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4"/>
                                <w:sz w:val="24"/>
                                <w:szCs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86.9pt;mso-wrap-distance-left:9.05pt;mso-wrap-distance-right:9.05pt;mso-wrap-distance-top:0pt;mso-wrap-distance-bottom:0pt;margin-top:8.8pt;mso-position-vertical-relative:text;margin-left:300.35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  <w:lang w:val="ru-RU" w:eastAsia="ru-RU"/>
                        </w:rPr>
                        <w:t>Рисунок 4 – Иллюстрация процессов взаимодействия молекул О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  <w:lang w:val="ru-RU" w:eastAsia="ru-RU"/>
                        </w:rPr>
                        <w:t>* с клетками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4"/>
                          <w:sz w:val="24"/>
                          <w:szCs w:val="24"/>
                        </w:rPr>
                        <w:t>col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  <w:lang w:val="ru-RU"/>
                        </w:rPr>
                        <w:t xml:space="preserve"> В6: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  <w:lang w:val="ru-RU" w:eastAsia="ru-RU"/>
                        </w:rPr>
                        <w:t>а – зона эффективного взаимодействия; б – бактериальная клетка; в – молекулы О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4"/>
                          <w:sz w:val="24"/>
                          <w:szCs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е математического моделирования и компьютерного эксперимента показана возможность полной инактивации клеток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2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533 концентрацией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.к./мл при условии использования световых диодов (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= 1 мВт/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концентрации МС = 0,005 % и длительности ФДВ более 40 мин.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днако в эксперименте </w:t>
      </w:r>
      <w:r>
        <w:rPr>
          <w:rFonts w:cs="Times New Roman" w:ascii="Times New Roman" w:hAnsi="Times New Roman"/>
          <w:i/>
          <w:sz w:val="26"/>
          <w:szCs w:val="26"/>
        </w:rPr>
        <w:t>i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tr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ригинальной лабораторной установке в оптимизированных условиях установлено отсутствие роста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2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ru-RU"/>
        </w:rPr>
        <w:t>1 только через 60 мин ФДВ (Рисунок 5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электронной микроскопии препаратов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6, </w:t>
      </w:r>
      <w:r>
        <w:rPr>
          <w:rStyle w:val="Ordinary1"/>
          <w:rFonts w:cs="Times New Roman" w:ascii="Times New Roman" w:hAnsi="Times New Roman"/>
          <w:i/>
          <w:sz w:val="26"/>
          <w:szCs w:val="26"/>
        </w:rPr>
        <w:t>E</w:t>
      </w:r>
      <w:r>
        <w:rPr>
          <w:rStyle w:val="Ordinary1"/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Ordinary1"/>
          <w:rFonts w:cs="Times New Roman" w:ascii="Times New Roman" w:hAnsi="Times New Roman"/>
          <w:sz w:val="26"/>
          <w:szCs w:val="26"/>
        </w:rPr>
        <w:t>K</w:t>
      </w:r>
      <w:r>
        <w:rPr>
          <w:rStyle w:val="Ordinary1"/>
          <w:rFonts w:cs="Times New Roman" w:ascii="Times New Roman" w:hAnsi="Times New Roman"/>
          <w:sz w:val="26"/>
          <w:szCs w:val="26"/>
          <w:lang w:val="ru-RU"/>
        </w:rPr>
        <w:t xml:space="preserve">12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 и после ФДВ достоверно значимых изменений размеров клеток не выявлено; у бактерий </w:t>
      </w:r>
      <w:r>
        <w:rPr>
          <w:rStyle w:val="Ordinary1"/>
          <w:rFonts w:cs="Times New Roman" w:ascii="Times New Roman" w:hAnsi="Times New Roman"/>
          <w:sz w:val="26"/>
          <w:szCs w:val="26"/>
          <w:lang w:val="ru-RU"/>
        </w:rPr>
        <w:t xml:space="preserve">штамма </w:t>
      </w:r>
      <w:r>
        <w:rPr>
          <w:rStyle w:val="Ordinary1"/>
          <w:rFonts w:cs="Times New Roman" w:ascii="Times New Roman" w:hAnsi="Times New Roman"/>
          <w:i/>
          <w:sz w:val="26"/>
          <w:szCs w:val="26"/>
        </w:rPr>
        <w:t>E</w:t>
      </w:r>
      <w:r>
        <w:rPr>
          <w:rStyle w:val="Ordinary1"/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i/>
          <w:sz w:val="26"/>
          <w:szCs w:val="26"/>
        </w:rPr>
        <w:t>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Ordinary1"/>
          <w:rFonts w:cs="Times New Roman" w:ascii="Times New Roman" w:hAnsi="Times New Roman"/>
          <w:sz w:val="26"/>
          <w:szCs w:val="26"/>
          <w:lang w:val="ru-RU"/>
        </w:rPr>
        <w:t>О1 зафиксировано изменение морфологии, клетки после облучения приобрели слегка вытянутую форму (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,38×1,58 мкм) </w:t>
      </w:r>
      <w:r>
        <w:rPr>
          <w:rStyle w:val="Ordinary1"/>
          <w:rFonts w:cs="Times New Roman" w:ascii="Times New Roman" w:hAnsi="Times New Roman"/>
          <w:sz w:val="26"/>
          <w:szCs w:val="26"/>
          <w:lang w:val="ru-RU"/>
        </w:rPr>
        <w:t>по сравнению с необлученной культурой (0,42</w:t>
      </w:r>
      <w:r>
        <w:rPr>
          <w:rFonts w:cs="Times New Roman" w:ascii="Times New Roman" w:hAnsi="Times New Roman"/>
          <w:sz w:val="26"/>
          <w:szCs w:val="26"/>
          <w:lang w:val="ru-RU"/>
        </w:rPr>
        <w:t>×</w:t>
      </w:r>
      <w:r>
        <w:rPr>
          <w:rStyle w:val="Ordinary1"/>
          <w:rFonts w:cs="Times New Roman" w:ascii="Times New Roman" w:hAnsi="Times New Roman"/>
          <w:sz w:val="26"/>
          <w:szCs w:val="26"/>
          <w:lang w:val="ru-RU"/>
        </w:rPr>
        <w:t xml:space="preserve">1,30 мкм) </w:t>
      </w:r>
      <w:r>
        <w:rPr>
          <w:rFonts w:cs="Times New Roman" w:ascii="Times New Roman" w:hAnsi="Times New Roman"/>
          <w:sz w:val="26"/>
          <w:szCs w:val="26"/>
          <w:lang w:val="ru-RU"/>
        </w:rPr>
        <w:t>(Таблица 1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4715" cy="1811655"/>
                  <wp:effectExtent l="0" t="0" r="0" b="0"/>
                  <wp:docPr id="8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0" w:hRule="atLeast"/>
        </w:trPr>
        <w:tc>
          <w:tcPr>
            <w:tcW w:w="96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4715" cy="1891665"/>
                  <wp:effectExtent l="0" t="0" r="0" b="0"/>
                  <wp:docPr id="9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3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74715" cy="1922145"/>
                  <wp:effectExtent l="0" t="0" r="0" b="0"/>
                  <wp:docPr id="10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71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исунок 5 — Изменение числа КОЕ бактер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 (а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2 (б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(в) после ФДВ (по оси ординат) в зависимости от длительности инактивации микроорганизмов (по оси абсцисс): условия ФДВ: МС = 0,005%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= 1 мВт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к – контроль культуры; Кмс – контроль МС; Ксд – контроль действия светодиодов; </w:t>
            </w:r>
          </w:p>
          <w:p>
            <w:pPr>
              <w:pStyle w:val="Normal"/>
              <w:spacing w:before="0" w:after="0"/>
              <w:ind w:firstLine="397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– опыт ФДВ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актерии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штаммов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7533 и 27853 оказались устойчивыми к ФДВ в течение 5–360 мин, хотя, согласно компьютерному моделированию, гарантированная инактивация бактерий должна быть после 40 мин облучения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Микроскопический анализ клеток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eruginos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27533 и 27853 после ФДВ не выявил изменений тинкториальных и морфологических свойств бактерий указанных штаммов (Таблица 1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Таблица 1 – Размеры клеток разных штаммов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>E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>сoli,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>P. aeruginosa</w:t>
      </w:r>
      <w:r>
        <w:rPr/>
        <w:t xml:space="preserve"> до и после ФДВ, мкм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559"/>
        <w:gridCol w:w="2127"/>
        <w:gridCol w:w="226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тамм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бактер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ФД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сле ФДВ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и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ири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E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сol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В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65±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2±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68±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1±0,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Style w:val="Ordinary1"/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E.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сol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Style w:val="Ordinary1"/>
                <w:rFonts w:cs="Times New Roman" w:ascii="Times New Roman" w:hAnsi="Times New Roman"/>
                <w:spacing w:val="-6"/>
                <w:sz w:val="26"/>
                <w:szCs w:val="26"/>
              </w:rPr>
              <w:t>K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2±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1±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0±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2±0,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Style w:val="Ordinary1"/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E.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сol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Style w:val="Ordinary1"/>
                <w:rFonts w:cs="Times New Roman" w:ascii="Times New Roman" w:hAnsi="Times New Roman"/>
                <w:spacing w:val="-6"/>
                <w:sz w:val="26"/>
                <w:szCs w:val="26"/>
              </w:rPr>
              <w:t>О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30±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2±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,58±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8±0,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P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2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1±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1±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3±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61±0,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P.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27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4±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9±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,10±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48±0,01</w:t>
            </w:r>
          </w:p>
        </w:tc>
      </w:tr>
    </w:tbl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После ФДВ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 xml:space="preserve">на клетки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eruginos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штаммов 27533 и 27853 отмечал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характерный рост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бактерий на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  <w:t>плотных и жидких питательных средах и изменение биохимических свойств (Таблица 2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  <w:lang w:val="ru-RU"/>
        </w:rPr>
        <w:t>Таблица 2 – Биохимические свойства бактерий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6"/>
          <w:sz w:val="26"/>
          <w:szCs w:val="26"/>
          <w:lang w:val="ru-RU"/>
        </w:rPr>
        <w:t>штаммов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  <w:lang w:val="ru-RU"/>
        </w:rPr>
        <w:t xml:space="preserve"> P. aeruginosa </w:t>
      </w:r>
      <w:r>
        <w:rPr/>
        <w:t>после ФД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63"/>
        <w:gridCol w:w="564"/>
        <w:gridCol w:w="564"/>
        <w:gridCol w:w="564"/>
        <w:gridCol w:w="563"/>
        <w:gridCol w:w="564"/>
        <w:gridCol w:w="564"/>
        <w:gridCol w:w="564"/>
        <w:gridCol w:w="564"/>
        <w:gridCol w:w="563"/>
        <w:gridCol w:w="564"/>
        <w:gridCol w:w="911"/>
      </w:tblGrid>
      <w:tr>
        <w:trPr>
          <w:trHeight w:val="537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тамм бактери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движность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реда Олькеницкого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реаз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анни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алона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енилаланин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елати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зин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пигмент </w:t>
              <w:br/>
              <w:t>пиоцианин</w:t>
            </w:r>
          </w:p>
        </w:tc>
      </w:tr>
      <w:tr>
        <w:trPr>
          <w:trHeight w:val="1112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глюко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лактоз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мочев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S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>275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7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6"/>
                <w:szCs w:val="26"/>
              </w:rPr>
              <w:t>aeruginos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ru-RU"/>
              </w:rPr>
              <w:t xml:space="preserve"> 278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±</w:t>
            </w:r>
          </w:p>
        </w:tc>
      </w:tr>
    </w:tbl>
    <w:p>
      <w:pPr>
        <w:pStyle w:val="31"/>
        <w:spacing w:before="0" w:after="0"/>
        <w:ind w:firstLine="397"/>
        <w:jc w:val="both"/>
        <w:rPr>
          <w:rFonts w:ascii="Times New Roman" w:hAnsi="Times New Roman" w:eastAsia="SimSun;宋体" w:cs="Times New Roman"/>
          <w:spacing w:val="-6"/>
          <w:sz w:val="26"/>
          <w:szCs w:val="26"/>
          <w:lang w:val="ru-RU"/>
        </w:rPr>
      </w:pPr>
      <w:r>
        <w:rPr>
          <w:rFonts w:eastAsia="SimSun;宋体"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/>
      </w:pPr>
      <w:r>
        <w:rPr>
          <w:rFonts w:eastAsia="SimSun;宋体" w:cs="Times New Roman" w:ascii="Times New Roman" w:hAnsi="Times New Roman"/>
          <w:spacing w:val="-6"/>
          <w:sz w:val="26"/>
          <w:szCs w:val="26"/>
          <w:lang w:val="ru-RU"/>
        </w:rPr>
        <w:t xml:space="preserve">Таким образом, на данном этапе исследований была разработана и создана лабораторная установка для инактивации бактерий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К12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О1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eruginos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27533 </w:t>
      </w:r>
      <w:r>
        <w:rPr>
          <w:rFonts w:eastAsia="SimSun;宋体" w:cs="Times New Roman" w:ascii="Times New Roman" w:hAnsi="Times New Roman"/>
          <w:spacing w:val="-6"/>
          <w:sz w:val="26"/>
          <w:szCs w:val="26"/>
          <w:lang w:val="ru-RU"/>
        </w:rPr>
        <w:t xml:space="preserve">методом ФДВ.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 результате компьютерного моделирования определена область эффективного воздействия 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val="ru-RU" w:eastAsia="ru-RU"/>
        </w:rPr>
        <w:t>О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vertAlign w:val="subscript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spacing w:val="-6"/>
          <w:sz w:val="26"/>
          <w:szCs w:val="26"/>
          <w:lang w:val="ru-RU" w:eastAsia="ru-RU"/>
        </w:rPr>
        <w:t xml:space="preserve">*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на клеточную мембрану бактерий, равная диаметру бактериальной клетки. Показана (на основе математического моделирования и компьютерного эксперимента) вероятность 100%-й инактивации взвеси бактерий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pp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. и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P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aeruginosa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pp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. концентрацией 1·10</w:t>
      </w:r>
      <w:r>
        <w:rPr>
          <w:rFonts w:cs="Times New Roman" w:ascii="Times New Roman" w:hAnsi="Times New Roman"/>
          <w:spacing w:val="-6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м.к./мл; при </w:t>
      </w:r>
      <w:r>
        <w:rPr>
          <w:rFonts w:eastAsia="SimSun;宋体" w:cs="Times New Roman" w:ascii="Times New Roman" w:hAnsi="Times New Roman"/>
          <w:spacing w:val="-6"/>
          <w:sz w:val="26"/>
          <w:szCs w:val="26"/>
          <w:lang w:val="ru-RU"/>
        </w:rPr>
        <w:t>использовании световых диодов (</w:t>
      </w:r>
      <w:r>
        <w:rPr>
          <w:rFonts w:cs="Times New Roman" w:ascii="Times New Roman" w:hAnsi="Times New Roman"/>
          <w:spacing w:val="-6"/>
          <w:sz w:val="26"/>
          <w:szCs w:val="26"/>
        </w:rPr>
        <w:t>λ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= 650±10 нм,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= 1 мВт/см</w:t>
      </w:r>
      <w:r>
        <w:rPr>
          <w:rFonts w:cs="Times New Roman" w:ascii="Times New Roman" w:hAnsi="Times New Roman"/>
          <w:spacing w:val="-6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) и </w:t>
      </w:r>
      <w:r>
        <w:rPr>
          <w:rFonts w:eastAsia="SimSun;宋体" w:cs="Times New Roman" w:ascii="Times New Roman" w:hAnsi="Times New Roman"/>
          <w:spacing w:val="-6"/>
          <w:sz w:val="26"/>
          <w:szCs w:val="26"/>
          <w:lang w:val="ru-RU"/>
        </w:rPr>
        <w:t>МС = 0,005 %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методом ФДВ в течение 40 мин.</w:t>
      </w:r>
      <w:r>
        <w:rPr>
          <w:rFonts w:eastAsia="SimSun;宋体" w:cs="Times New Roman" w:ascii="Times New Roman" w:hAnsi="Times New Roman"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 эксперименте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in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vitro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установлено, что 100%-я инактивация бактерий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К12,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coli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О1 происходит через 60 мин ФДВ.</w:t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pacing w:val="-6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лава 4. Х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арактеристика бактерий вакцинных штаммо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Brucella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/>
          <w:bCs/>
          <w:sz w:val="26"/>
          <w:szCs w:val="26"/>
        </w:rPr>
        <w:t>BA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 xml:space="preserve">Francisell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5 НИИЭГ и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Yersinia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EV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НИИЭГ после инактивации методом фотодинамического воздействия.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В данной главе представлены результаты изучения культурально-морфологических, тинкториальных и серологических свойств бактерий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ле инактивации методом ФДВ.</w:t>
      </w:r>
    </w:p>
    <w:p>
      <w:pPr>
        <w:pStyle w:val="Style25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Бактериальные взвеси указанных модельных микроорганизмов, содержащие 1·10</w:t>
      </w:r>
      <w:r>
        <w:rPr>
          <w:rFonts w:cs="Times New Roman" w:ascii="Times New Roman" w:hAnsi="Times New Roman"/>
          <w:iCs/>
          <w:color w:val="000000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м.к./мл,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инактивировали на созданной лабораторной установке в течение 5–60 мин, после чего их высевали на плотные питательные среды для определения КОЕ. Зарегистрирован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ьшее число КОЕ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после 60 мин инактив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леток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9 ВА (КОЕ 4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±0,1%) и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условиях ФДВ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= 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мВт/с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; МС = 0,05%;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КОЕ 9±0,3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%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) – при значениях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= 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 мВт/с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МС = 0,005 %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00%-й инактивации клеток зарегистрировано не было, зависимости количества КОЕ от условий ФДВ не установлено. Поэтому на следующем этапе диссертационной работы для оптимизации условий эффективной инактивации бактери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методом ФД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была проведена разработка математических моделей взаимодействия каждого вакцинного штамма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 с излуче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ля бактерий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ВА и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ыли получены сходные модели, согласно которым инактивация более 99 % клеток происходит после 6 мин ФДВ (Рисунок 6 а, б); для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бактерий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ределена иная модель, в соответствии с которой девитализация клеток происходит через 11 мин ФДВ (Рисунок 6 в) при плотности мощности излучения 1 мВт/см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содержании МС в растворе 0,005%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36"/>
        <w:gridCol w:w="3376"/>
      </w:tblGrid>
      <w:tr>
        <w:trPr>
          <w:trHeight w:val="2402" w:hRule="atLeast"/>
        </w:trPr>
        <w:tc>
          <w:tcPr>
            <w:tcW w:w="3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75" w:dyaOrig="28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7.5pt;height:117.5pt" filled="f" o:ole="">
                  <v:imagedata r:id="rId13" o:title=""/>
                </v:shape>
                <o:OLEObject Type="Embed" ProgID="" ShapeID="ole_rId12" DrawAspect="Content" ObjectID="_317745329" r:id="rId12"/>
              </w:objec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75" w:dyaOrig="28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.25pt;height:117.5pt" filled="f" o:ole="">
                  <v:imagedata r:id="rId15" o:title=""/>
                </v:shape>
                <o:OLEObject Type="Embed" ProgID="" ShapeID="ole_rId14" DrawAspect="Content" ObjectID="_678333588" r:id="rId14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72005" cy="14573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70" t="1183" r="770" b="1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32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</w:p>
        </w:tc>
      </w:tr>
    </w:tbl>
    <w:p>
      <w:pPr>
        <w:pStyle w:val="31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сунок 6 – Снижение жизнеспособности бактериальных клеток на модели вакцинных штаммов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B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abortus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4"/>
          <w:szCs w:val="24"/>
        </w:rPr>
        <w:t>B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а),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tularensis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5 НИИЭГ (б);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pestis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V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 (в) методом ФДВ</w:t>
      </w:r>
    </w:p>
    <w:p>
      <w:pPr>
        <w:pStyle w:val="31"/>
        <w:spacing w:before="0" w:after="0"/>
        <w:ind w:firstLine="397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ные результаты позволили ограничить область искомых параметров ФДВ в эксперимент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ледующую серию экспериментов по инактивации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ИИЭГ методом ФДВ проводили в оптимизированных условиях, разработанных в ходе компьютерного моделирования, а именно: плотность мощности светодиодного излучения составила </w:t>
      </w:r>
      <w:r>
        <w:rPr>
          <w:rFonts w:cs="Times New Roman" w:ascii="Times New Roman" w:hAnsi="Times New Roman"/>
          <w:sz w:val="26"/>
          <w:szCs w:val="26"/>
          <w:lang w:val="ru-RU"/>
        </w:rPr>
        <w:t>1 мВт/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онцентрация МС 0,005 %. Рост бактерий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ыл полностью подавлен через 3 ч (Рисунок 7), а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через 6 ч (Рисунок 8) ФДВ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70550" cy="23729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7 – Изменение числа КОЕ бактерий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bor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ФДВ (по оси ординат) в зависимости от длительности инактивации микроорганизмов (по оси абсцисс): Кк – контроль культуры; Кмс – контроль действия МС; Ксд – контроль действия светодиодного излучения;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– опыт ФДВ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83835" cy="2112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8 – Изменение числа КОЕ бактерий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tularen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ФДВ (по оси ординат) в зависимости от длительности инактивации микроорганизмов (по оси абсцисс): 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к – контроль культуры; Кмс – контроль действия МС; Ксд – контроль действия светодиодного излучения; О – опыт ФДВ</w:t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ффективность инактивации подтверждена отсутствием роста бактерий 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плотных питательных средах в течение 10 сут.</w:t>
      </w:r>
    </w:p>
    <w:p>
      <w:pPr>
        <w:pStyle w:val="3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лностью инактивированные клетки вакцинного штамма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полагали получить после 11 мин ФДВ, согласно результатам математического моделирования. Однако в эксперименте </w:t>
      </w:r>
      <w:r>
        <w:rPr>
          <w:rFonts w:cs="Times New Roman" w:ascii="Times New Roman" w:hAnsi="Times New Roman"/>
          <w:i/>
          <w:sz w:val="26"/>
          <w:szCs w:val="26"/>
        </w:rPr>
        <w:t>i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tro</w:t>
      </w:r>
      <w:r>
        <w:rPr>
          <w:rFonts w:cs="Times New Roman" w:ascii="Times New Roman" w:hAnsi="Times New Roman"/>
          <w:sz w:val="26"/>
          <w:szCs w:val="26"/>
          <w:lang w:val="ru-RU"/>
        </w:rPr>
        <w:t>, даже после 360 мин ФДВ регистрировали образование КОЕ на плотной питательной среде (Рисунок 9)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48985" cy="30670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9 – Изменение числа КОЕ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st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ФДВ (по оси ординат) в зависимости от длительности инактивации микроорганизмов (по оси абсцисс): Кк – контроль культуры; Кмс – контроль действия МС; Ксд – контроль действия светодиодного излучения; </w:t>
        <w:br/>
        <w:t>О – опыт ФДВ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нализ тинкториальных свойств 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азмеров клеток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 и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ле ФДВ не выявил у бактерий каких-либо детектируемых изменений.</w:t>
      </w:r>
    </w:p>
    <w:p>
      <w:pPr>
        <w:pStyle w:val="Style25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Бактерии вакцинных штаммов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B. abortu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9 BA и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F. tularensi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5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после инактивации методом ФДВ сохраняли комплекс иммунодоминантных антигенов, вывленных коммерческими тест-системами в ходе серологических исследований. В качестве контроля при проведении данных исследований использовали интактные культуры вакцинных штаммов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B. abortu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9 BA и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 w:eastAsia="ru-RU"/>
        </w:rPr>
        <w:t>F. tularensi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. В опытах с обеими культурами РА проходила до титра сыворотки, что свидетельствовало о сохран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-антигена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О-антигена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 РНГА отмечали положительные специфические реакции в диагностических титрах с соответствующими иммуноглобулиновыми эритроцитарными диагностикумами: бруцеллезным (Рисунок 10) или туляремийным (Рисунок 11).</w:t>
      </w:r>
    </w:p>
    <w:p>
      <w:pPr>
        <w:pStyle w:val="Style25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0"/>
        <w:gridCol w:w="4526"/>
      </w:tblGrid>
      <w:tr>
        <w:trPr/>
        <w:tc>
          <w:tcPr>
            <w:tcW w:w="4785" w:type="dxa"/>
            <w:tcBorders/>
          </w:tcPr>
          <w:p>
            <w:pPr>
              <w:pStyle w:val="Style25"/>
              <w:spacing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96490" cy="146177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31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56485" cy="15074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5" w:type="dxa"/>
            <w:gridSpan w:val="2"/>
            <w:tcBorders/>
          </w:tcPr>
          <w:p>
            <w:pPr>
              <w:pStyle w:val="Style25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10 – Результат РНГА с клетками бактер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ort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Style25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 интактными бактериями; </w:t>
            </w:r>
          </w:p>
          <w:p>
            <w:pPr>
              <w:pStyle w:val="Style25"/>
              <w:spacing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 бактериями после ФДВ</w:t>
            </w:r>
          </w:p>
        </w:tc>
        <w:tc>
          <w:tcPr>
            <w:tcW w:w="4526" w:type="dxa"/>
            <w:tcBorders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сунок 11 – Результат РНГА с клетками бактер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larens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 НИИЭГ: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 интактными бактериями;</w:t>
            </w:r>
          </w:p>
          <w:p>
            <w:pPr>
              <w:pStyle w:val="Style25"/>
              <w:spacing w:before="0" w:after="0"/>
              <w:ind w:firstLine="39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с бактериями после ФДВ</w:t>
            </w:r>
          </w:p>
        </w:tc>
      </w:tr>
    </w:tbl>
    <w:p>
      <w:pPr>
        <w:pStyle w:val="31"/>
        <w:autoSpaceDE w:val="false"/>
        <w:spacing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становлено, что 100%-я инактивация бактерий вакцинных штаммов </w:t>
      </w:r>
      <w:r>
        <w:rPr>
          <w:i/>
          <w:sz w:val="26"/>
          <w:szCs w:val="26"/>
        </w:rPr>
        <w:t xml:space="preserve">B. abortus </w:t>
      </w:r>
      <w:r>
        <w:rPr>
          <w:sz w:val="26"/>
          <w:szCs w:val="26"/>
        </w:rPr>
        <w:t xml:space="preserve">19 BA происходит после 3 ч, а </w:t>
      </w:r>
      <w:r>
        <w:rPr>
          <w:i/>
          <w:sz w:val="26"/>
          <w:szCs w:val="26"/>
        </w:rPr>
        <w:t>F. tularensis</w:t>
      </w:r>
      <w:r>
        <w:rPr>
          <w:sz w:val="26"/>
          <w:szCs w:val="26"/>
        </w:rPr>
        <w:t xml:space="preserve"> 15 </w:t>
      </w:r>
      <w:r>
        <w:rPr>
          <w:bCs/>
          <w:sz w:val="26"/>
          <w:szCs w:val="26"/>
        </w:rPr>
        <w:t>НИИЭГ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– через 6 ч ФДВ при следующих условиях: концентрация бактериальных взвесей 1·10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 м.к./мл; </w:t>
      </w:r>
      <w:r>
        <w:rPr>
          <w:i/>
          <w:sz w:val="26"/>
          <w:szCs w:val="26"/>
        </w:rPr>
        <w:t xml:space="preserve">I </w:t>
      </w:r>
      <w:r>
        <w:rPr>
          <w:sz w:val="26"/>
          <w:szCs w:val="26"/>
        </w:rPr>
        <w:t>= 1 мВт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λ = 650±10 нм; МС = 0,005 %. Доказано сохранение комплекса иммунодоминантных антигенов у бактерий указанных штаммов после ФДВ, определяемых коммерческими диагностическими препаратами в РА и РНГА.</w:t>
      </w:r>
    </w:p>
    <w:p>
      <w:pPr>
        <w:pStyle w:val="TextBody"/>
        <w:spacing w:lineRule="auto" w:line="276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Глава 5. Оценка безопасности вакцинных штаммов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Brucella abortus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19 BA и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Francisella tularensis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15 НИИЭГ до и после инактивации методом фотодинамического воздействия в экспериментах на морских свинках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последнем этапе диссертационных исследований проводили сравнительное изучение безопасности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 до и после инактивации методом ФДВ на морских свинках по показателям безвредности, остаточной вирулентности и реактогенности регламентированными и когерентно-оптическими методами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ценки безвредности вакцинного штамма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трольной группе морских свинок вводили интактную культуру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. Опытной группе инокулировал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звесь бактерий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ле 3 ч инактивации методом ФДВ. К концу срока наблюдения (25-е сут.) в обеих группах погибших животных не было. После эфтаназии морских свинок вскрывали общепринятым методом. В контрольной и опытной группах животных отмечали отсутствие морфологических признаков местной воспалительной реакции: не было спаек кожи с передней брюшной стенкой; подкожножировая клетчатка без кровоизлияний и гиперемии сосудов; лимфатические узлы обычных размеров, не спаяны с окружающей тканью; печень и селезенка не увеличены, умеренного кровенаполнения; легочная ткань розовая, упругая. Еще две группы морских свинок (опытную и контрольную) вскрывали на 35-е сут. после введения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>;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2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.к./мл культур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проводили высев на Эритрит агар паховых, подчелюстных, заглоточных, парааортальных лимфатических узлов, печени, селезенки и костного мозга для оценки остаточной вирулентности. Посевы инкубировали в термостате при 37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  <w:lang w:val="ru-RU"/>
        </w:rPr>
        <w:t>С в течение 25 сут., просматривая их каждые 3–4 дня. Рост колон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мечали в посевах из всех лимфатических узлов и внутренних органов морских свинок котрольной группы, которым вводили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2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.к./мл культуры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9 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В посевах из органов и тканей опытной группы животных рост культуры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Эритрит агаре отсутствовал. При изучен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реактогенности бактерий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у лабораторных животных контрольной и опытной групп не выявлено общей и местной воспалительных реакций: температура тела сохранялась нормальная: 38±0,5 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; пальпаторно </w:t>
      </w:r>
      <w:r>
        <w:rPr>
          <w:rFonts w:cs="Times New Roman" w:ascii="Times New Roman" w:hAnsi="Times New Roman"/>
          <w:sz w:val="26"/>
          <w:szCs w:val="26"/>
          <w:lang w:val="ru-RU"/>
        </w:rPr>
        <w:t>в месте введени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е отмечали уплотне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имфатических узлов 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те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ягких тканей; животные сохранили аппетит и массу (300±50 г)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следующем этапе исследований проводили сравнительную оценку безвредности вакцинного штамма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о и посл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отодинамической инактивации. Контрольной группе морских свинок вводили интактную культуру, опытной – взвесь бактерий после ФДВ в течение 6 ч. За период наблюдения (30 сут.) погибших животных не было в обеих группах. У животных контрольной группы отмечали характерные морфологические изменения (инфильтраты в месте инокуляции; отек мягких тканей бедра и паховой области; увеличение паховых лимфатических узлов; умеренное полнокровие селезенки с единичными очагами серовато-белого цвета), которые проходили к 30-м сут. после введения интактной вакцины. В опытной группе морских свинок аналогичные изменения отсутствовали. Таким образом, установлена безвредность бактерий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>, инактивированных методом ФДВ. Оценку остаточной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ирулентности интактной и инактивированной культур вакцинного штамма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пределяли на морских свинках из опыта по исследованию безвредности. При вскрытии животных проводили посевы из органов и тканей с последующей инкубацией при 37 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в течение 7 сут. В посевах из паховых и регионарных лимфатических узлов, печени, селезенки контрольной группы животных отмечали обильный рост бактерий вакцинного штамма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На чашках с посевами органов опытной группы животных рост культуры отсутствовал. При оценке реактогенности в контрольной группе морских свинок отмечали повышение температуры тела у семи особей в среднем до 40,1 °С. При пальпации места введения определяли ограниченные очаги уплотнения мягких тканей, увеличение регионарных лимфатических узлов. Снижения массы тела животных не зарегистрировано. Таким образом фотоинактивированные бактерии вакцинного штамма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е вызывали местной и общей воспалительной реакции у морских свинок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лее проводили оценку реактогенности бактерий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(до и после инактивации методом ФДВ) по изменениям церебрального и брыжеечного кровотоков, использу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компьютеризированные лазерные установки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став установок были включены: стандартная биосистема (микроорганизм – лабораторное животное); лазер (как источник света); оптическая система формирования изображения (микроскоп Биолам), включающая цифровую </w:t>
      </w:r>
      <w:r>
        <w:rPr>
          <w:rFonts w:cs="Times New Roman" w:ascii="Times New Roman" w:hAnsi="Times New Roman"/>
          <w:sz w:val="26"/>
          <w:szCs w:val="26"/>
        </w:rPr>
        <w:t>CMO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камеру </w:t>
      </w:r>
      <w:r>
        <w:rPr>
          <w:rFonts w:cs="Times New Roman" w:ascii="Times New Roman" w:hAnsi="Times New Roman"/>
          <w:sz w:val="26"/>
          <w:szCs w:val="26"/>
        </w:rPr>
        <w:t>WinCam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DataRay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, подключенную к компьютеру. Потоки крови в капилляре и положение контура сосуда наблюдали в режиме реального времени на мониторе компьютера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предварительных экспериментах была доказана неинвазивность </w:t>
      </w:r>
      <w:r>
        <w:rPr>
          <w:rFonts w:cs="Times New Roman" w:ascii="Times New Roman" w:hAnsi="Times New Roman"/>
          <w:sz w:val="26"/>
          <w:szCs w:val="26"/>
          <w:lang w:val="ru-RU"/>
        </w:rPr>
        <w:t>уровня воздействия лазерного излуч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ценки реактогенности вакцин на организменном уровне морским свинкам внутримышечно вводили вакцины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(интактные или фотоинактивированные) и регистрировали изменения церебрального кровотока методом спекл-имиджинга (Рисунок 12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737610" cy="2767330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2009775" cy="11042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исунок 12 – Установка для исследования церебрального кровотока морской свинки методом спекл-имиджинг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6.95pt;mso-wrap-distance-left:9.05pt;mso-wrap-distance-right:9.05pt;mso-wrap-distance-top:0pt;mso-wrap-distance-bottom:0pt;margin-top:8.65pt;mso-position-vertical-relative:text;margin-left:16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исунок 12 – Установка для исследования церебрального кровотока морской свинки методом спекл-имиджи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лено, что после подкожного введения взвеси клеток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 (Рисунок 13 а, б) или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Рисунок 13 в, г) интактных и после ФДВ изменений кровотока в микрососудах головного мозга в течение 1 ч наблюдения не происходило. Топология капиллярной сети оставалась практически идентичной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сравнительной оценке реактогенности культур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 или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тактных и после ФДВ на тканевом уровне наблюдали за изменением состояния микрососудов брыжейки морских свинок </w:t>
      </w:r>
      <w:r>
        <w:rPr>
          <w:rFonts w:cs="Times New Roman" w:ascii="Times New Roman" w:hAnsi="Times New Roman"/>
          <w:i/>
          <w:sz w:val="26"/>
          <w:szCs w:val="26"/>
        </w:rPr>
        <w:t>in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vo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етодом спекл-микроскопии (Рисунок 14).</w:t>
      </w:r>
    </w:p>
    <w:p>
      <w:pPr>
        <w:pStyle w:val="31"/>
        <w:autoSpaceDE w:val="false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58140</wp:posOffset>
                      </wp:positionV>
                      <wp:extent cx="925830" cy="2616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85pt;margin-top:2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395" w:dyaOrig="104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55pt;height:83.65pt" filled="f" o:ole="">
                  <v:imagedata r:id="rId24" o:title=""/>
                </v:shape>
                <o:OLEObject Type="Embed" ProgID="" ShapeID="ole_rId23" DrawAspect="Content" ObjectID="_1767932844" r:id="rId23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497840</wp:posOffset>
                      </wp:positionV>
                      <wp:extent cx="575945" cy="2921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5pt;height:23pt;mso-wrap-distance-left:9.05pt;mso-wrap-distance-right:9.05pt;mso-wrap-distance-top:0pt;mso-wrap-distance-bottom:0pt;margin-top:39.2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502285</wp:posOffset>
                      </wp:positionV>
                      <wp:extent cx="925830" cy="2616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3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305" w:dyaOrig="10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5.75pt;height:84pt" filled="f" o:ole="">
                  <v:imagedata r:id="rId26" o:title=""/>
                </v:shape>
                <o:OLEObject Type="Embed" ProgID="" ShapeID="ole_rId25" DrawAspect="Content" ObjectID="_130753250" r:id="rId2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50240</wp:posOffset>
                      </wp:positionV>
                      <wp:extent cx="575945" cy="2921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5pt;height:23pt;mso-wrap-distance-left:9.05pt;mso-wrap-distance-right:9.05pt;mso-wrap-distance-top:0pt;mso-wrap-distance-bottom:0pt;margin-top:51.2pt;mso-position-vertical-relative:text;margin-left:1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9" w:hRule="atLeast"/>
        </w:trPr>
        <w:tc>
          <w:tcPr>
            <w:tcW w:w="5094" w:type="dxa"/>
            <w:tcBorders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381000</wp:posOffset>
                      </wp:positionV>
                      <wp:extent cx="925830" cy="2616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5pt;margin-top:3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09700" cy="102679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542925</wp:posOffset>
                      </wp:positionV>
                      <wp:extent cx="575945" cy="2921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5pt;height:23pt;mso-wrap-distance-left:9.05pt;mso-wrap-distance-right:9.05pt;mso-wrap-distance-top:0pt;mso-wrap-distance-bottom:0pt;margin-top:42.7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0"/>
              <w:ind w:firstLine="39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85750</wp:posOffset>
                      </wp:positionV>
                      <wp:extent cx="925830" cy="2616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pt;margin-top:2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328420" cy="10128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>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475615</wp:posOffset>
                      </wp:positionV>
                      <wp:extent cx="575945" cy="2921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сосу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35pt;height:23pt;mso-wrap-distance-left:9.05pt;mso-wrap-distance-right:9.05pt;mso-wrap-distance-top:0pt;mso-wrap-distance-bottom:0pt;margin-top:37.45pt;mso-position-vertical-relative:text;margin-left:1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ос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13 – Визуализация сосудов головного мозга морских свинок после введения бактерий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bor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ВА (а, б);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tularens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, г): а, в – интактные клетки; </w:t>
      </w:r>
    </w:p>
    <w:p>
      <w:pPr>
        <w:pStyle w:val="Normal"/>
        <w:spacing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, г – клетки после ФДВ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566670" cy="168656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4070</wp:posOffset>
                </wp:positionH>
                <wp:positionV relativeFrom="paragraph">
                  <wp:posOffset>127635</wp:posOffset>
                </wp:positionV>
                <wp:extent cx="2705100" cy="146431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исунок 14 – Морская свинка размещенна на термостабилизированном столике спекл-микроскопа, на брыжейку нанесена интактная культу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tularen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15 НИИЭГ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5.3pt;mso-wrap-distance-left:9.05pt;mso-wrap-distance-right:9.05pt;mso-wrap-distance-top:0pt;mso-wrap-distance-bottom:0pt;margin-top:10.05pt;mso-position-vertical-relative:text;margin-left:264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исунок 14 – Морская свинка размещенна на термостабилизированном столике спекл-микроскопа, на брыжейку нанесена интактная культу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tularensi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15 НИИЭ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достижения предельно возможного пространственного разрешения спекл-микроскопа нами проведена его модификация: был использован микрообъектив ×9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 числовой апертурой 1,25 и применена специфическая техника фиксации лабораторного животного на термостабилизированном столике установки. Разработка теории, описывающей механиз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ходного сигнала спекл-микроскопа сверхвысокого пространственного разрешения, была проведена совместно с сотрудниками кафедры оптики и биофотоники физического факультета ФГБОУ ВПО «Саратовский государственный университет имени Н.Г. Чернышевского»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аппликации взвеси клеток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брыжейку морской свинки регистрировали вазодилатацию микрососуда (Рисунок 15)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ле аппликации как интактных клеток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НИИЭ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так и фотоинактивированных регистрировали существенное замедление кровотока, вплоть до полной его остановки на 10-й с наблюдения. Если до нанесения бактерий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сследуемому сосуду соответствовала ширина спектра выходного сигнала 160 Гц, то после аппликации вакцинного штамма ширина спектра снижалась до 10 Гц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67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47980</wp:posOffset>
                      </wp:positionV>
                      <wp:extent cx="796925" cy="3479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2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462280</wp:posOffset>
                      </wp:positionV>
                      <wp:extent cx="1025525" cy="233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3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9.05pt;height:66.4pt" filled="f" o:ole="">
                  <v:imagedata r:id="rId31" o:title=""/>
                </v:shape>
                <o:OLEObject Type="Embed" ProgID="" ShapeID="ole_rId30" DrawAspect="Content" ObjectID="_1020020134" r:id="rId3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уд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38760</wp:posOffset>
                      </wp:positionV>
                      <wp:extent cx="914400" cy="342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30" w:dyaOrig="3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4.75pt;height:59.8pt" filled="f" o:ole="">
                  <v:imagedata r:id="rId33" o:title=""/>
                </v:shape>
                <o:OLEObject Type="Embed" ProgID="" ShapeID="ole_rId32" DrawAspect="Content" ObjectID="_788271987" r:id="rId3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уд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90830</wp:posOffset>
                      </wp:positionV>
                      <wp:extent cx="925830" cy="26162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2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5" w:dyaOrig="37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6.55pt;height:57pt" filled="f" o:ole="">
                  <v:imagedata r:id="rId35" o:title=""/>
                </v:shape>
                <o:OLEObject Type="Embed" ProgID="" ShapeID="ole_rId34" DrawAspect="Content" ObjectID="_289834329" r:id="rId3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уд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15 – 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со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ыже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н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кте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. tularens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ак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е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. tularensis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кте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. tularensis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ИЭ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нактив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ДВ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ровоток замедлялся в 16 раз. Через 5 с кровоток возобновлялся, но носил нерегулярный характер. Примерно через 5 мин регулярный характер кровотока восстанавливался, оставаясь при этом замедленным по сравнению с кровотоком в интактном сосуде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ппликация клеток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 (интактных или фотоинактивированных) на брыжейку морской свинки вызывала значительное сужение просвета кровеносного микрососуда (Рисунок 16) и увеличение скорости кровотока, в ряде случаев в 5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32105</wp:posOffset>
                      </wp:positionV>
                      <wp:extent cx="800100" cy="3429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2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50" w:dyaOrig="45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1.7pt;height:67.05pt" filled="f" o:ole="">
                  <v:imagedata r:id="rId37" o:title=""/>
                </v:shape>
                <o:OLEObject Type="Embed" ProgID="" ShapeID="ole_rId36" DrawAspect="Content" ObjectID="_1825112728" r:id="rId3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у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43230</wp:posOffset>
                      </wp:positionV>
                      <wp:extent cx="925830" cy="2616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pt;margin-top:3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1.7pt;height:67.55pt" filled="f" o:ole="">
                  <v:imagedata r:id="rId39" o:title=""/>
                </v:shape>
                <o:OLEObject Type="Embed" ProgID="" ShapeID="ole_rId38" DrawAspect="Content" ObjectID="_1406504890" r:id="rId3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уд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28930</wp:posOffset>
                      </wp:positionV>
                      <wp:extent cx="917575" cy="3460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35pt;margin-top:2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9.2pt;height:65.8pt" filled="f" o:ole="">
                  <v:imagedata r:id="rId41" o:title=""/>
                </v:shape>
                <o:OLEObject Type="Embed" ProgID="" ShapeID="ole_rId40" DrawAspect="Content" ObjectID="_249069310" r:id="rId4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суд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унок 16 – Микрососуд брыжейки морской свинки: а – до нанесения бактерий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bor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ВА; б – после нанесения интакных клеток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abor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ВА; в - после нанесения бактерий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abor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 ВА, инактивированных методом ФД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нако уже через 5–7 мин кровоток полностью восстанавливался. При повторных исследованиях выявлена аналогичная закономерность. Следовательно, нарушения кровотока носили обратимый характер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результате проведенных экспериментальных исследований на морских свинках установлены безвредность и отсутствие остаточной вирулентности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 и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после инактивации методом ФДВ. Выявлено снижение реактогенности указанных вакцинных штаммов на тканевом и организменном уровнях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опытах на морских свинках регламентированными и когерентно-оптическими метод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ключении диссертации обобщены и проанализированы основные результаты экспериментальных исследований культурально-морфологических, тинкториальных и биохимических свойств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p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и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ИИЭГ, а также серологических свойств, безвредности, остаточной вирулентности и реактогенности вакцин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после проведения фотодинамической инактиваци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редложена методология повышения безопасности живых вакцин путем фотодинамической инактивации бактери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9 ВА, </w:t>
      </w:r>
      <w:r>
        <w:rPr>
          <w:rFonts w:cs="Times New Roman" w:ascii="Times New Roman" w:hAnsi="Times New Roman"/>
          <w:i/>
          <w:iCs/>
          <w:sz w:val="26"/>
          <w:szCs w:val="26"/>
        </w:rPr>
        <w:t>F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iCs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на созданной установке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 предварительной разработкой для каждого штамма математической модели условий воздейств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оценки реактогенности вакцинных штаммов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sz w:val="26"/>
          <w:szCs w:val="26"/>
        </w:rPr>
        <w:t>B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 до и после фотодинамической инактивации разработаны научно-методические основы применения компьютеризированных установок, включающих стандартную биосистему (микроорганизм – лабораторное животное). </w:t>
      </w:r>
    </w:p>
    <w:p>
      <w:pPr>
        <w:pStyle w:val="Style25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казано, что предложенная методология фотодинамической инактивации бактерий может быть эффективно использована для повышения безопасности живых вакцин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B. abortu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9 ВА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F. tularens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 НИИЭГ. При этом показано, что указанная методология может быть применена для усовершенствования и повышения безопасности существующих лицензированных вакцин против социально значимых и опасных бактериальных инфекций, а также для разработки эффективных профилактических препаратов нового поколения и использования их в народном хозяйстве, ветеринарии и медицине.</w:t>
      </w:r>
    </w:p>
    <w:p>
      <w:pPr>
        <w:pStyle w:val="TextBody"/>
        <w:spacing w:lineRule="auto" w:line="276" w:before="0" w:after="0"/>
        <w:ind w:firstLine="39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80" w:leader="none"/>
          <w:tab w:val="left" w:pos="1843" w:leader="none"/>
        </w:tabs>
        <w:spacing w:lineRule="auto" w:line="276" w:before="0" w:after="0"/>
        <w:ind w:firstLine="397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TextBody"/>
        <w:tabs>
          <w:tab w:val="clear" w:pos="720"/>
          <w:tab w:val="left" w:pos="1080" w:leader="none"/>
          <w:tab w:val="left" w:pos="1843" w:leader="none"/>
        </w:tabs>
        <w:spacing w:lineRule="auto" w:line="276" w:before="0" w:after="0"/>
        <w:ind w:firstLine="397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аны фундаментальные основы новой методологии повышения безопасности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, включающей фотодинамическую инактивацию бактерий, создание математических моделей, оптимизацию условий воздействия для каждого штамма и методику оценки их безопасн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оздана компактная лабораторная установка для инактивации бактерий методом фотодинамического воздействия, позволяющая изменять условия инактивации: концентрацию бактериальной взвеси, количество фотосенсибилизатора, источники излучения, плотность мощности излучения; длительность проведения фотодинамического воздействия для конкретных вакцинных штаммов; получать за один сеанс облучения в стерильных условиях бокса биологической безопасности препаративное количество (38,4 мл) бактериальной взвеси для дальнейших микробиологических, серологических и биологических исследований.</w:t>
      </w:r>
    </w:p>
    <w:p>
      <w:pPr>
        <w:pStyle w:val="Style25"/>
        <w:numPr>
          <w:ilvl w:val="0"/>
          <w:numId w:val="4"/>
        </w:numPr>
        <w:spacing w:before="0" w:after="0"/>
        <w:ind w:left="0" w:firstLine="39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иментально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казана возможность проведения фотодинамической инактивации взвесей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ных штамм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7533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 и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esti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V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НИИЭГ на созданной лабораторной установке.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лено влияние на колониеобразующую способность разных штаммов бактерий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акцинных штаммов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 и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. 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ИИЭГ </w:t>
      </w:r>
      <w:r>
        <w:rPr>
          <w:rFonts w:cs="Times New Roman" w:ascii="Times New Roman" w:hAnsi="Times New Roman"/>
          <w:sz w:val="26"/>
          <w:szCs w:val="26"/>
          <w:lang w:val="ru-RU"/>
        </w:rPr>
        <w:t>совокупности факторов: концентрации бактериальной взвеси, количества фотосенсибилизатора, плотности мощности излучения и времени фотодинамического воздействия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азано, что эффективная инактивация происходит при обработке бактериальных взвесей в концентрации 1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9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к./мл излучением световых диодов с длиной волны </w:t>
      </w:r>
      <w:r>
        <w:rPr>
          <w:rFonts w:cs="Times New Roman" w:ascii="Times New Roman" w:hAnsi="Times New Roman"/>
          <w:sz w:val="26"/>
          <w:szCs w:val="26"/>
        </w:rPr>
        <w:t>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= 650 ± 10 нм, плотностью мощности излучения 1 мВт/см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концентрацией фотосенсибилизатора метиленового синего 0,005 %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Доказана полная потеря жизнеспособности клеток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6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1,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12 при фотодинамическом воздействии в течение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0 мин, вакцинных штаммо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abortus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eastAsia="ru-RU"/>
        </w:rPr>
        <w:t>BA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180 мин 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tularensis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15 НИИЭГ - 360 мин; пр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хранении морфологических и тинкториальных свойств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бактерий вакцинных штаммо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B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abortus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19 </w:t>
      </w:r>
      <w:r>
        <w:rPr>
          <w:rFonts w:cs="Times New Roman" w:ascii="Times New Roman" w:hAnsi="Times New Roman"/>
          <w:sz w:val="26"/>
          <w:szCs w:val="26"/>
          <w:lang w:eastAsia="ru-RU"/>
        </w:rPr>
        <w:t>BA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F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 tularensis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15 НИИЭГ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комплекса их антигенов, определяемых коммерческими диагностическими препаратами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первые определен размер области эффективного воздействия синглетного кислорода на клеточную мембрану бактерий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с использованием компьютерного моделирования на основе разработанной теоретико-вероятностной модели воздействия синглетного кислорода на бактериальные клетки. 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азработаны математические модели взаимодействия бактериальных взвесей разных штаммов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col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P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aeruginosa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акцинных штаммов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  <w:lang w:val="it-IT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i/>
          <w:sz w:val="26"/>
          <w:szCs w:val="26"/>
        </w:rPr>
        <w:t> 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15 НИИЭГ и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Y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pest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V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НИИЭГ с оптическим излучением, проведена идентификация параметров предложенных моделей. В результате оптимизации определены наиболее эффективные условий фотодинамической инактивации. Проведена верификация найденных условий в </w:t>
      </w:r>
      <w:r>
        <w:rPr>
          <w:rFonts w:cs="Times New Roman" w:ascii="Times New Roman" w:hAnsi="Times New Roman"/>
          <w:bCs/>
          <w:i/>
          <w:sz w:val="26"/>
          <w:szCs w:val="26"/>
        </w:rPr>
        <w:t>in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itro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эксперименте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Экспериментально доказаны безвредность, отсутствие остаточной вирулентности и снижение реактогенности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5 НИИЭГ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сле фотодинамической инактивации на морских свинках методами прижизненных наблюдений, а также по макроскопическим морфологическим показателям: температура и масса тела были в пределах нормы, гибели животных не отмечено; при вскрытии не выявлено изменений внутренних органов и тканей, отсутствие роста исследуемых бактерий в мазках отпечатках из органов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первые на морских свинках проведена оценка реактогенности на тканевом и организменном уровнях вакцинных штаммов </w:t>
      </w:r>
      <w:r>
        <w:rPr>
          <w:rFonts w:cs="Times New Roman" w:ascii="Times New Roman" w:hAnsi="Times New Roman"/>
          <w:bCs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9 </w:t>
      </w:r>
      <w:r>
        <w:rPr>
          <w:rFonts w:cs="Times New Roman" w:ascii="Times New Roman" w:hAnsi="Times New Roman"/>
          <w:bCs/>
          <w:sz w:val="26"/>
          <w:szCs w:val="26"/>
        </w:rPr>
        <w:t>BA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bCs/>
          <w:i/>
          <w:sz w:val="26"/>
          <w:szCs w:val="26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5 НИИЭГ до и после фотодинамической инактивации с использованием разработанных установок, включающих биосистемы «бактерии-макроорганизм» и регистрации результатов методами спекл-микроскопии и спекл-имиджинга; доказана неинвазивность использованных когерентно-оптических методов.</w:t>
      </w:r>
    </w:p>
    <w:p>
      <w:pPr>
        <w:pStyle w:val="Normal"/>
        <w:numPr>
          <w:ilvl w:val="0"/>
          <w:numId w:val="4"/>
        </w:numPr>
        <w:spacing w:before="0" w:after="0"/>
        <w:ind w:left="0" w:firstLine="39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казано, что взвеси бактерий после фотодинамической инактивации вызывают выраженные, но обратимые изменения скорости кровотока в брыжеечных сосудах морской свинки: аппликация клеток </w:t>
      </w:r>
      <w:r>
        <w:rPr>
          <w:rFonts w:cs="Times New Roman" w:ascii="Times New Roman" w:hAnsi="Times New Roman"/>
          <w:bCs/>
          <w:i/>
          <w:sz w:val="26"/>
          <w:szCs w:val="26"/>
        </w:rPr>
        <w:t>F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tularensis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5 НИИЭГ приводила к расширению стенок сосуда и замедлению кровотока в 16 раз, а нанесение клеток </w:t>
      </w:r>
      <w:r>
        <w:rPr>
          <w:rFonts w:cs="Times New Roman" w:ascii="Times New Roman" w:hAnsi="Times New Roman"/>
          <w:bCs/>
          <w:i/>
          <w:sz w:val="26"/>
          <w:szCs w:val="26"/>
        </w:rPr>
        <w:t>B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z w:val="26"/>
          <w:szCs w:val="26"/>
        </w:rPr>
        <w:t>abortus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9 ВА вызывало сужение микрососудов и пятикратное увеличение скорости кровотока. Восстановление нормального кровотока зарегистрировано через 5-10 мин. Изменений топологии церебральных сосудов в течение 40 мин после внутримышечного введения указанных бактерий не зарегистрировано.</w:t>
      </w:r>
    </w:p>
    <w:p>
      <w:pPr>
        <w:pStyle w:val="TextBody"/>
        <w:spacing w:lineRule="auto" w:line="276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бот, опубликованных по теме диссертации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firstLine="39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и в журналах, рекомендованных ВАК РФ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4"/>
          <w:sz w:val="26"/>
          <w:szCs w:val="26"/>
        </w:rPr>
        <w:t>Ульянова, О. В. Взаимодействие динамических спекл-полей со взвесями грам-отрицательных бактерий / О. В. Ульянова, С. С. Ульянов, Е. В. Сазанова // Биофизика. – 2005. – T. 50, № 5. – C. 888–89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4"/>
          <w:sz w:val="26"/>
          <w:szCs w:val="26"/>
        </w:rPr>
        <w:t>Ульянова, О. В. Инактивация микроорганизмов под действием антропогенных факторов: влияние динамических частично-когерентных спекл-полей / О. В. Ульянова, С. С. Ульянов // Вестник Саратовского госагроуниверситета им. Н.И. Вавилова. – 2007. – № 4. – С. 12–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4"/>
          <w:sz w:val="26"/>
          <w:szCs w:val="26"/>
        </w:rPr>
        <w:t>Ульянова, О. В. Использование методов спекл-микроскопии при биотестировании токсичности бактериальных препаратов / О. В. Ульянова, Ю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А. Ганилова, С. С. Ульянов // Вестник Саратовского госагроуниверситета им. Н.И. Вавилова. – 2007. – № 2. – С. 18–2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</w:rPr>
        <w:t>Ульянова, О. В. Когерентно-оптическая визуализация микрососудов головного мозга биопробных животных при воздействии биотических факторов / О. В. Ульянова, Ю. А. Ганилова, С. С. Ульянов // Вестник Саратовского госагроуниверситета им. Н.И. Вавилова. – 2007. – № 3. – С. 24–2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Оценка действия цитокинов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sz w:val="26"/>
          <w:szCs w:val="26"/>
        </w:rPr>
        <w:t xml:space="preserve"> на микроциркуляцию крови методом спекл-микроскопии / М. А. Шибаева, Е. И. Тихомирова, Д. В. Подшибякин, О. В. Ульянова [и др.] // Российский иммунологический журнал. –  2008. – Т. 2 (11), № 2–3. – С. 13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ASKA with a small number of scatterers: Application for monitoring of microflow / S. Ulyanov, Y. Ganilova, Dan Zhu, Qiu Jianjun, Li Pengcheng, O. Ulianova [et al.] // Europhysics Letters. – 2008. – Vol. 82. – P. 18005-p1-18005-p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Effect of </w:t>
      </w:r>
      <w:r>
        <w:rPr>
          <w:i/>
          <w:sz w:val="26"/>
          <w:szCs w:val="26"/>
          <w:lang w:val="en-US"/>
        </w:rPr>
        <w:t>Escherichia coli</w:t>
      </w:r>
      <w:r>
        <w:rPr>
          <w:sz w:val="26"/>
          <w:szCs w:val="26"/>
          <w:lang w:val="en-US"/>
        </w:rPr>
        <w:t xml:space="preserve"> toxins on blood microcirculation in ventral mesentery of white rats / Dmitry V. Podschibyakin, Sergey S. Ulyanov, Onega V. Ulianova [et al.] // Proc. of SPIE. – 2008. – Vol. 6791. – P. 67910s.1-67910s.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Биофизические аспекты действия лазерного излучения на живые системы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лияние на лабораторных животных / О. В. Ульянова, С. С. Ульянов, Пенчен Ли [и др.] // Оптика и спектроскопия. – 2009. – Т. 107, № 6. – С. 972–97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Биофизические аспекты действия лазерного излучения на живые системы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Влияние на бактерии </w:t>
      </w:r>
      <w:r>
        <w:rPr>
          <w:i/>
          <w:sz w:val="26"/>
          <w:szCs w:val="26"/>
          <w:lang w:val="en-US"/>
        </w:rPr>
        <w:t>Pseudomona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aerugino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/ О. В. Ульянова, С. С. Ульянов, Дзихонг Дзанг [и др.] // Оптика и спектроскопия. – 2009. – Т. 107, № 6. – С. 979–98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белых крыс для </w:t>
      </w:r>
      <w:r>
        <w:rPr>
          <w:i/>
          <w:iCs/>
          <w:sz w:val="26"/>
          <w:szCs w:val="26"/>
          <w:lang w:val="en-US"/>
        </w:rPr>
        <w:t>i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vivo</w:t>
      </w:r>
      <w:r>
        <w:rPr>
          <w:sz w:val="26"/>
          <w:szCs w:val="26"/>
        </w:rPr>
        <w:t xml:space="preserve"> оценки влияния фотоинактивированных бактерий кишечной палочки на лабораторных животных / О. В. Ульянова, С. С. Ульянов, Д. В. Подшибякин [и др.] // </w:t>
      </w:r>
      <w:r>
        <w:rPr>
          <w:iCs/>
          <w:sz w:val="26"/>
          <w:szCs w:val="26"/>
        </w:rPr>
        <w:t>Естественные и технические науки. – 2009. – № 6 (44). – С. 212–2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метода спекл-микроскопии для оценки влияния биопрепаратов на микроциркуляцию крови / О. В. Ульянова, С. С. Ульянов, Д. В. Подшибякин [и др.] // </w:t>
      </w:r>
      <w:r>
        <w:rPr>
          <w:iCs/>
          <w:sz w:val="26"/>
          <w:szCs w:val="26"/>
        </w:rPr>
        <w:t>Естественные и технические науки. – 2009. – № 6 (44). – С. 40–4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ьянова, О. В. Влияние лазерного излучения на бактерии </w:t>
      </w:r>
      <w:r>
        <w:rPr>
          <w:i/>
          <w:iCs/>
          <w:sz w:val="26"/>
          <w:szCs w:val="26"/>
          <w:lang w:val="en-US"/>
        </w:rPr>
        <w:t>P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z w:val="26"/>
          <w:szCs w:val="26"/>
          <w:lang w:val="en-US"/>
        </w:rPr>
        <w:t>aeruginosa</w:t>
      </w:r>
      <w:r>
        <w:rPr>
          <w:iCs/>
          <w:sz w:val="26"/>
          <w:szCs w:val="26"/>
        </w:rPr>
        <w:t xml:space="preserve"> / О. В. Ульянова, С. С. Ульянов // Естественные и технические науки. – 2009. – № 5 (43). – С. 102–1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Ульянов, С. С. Действие лазерного излучения на живые системы: роль когерентности света / С. С. Ульянов, О. В. Ульянова // Оптика и спектроскопия. – 2010. – Т. 109, № 2. – С. 284–28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лияние условий роста колоний вакцинного штамма чумного микроба на фрактальную размерность биоспеклов / А. С.Ульянов, А. М. Ляпина, О. В. Ульянова [и др.] // Квантовая электроника. – 2011. – Вып. 41, № 4. – С. 349–35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ценка реактогенности препаратов, полученных на основе фотоинактивированных живых вакцин против бруцеллеза и туляремии, на организменном уровне. – Ч. 1. Использование метода LASCA / О. В. Ульянова, С. С. Ульянов, Пенчен Ли [и др.] // Квантовая электроника. – 2011. – Вып. 41, № 4. – С. 340–34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</w:rPr>
        <w:t>Оценка реактогенности препаратов, полученных на основе фотоинактивированных живых вакцин против бруцеллеза и туляремии, на тканевом уровне Ч. 2. Использование метода спекл-микроскопии высокого пространственного разрешения / О. В. Ульянова, С. С. Ульянов, Пенчен Ли [и др.] // Квантовая электроника. – 2011. – Вып. 41, № 4. – С. 344–34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hyperlink r:id="rId42">
        <w:r>
          <w:rPr>
            <w:rStyle w:val="InternetLink"/>
            <w:sz w:val="26"/>
            <w:szCs w:val="26"/>
            <w:lang w:val="en-US"/>
          </w:rPr>
          <w:t>Influence of condition of growth of bacterial colonies on fractal dimension of bacterial speckle patterns</w:t>
        </w:r>
      </w:hyperlink>
      <w:r>
        <w:rPr>
          <w:sz w:val="26"/>
          <w:szCs w:val="26"/>
          <w:lang w:val="en-US"/>
        </w:rPr>
        <w:t xml:space="preserve"> / A. S. </w:t>
      </w:r>
      <w:hyperlink r:id="rId43">
        <w:r>
          <w:rPr>
            <w:rStyle w:val="InternetLink"/>
            <w:sz w:val="26"/>
            <w:szCs w:val="26"/>
            <w:lang w:val="en-US"/>
          </w:rPr>
          <w:t>Ulyanov</w:t>
        </w:r>
      </w:hyperlink>
      <w:r>
        <w:rPr>
          <w:sz w:val="26"/>
          <w:szCs w:val="26"/>
          <w:lang w:val="en-US"/>
        </w:rPr>
        <w:t xml:space="preserve">, A. M. </w:t>
      </w:r>
      <w:hyperlink r:id="rId44">
        <w:r>
          <w:rPr>
            <w:rStyle w:val="InternetLink"/>
            <w:sz w:val="26"/>
            <w:szCs w:val="26"/>
            <w:lang w:val="en-US"/>
          </w:rPr>
          <w:t>Lyapina</w:t>
        </w:r>
      </w:hyperlink>
      <w:r>
        <w:rPr>
          <w:sz w:val="26"/>
          <w:szCs w:val="26"/>
          <w:lang w:val="en-US"/>
        </w:rPr>
        <w:t xml:space="preserve">, O. V. Ulianova [et al.] // Proc. of SPIE. – 2011. – </w:t>
      </w:r>
      <w:r>
        <w:rPr>
          <w:rFonts w:eastAsia="Calibri"/>
          <w:bCs/>
          <w:sz w:val="26"/>
          <w:szCs w:val="26"/>
          <w:lang w:val="en-US"/>
        </w:rPr>
        <w:t xml:space="preserve">Vol. 7999. – P. 79990J.1-79990J.6. </w:t>
      </w:r>
      <w:r>
        <w:rPr>
          <w:sz w:val="26"/>
          <w:szCs w:val="26"/>
          <w:lang w:val="en-US"/>
        </w:rPr>
        <w:t>ISBN: 978081948572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Ulianova, O. V. </w:t>
      </w:r>
      <w:hyperlink r:id="rId45">
        <w:r>
          <w:rPr>
            <w:rStyle w:val="InternetLink"/>
            <w:sz w:val="26"/>
            <w:szCs w:val="26"/>
            <w:lang w:val="en-US"/>
          </w:rPr>
          <w:t>Study of toxic properties of prototypes of photo inactivated vaccines against tularemia and brucellosis by speckle microscopy</w:t>
        </w:r>
      </w:hyperlink>
      <w:r>
        <w:rPr>
          <w:sz w:val="26"/>
          <w:szCs w:val="26"/>
          <w:lang w:val="en-US"/>
        </w:rPr>
        <w:t xml:space="preserve"> / </w:t>
      </w:r>
      <w:r>
        <w:rPr>
          <w:bCs/>
          <w:sz w:val="26"/>
          <w:szCs w:val="26"/>
          <w:lang w:val="en-US"/>
        </w:rPr>
        <w:t>O. V. Ulianova, S.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Ulyanov // </w:t>
      </w:r>
      <w:r>
        <w:rPr>
          <w:sz w:val="26"/>
          <w:szCs w:val="26"/>
          <w:lang w:val="en-US"/>
        </w:rPr>
        <w:t xml:space="preserve">Proc. of SPIE. – 2011. – Vol. 7999. – P. 79990P.1-79990P.10. ISBN: </w:t>
      </w:r>
      <w:r>
        <w:rPr>
          <w:bCs/>
          <w:sz w:val="26"/>
          <w:szCs w:val="26"/>
          <w:lang w:val="en-US"/>
        </w:rPr>
        <w:t>978081948572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</w:rPr>
        <w:t xml:space="preserve">Адаптация метода </w:t>
      </w:r>
      <w:r>
        <w:rPr>
          <w:sz w:val="26"/>
          <w:szCs w:val="26"/>
          <w:lang w:val="en-US"/>
        </w:rPr>
        <w:t>LASCA</w:t>
      </w:r>
      <w:r>
        <w:rPr>
          <w:sz w:val="26"/>
          <w:szCs w:val="26"/>
        </w:rPr>
        <w:t xml:space="preserve"> для диагностики злокачественных опухолей у лабораторных животных / С. С. Ульянов, В. Н. Ласкавый, А. Б. Голова, Т. И. Полянина, О. В. Ульянова [и др.] // Квантовая электроника. – 2012. – Т. 42, № 5. – С. 399–40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Применение полиоксидония для получения специфических антител к бактериальным антигенам / А. М. Ляпина, Т. И. Полянина, Ю. Ю. Елисеев, О. В. Ульянова [и др.] // Современные проблемы науки и образования. – 2012. – № 2. – Режим доступа 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cienc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ducat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102-572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 xml:space="preserve">Application of t-LASCA and speckle-averaging techniques for diagnostics of malignant tumors on animal models / S. Ulyanov, V. Laskavy, A. Golova, T. Polyanina, O. Ulianova [et al.] // Proc. of SPIE. – 2012. – Vol. 8337, 83370B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>High Potency of Novel Polymeric Adjuvant in Eliciting the Immune Response in Mice to Major Antigens of Chlamydia and Yersinia / V. A. Feodorova V.A., A. M. Lyapina, O. V. Ulianova [et al.] // Procedia in Vaccinology. – 2012. – Vol. 6. – P. 93–9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 xml:space="preserve">Serologic Markers for Long-Term Immunity in Humans Vaccinated with Live Yersinia </w:t>
      </w:r>
      <w:r>
        <w:rPr>
          <w:spacing w:val="-2"/>
          <w:sz w:val="26"/>
          <w:szCs w:val="26"/>
          <w:lang w:val="en-US"/>
        </w:rPr>
        <w:t xml:space="preserve">pestis EV NIIEG / V. A. Feodorova, A. M. Lyapina, O. V. Ulianova </w:t>
      </w:r>
      <w:r>
        <w:rPr>
          <w:sz w:val="26"/>
          <w:szCs w:val="26"/>
          <w:lang w:val="en-US"/>
        </w:rPr>
        <w:t xml:space="preserve">[et al.] </w:t>
      </w:r>
      <w:r>
        <w:rPr>
          <w:spacing w:val="-2"/>
          <w:sz w:val="26"/>
          <w:szCs w:val="26"/>
          <w:lang w:val="en-US"/>
        </w:rPr>
        <w:t>// Procedia in Vaccinology. – 2012. – Vol. 6. – P. 10-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center" w:pos="709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>Ulianova, Onega. Application of LASCA techniquefor monitoring of</w:t>
      </w:r>
      <w:r>
        <w:rPr>
          <w:bCs/>
          <w:sz w:val="26"/>
          <w:szCs w:val="26"/>
          <w:lang w:val="en-US"/>
        </w:rPr>
        <w:t xml:space="preserve"> bacterial colonies growth /</w:t>
      </w:r>
      <w:r>
        <w:rPr>
          <w:sz w:val="26"/>
          <w:szCs w:val="26"/>
          <w:lang w:val="en-US"/>
        </w:rPr>
        <w:t xml:space="preserve"> Onega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Ulianova,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Olga Rebeza, Nadezhda Rebeza [et al.] // Proc. of SPIE. – 2013. – Vol. 8699, 86990G. URL : </w:t>
      </w:r>
      <w:hyperlink r:id="rId46">
        <w:r>
          <w:rPr>
            <w:rStyle w:val="InternetLink"/>
            <w:sz w:val="26"/>
            <w:szCs w:val="26"/>
            <w:lang w:val="en-US"/>
          </w:rPr>
          <w:t>http://dx.doi.org/10.1117/12.2019119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397"/>
        <w:jc w:val="both"/>
        <w:textAlignment w:val="top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scF is a highly specific marker for evaluation of antibody response to live plague vaccine in humans / Valentina A. Feodorova, Anna M. Lyapina, Maxim V. Telepnev, Maria A. Khizhnyakova, Svetlana S. Konnova, Elena P. Lyapina, Lidiya V. Sayapina, Onega V. Ulianova [et al.] // Procedia in Vaccinology.– 2013. – Vol. 7. – P. 44–48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397" w:hanging="0"/>
        <w:jc w:val="both"/>
        <w:textAlignment w:val="top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атен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397"/>
        <w:jc w:val="both"/>
        <w:textAlignment w:val="top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ка для инактивации микроорганизмов : Патент на полезную модель № 77278 РФ / О. В. Ульянова, С. С. Ульянов // Патентообладатель: Государственное образовательное учреждение высшего профессионального образования «Саратовский государственный университет им. Н.Г. Чернышевского». Опубликовано 20.10.2008. Бюл. № 29.</w:t>
      </w:r>
    </w:p>
    <w:p>
      <w:pPr>
        <w:pStyle w:val="TextBody"/>
        <w:tabs>
          <w:tab w:val="clear" w:pos="720"/>
          <w:tab w:val="left" w:pos="1080" w:leader="none"/>
        </w:tabs>
        <w:spacing w:lineRule="auto" w:line="276" w:before="0" w:after="0"/>
        <w:ind w:firstLine="39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и в других издания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397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ятлов, И. А. Изучение биофизических свойств и роли в иммунопатогенезе антигенных компонентов чумного, туляремийного и сибиреязвенного микробов, экспрессируемых на клеточную поверхность / И. А. Дятлов, Т. Н. Щуковская, Е. И. Тихомирова, О. В. Ульянова // Методические документы и отчеты по санитарно-эпидемиологической охране территории Российской Федерации. Реферативный сборник (под ред.В.В.Кутырева). – Саратов, 2000. – С. 26–2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</w:rPr>
        <w:t>Щуковская, Т. Н. Роль опиоидных пептидов в регуляции формирования резистентности к чуме / Т. Н. Щуковская, О. В. Ульянова, Г. Б. Кириличева // Итоги и перспективы фундаментальных и прикладных исследований в институте «Микроб» : материалы науч.-практ. конф. – Саратов, 2000. – С. 153–15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>Ульянова, О. В. Состояние перекисного окисления липидов у белых мышей при введении живой вакцины против чумы и туляремии / О. В. Ульянова, 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Щуковская, В. П. Дмитриева // Итоги и перспективы фундаментальных исследований в институте «Микроб», посв. 100-летию со дня рождения Б.К. Фенюка : материалы науч.-практич. конф. – Саратов, 2002. – С.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>Ulianova, O. V. Interaction of dynamic low-coherent speckles with the suspension of bacterial cells / O. V. Ulianova, S. S. Ulianov, E. V. Sazanova // Pros. SPIE. – 2004. – Vol. 5477. – P. 490–49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</w:rPr>
        <w:t>Ульянова, О. В. Антропогенное влияние на микроорганизмы: взаимодействие динамических спекл-полей со взвесями грам-отрицательных бактерий / О. В. </w:t>
      </w:r>
      <w:r>
        <w:rPr>
          <w:sz w:val="26"/>
          <w:szCs w:val="26"/>
        </w:rPr>
        <w:t>Ульянова, С. С. Ульянов, Е. В. Сазанова // Актуальные проблемы экологии на современном этапе развития сельского хозяйства: материалы Междунар. конф., посвящ. 10-летию кафедры экологии (Саратов, 21–25 февраля. –2005). – Саратов – Бонн, 2005. – С. 75–8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  <w:lang w:val="en-US"/>
        </w:rPr>
        <w:t>Inactivation of bacterial cells by dynamic low-coherent speckles: mathematical models of photoprocessing / O. V. Ulianova, S. S. Ulyanov, E. V. Sazanova [et al.] // Proc. SPIE. – 2005. – Vol. 5771. – P. 357–36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>Temporal dynamics of blood microcirculation in oral cavity mucous membrane, caused by low-intensity laser irradiation / S. Ulyanov, Haiying Chen, N. Kharish, A. Lepilin, Nisong Lin, Qingming Luo, M. Naumov, Liu Qian, E. Safonkina, A. Sedykh, O. Ulianova [et al.] // Proc. SPIE. – 2005. – Vol. 5696. – P. 215–22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</w:rPr>
        <w:t xml:space="preserve">Ульянова, О. В. Инактивация бактерий </w:t>
      </w:r>
      <w:r>
        <w:rPr>
          <w:i/>
          <w:spacing w:val="-2"/>
          <w:sz w:val="26"/>
          <w:szCs w:val="26"/>
          <w:lang w:val="en-US"/>
        </w:rPr>
        <w:t>P</w:t>
      </w:r>
      <w:r>
        <w:rPr>
          <w:i/>
          <w:spacing w:val="-2"/>
          <w:sz w:val="26"/>
          <w:szCs w:val="26"/>
        </w:rPr>
        <w:t xml:space="preserve">. </w:t>
      </w:r>
      <w:r>
        <w:rPr>
          <w:i/>
          <w:spacing w:val="-2"/>
          <w:sz w:val="26"/>
          <w:szCs w:val="26"/>
          <w:lang w:val="en-US"/>
        </w:rPr>
        <w:t>aeruginosa</w:t>
      </w:r>
      <w:r>
        <w:rPr>
          <w:spacing w:val="-2"/>
          <w:sz w:val="26"/>
          <w:szCs w:val="26"/>
        </w:rPr>
        <w:t xml:space="preserve"> когерентными и низко-когерентными спеклами: клеточный ответ на фотовоздействие / О.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В.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Ульянова, Джоу Сибо, Джихонг Джан [и др.] // Экологические проблемы в АПК. – Саратов, 2006. – С. 22–2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>Ульянова, О.В. Оценка токсичности бактериальных взвесей методом биотестирования / О. В. Ульянова, Ю. А. Ганилова, С. С. Ульянов : материалы конф., посвящ. 119-й годовщине со дня рождения академика Н.И. Вавилова (Саратов, 4–8 декабря 2006.). – Саратов, 2006. – С. 97–10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</w:rPr>
        <w:t>Ульянова, О. В. Разработка нового метода получения профилактических препаратов с использованием динамических лазерных спеклов / О. В. Ульянова, И. В. Зудина, С. С. Ульянов // Профилактика, диагностика и лечение инфекционных болезней, общих для людей и животных</w:t>
      </w:r>
      <w:r>
        <w:rPr>
          <w:sz w:val="26"/>
          <w:szCs w:val="26"/>
        </w:rPr>
        <w:t xml:space="preserve"> : материалы конф. (Ульяновск, 21–23 июня 2006.). – Ульяновск, 2006. – С. 152–15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2"/>
          <w:sz w:val="26"/>
          <w:szCs w:val="26"/>
          <w:lang w:val="en-US"/>
        </w:rPr>
        <w:t>Computer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simulatio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of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the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processes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of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inactivatio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of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bacterial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cells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by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dynami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low</w:t>
      </w:r>
      <w:r>
        <w:rPr>
          <w:spacing w:val="-2"/>
          <w:sz w:val="26"/>
          <w:szCs w:val="26"/>
        </w:rPr>
        <w:t>-</w:t>
      </w:r>
      <w:r>
        <w:rPr>
          <w:spacing w:val="-2"/>
          <w:sz w:val="26"/>
          <w:szCs w:val="26"/>
          <w:lang w:val="en-US"/>
        </w:rPr>
        <w:t>coherent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speckles</w:t>
      </w:r>
      <w:r>
        <w:rPr>
          <w:spacing w:val="-2"/>
          <w:sz w:val="26"/>
          <w:szCs w:val="26"/>
        </w:rPr>
        <w:t xml:space="preserve"> / </w:t>
      </w:r>
      <w:r>
        <w:rPr>
          <w:spacing w:val="-2"/>
          <w:sz w:val="26"/>
          <w:szCs w:val="26"/>
          <w:lang w:val="en-US"/>
        </w:rPr>
        <w:t>O</w:t>
      </w:r>
      <w:r>
        <w:rPr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  <w:lang w:val="en-US"/>
        </w:rPr>
        <w:t>V</w:t>
      </w:r>
      <w:r>
        <w:rPr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  <w:lang w:val="en-US"/>
        </w:rPr>
        <w:t>Ulianova</w:t>
      </w:r>
      <w:r>
        <w:rPr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  <w:lang w:val="en-US"/>
        </w:rPr>
        <w:t>S</w:t>
      </w:r>
      <w:r>
        <w:rPr>
          <w:spacing w:val="-2"/>
          <w:sz w:val="26"/>
          <w:szCs w:val="26"/>
        </w:rPr>
        <w:t xml:space="preserve">. </w:t>
      </w:r>
      <w:r>
        <w:rPr>
          <w:spacing w:val="-2"/>
          <w:sz w:val="26"/>
          <w:szCs w:val="26"/>
          <w:lang w:val="en-US"/>
        </w:rPr>
        <w:t>S. Ulyanov, E. V. Sazanova [et al.] // Proc. SPIE. – 2006. – Vol. 6254. – P. 62541K-1 – 62541K-1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Inactivation of bacteria of </w:t>
      </w:r>
      <w:r>
        <w:rPr>
          <w:i/>
          <w:sz w:val="26"/>
          <w:szCs w:val="26"/>
          <w:lang w:val="en-US"/>
        </w:rPr>
        <w:t>P. aeruginosa</w:t>
      </w:r>
      <w:r>
        <w:rPr>
          <w:sz w:val="26"/>
          <w:szCs w:val="26"/>
          <w:lang w:val="en-US"/>
        </w:rPr>
        <w:t xml:space="preserve"> by coherent and low-coherent speckles: Cellular response on photodamages / O. V. Ulianova, Zhou Sibo, Zhihong Zhang [et al.] // Proc. SPIE. – 2006. – Vol. 6085. – P. 60850A-1 – 60850A-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Interaction of </w:t>
      </w:r>
      <w:r>
        <w:rPr>
          <w:i/>
          <w:sz w:val="26"/>
          <w:szCs w:val="26"/>
          <w:lang w:val="en-US"/>
        </w:rPr>
        <w:t>Francisella tularensis</w:t>
      </w:r>
      <w:r>
        <w:rPr>
          <w:sz w:val="26"/>
          <w:szCs w:val="26"/>
          <w:lang w:val="en-US"/>
        </w:rPr>
        <w:t xml:space="preserve"> bacterial cells with dynamic speckles / O. V. Ulianova, S. S. Ulyanov, E. V. Sazanova [et al.] // Proc. SPIE. – 2006. – Vol. 6163. – P. 61631U-1 – 61631U-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>High potency of novel polymeric adjuvant in eliciting the immune response in mice to major antigens of Chlamydia and Yersinia / V. A. Feodorova, A. M. Lyapina, O. V. Ulianova [et al.] // The 5th Annual Global Vaccine Congress, October, 2-4, 2011. – Seattle, USA, 2011. – P. 016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Photoinactivation of bacteria of </w:t>
      </w:r>
      <w:r>
        <w:rPr>
          <w:i/>
          <w:sz w:val="26"/>
          <w:szCs w:val="26"/>
          <w:lang w:val="en-US"/>
        </w:rPr>
        <w:t>Francisella tularensis</w:t>
      </w:r>
      <w:r>
        <w:rPr>
          <w:sz w:val="26"/>
          <w:szCs w:val="26"/>
          <w:lang w:val="en-US"/>
        </w:rPr>
        <w:t xml:space="preserve"> by dynamic low-coherent speckles / O. V. Ulianova, S. S. Ulyanov, E. V. Sazanova [et al.] // Asian J. of Physics. – 2006. – Vol. 15, No. 1. – P. 101–11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tudies on Photodynamic Effects of MB on </w:t>
      </w:r>
      <w:r>
        <w:rPr>
          <w:i/>
          <w:sz w:val="26"/>
          <w:szCs w:val="26"/>
          <w:lang w:val="en-US"/>
        </w:rPr>
        <w:t>Pseudomonas aeruginosa in vitro</w:t>
      </w:r>
      <w:r>
        <w:rPr>
          <w:sz w:val="26"/>
          <w:szCs w:val="26"/>
          <w:lang w:val="en-US"/>
        </w:rPr>
        <w:t xml:space="preserve"> / Zhou Sibo, Zhihong Zhang, Onega V Ulianova [et al.] // Acta laser biology sinica. – 2006. – Vol. 15, No. 5. – P. 453-45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лияние токсина </w:t>
      </w:r>
      <w:r>
        <w:rPr>
          <w:i/>
          <w:spacing w:val="-2"/>
          <w:sz w:val="26"/>
          <w:szCs w:val="26"/>
          <w:lang w:val="en-US"/>
        </w:rPr>
        <w:t>Escherichia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  <w:lang w:val="en-US"/>
        </w:rPr>
        <w:t>coli</w:t>
      </w:r>
      <w:r>
        <w:rPr>
          <w:spacing w:val="-2"/>
          <w:sz w:val="26"/>
          <w:szCs w:val="26"/>
        </w:rPr>
        <w:t xml:space="preserve"> на микроциркуляцию крови в брыжейке белых крыс / </w:t>
      </w:r>
      <w:r>
        <w:rPr>
          <w:sz w:val="26"/>
          <w:szCs w:val="26"/>
        </w:rPr>
        <w:t>Д. В. Подшибякин,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льянов, 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льянова [и др.] //</w:t>
      </w:r>
      <w:r>
        <w:rPr>
          <w:spacing w:val="-2"/>
          <w:sz w:val="26"/>
          <w:szCs w:val="26"/>
        </w:rPr>
        <w:t xml:space="preserve"> Фундаментальные исследования. – 2007. – № 12. – С. 266–26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Photoinactivation of bacteria of </w:t>
      </w:r>
      <w:r>
        <w:rPr>
          <w:i/>
          <w:sz w:val="26"/>
          <w:szCs w:val="26"/>
          <w:lang w:val="en-US"/>
        </w:rPr>
        <w:t>P. aeruginosa</w:t>
      </w:r>
      <w:r>
        <w:rPr>
          <w:sz w:val="26"/>
          <w:szCs w:val="26"/>
          <w:lang w:val="en-US"/>
        </w:rPr>
        <w:t>: role of light coherence / O. V. Ulianova, Zhou Sibo, Zhihong Zhang [et al.] // Proc. SPIE, SPIE Press. – 2007. – Vol. 6534. –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  <w:lang w:val="en-US"/>
        </w:rPr>
        <w:t>P. 65343Q-1 – 65343Q-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Photoinactivation of bacteria of </w:t>
      </w:r>
      <w:r>
        <w:rPr>
          <w:i/>
          <w:sz w:val="26"/>
          <w:szCs w:val="26"/>
          <w:lang w:val="en-US"/>
        </w:rPr>
        <w:t>P. aeruginosa:</w:t>
      </w:r>
      <w:r>
        <w:rPr>
          <w:sz w:val="26"/>
          <w:szCs w:val="26"/>
          <w:lang w:val="en-US"/>
        </w:rPr>
        <w:t xml:space="preserve"> role of light coherence / O. V. Ulianova, S. S. Ulyanov, Z. Sibo, Z. Zhihong, Q. Luo // Unesco ALSED-LSP Newsletter. – 2007. –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>. 6534. – No. PART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>Ulyanov, S. Application of LASCA for study of blood microcirculation in brain: testing of new prophylactic preparations / S. Ulyanov, Y. Ganilova, O. Ulianova [et al.] // Proc. SPIE. – 2007, Vol. 6535. – P. </w:t>
      </w:r>
      <w:r>
        <w:rPr>
          <w:sz w:val="26"/>
          <w:szCs w:val="26"/>
          <w:lang w:val="en-GB"/>
        </w:rPr>
        <w:t>65351B-1 – 65351B-9</w:t>
      </w:r>
      <w:r>
        <w:rPr>
          <w:sz w:val="26"/>
          <w:szCs w:val="26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caps/>
          <w:spacing w:val="-4"/>
          <w:sz w:val="26"/>
          <w:szCs w:val="26"/>
          <w:lang w:val="en-US"/>
        </w:rPr>
      </w:pPr>
      <w:r>
        <w:rPr>
          <w:sz w:val="26"/>
          <w:szCs w:val="26"/>
        </w:rPr>
        <w:t xml:space="preserve">Использование метода спекл-микроскопии для оценки действия </w:t>
      </w:r>
      <w:r>
        <w:rPr>
          <w:spacing w:val="-4"/>
          <w:sz w:val="26"/>
          <w:szCs w:val="26"/>
        </w:rPr>
        <w:t>токсинпродуцирующих штаммов кишечной палочки на микроциркуляцию крови. / Д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В.</w:t>
      </w:r>
      <w:r>
        <w:rPr>
          <w:spacing w:val="-4"/>
          <w:sz w:val="26"/>
          <w:szCs w:val="26"/>
          <w:lang w:val="en-US"/>
        </w:rPr>
        <w:t> </w:t>
      </w:r>
      <w:r>
        <w:rPr>
          <w:spacing w:val="-4"/>
          <w:sz w:val="26"/>
          <w:szCs w:val="26"/>
        </w:rPr>
        <w:t>Подшибякин, Е. И. Тихомирова, О. В. Ульянов</w:t>
      </w:r>
      <w:r>
        <w:rPr>
          <w:spacing w:val="-4"/>
          <w:sz w:val="26"/>
          <w:szCs w:val="26"/>
          <w:lang w:val="en-US"/>
        </w:rPr>
        <w:t>a</w:t>
      </w:r>
      <w:r>
        <w:rPr>
          <w:spacing w:val="-4"/>
          <w:sz w:val="26"/>
          <w:szCs w:val="26"/>
        </w:rPr>
        <w:t xml:space="preserve"> [и др.] // Известия Саратовского университета. Сер</w:t>
      </w:r>
      <w:r>
        <w:rPr>
          <w:spacing w:val="-4"/>
          <w:sz w:val="26"/>
          <w:szCs w:val="26"/>
          <w:lang w:val="en-US"/>
        </w:rPr>
        <w:t xml:space="preserve">. </w:t>
      </w:r>
      <w:r>
        <w:rPr>
          <w:spacing w:val="-4"/>
          <w:sz w:val="26"/>
          <w:szCs w:val="26"/>
        </w:rPr>
        <w:t>Химия</w:t>
      </w:r>
      <w:r>
        <w:rPr>
          <w:spacing w:val="-4"/>
          <w:sz w:val="26"/>
          <w:szCs w:val="26"/>
          <w:lang w:val="en-US"/>
        </w:rPr>
        <w:t xml:space="preserve">. </w:t>
      </w:r>
      <w:r>
        <w:rPr>
          <w:spacing w:val="-4"/>
          <w:sz w:val="26"/>
          <w:szCs w:val="26"/>
        </w:rPr>
        <w:t>Биология</w:t>
      </w:r>
      <w:r>
        <w:rPr>
          <w:spacing w:val="-4"/>
          <w:sz w:val="26"/>
          <w:szCs w:val="26"/>
          <w:lang w:val="en-US"/>
        </w:rPr>
        <w:t xml:space="preserve">. </w:t>
      </w:r>
      <w:r>
        <w:rPr>
          <w:spacing w:val="-4"/>
          <w:sz w:val="26"/>
          <w:szCs w:val="26"/>
        </w:rPr>
        <w:t>Экология</w:t>
      </w:r>
      <w:r>
        <w:rPr>
          <w:spacing w:val="-4"/>
          <w:sz w:val="26"/>
          <w:szCs w:val="26"/>
          <w:lang w:val="en-US"/>
        </w:rPr>
        <w:t xml:space="preserve">. – 2008. – </w:t>
      </w:r>
      <w:r>
        <w:rPr>
          <w:spacing w:val="-4"/>
          <w:sz w:val="26"/>
          <w:szCs w:val="26"/>
        </w:rPr>
        <w:t>Т</w:t>
      </w:r>
      <w:r>
        <w:rPr>
          <w:spacing w:val="-4"/>
          <w:sz w:val="26"/>
          <w:szCs w:val="26"/>
          <w:lang w:val="en-US"/>
        </w:rPr>
        <w:t xml:space="preserve">. 8, </w:t>
      </w:r>
      <w:r>
        <w:rPr>
          <w:spacing w:val="-4"/>
          <w:sz w:val="26"/>
          <w:szCs w:val="26"/>
        </w:rPr>
        <w:t>Вып</w:t>
      </w:r>
      <w:r>
        <w:rPr>
          <w:spacing w:val="-4"/>
          <w:sz w:val="26"/>
          <w:szCs w:val="26"/>
          <w:lang w:val="en-US"/>
        </w:rPr>
        <w:t xml:space="preserve">. 2. – </w:t>
      </w:r>
      <w:r>
        <w:rPr>
          <w:spacing w:val="-4"/>
          <w:sz w:val="26"/>
          <w:szCs w:val="26"/>
        </w:rPr>
        <w:t>С</w:t>
      </w:r>
      <w:r>
        <w:rPr>
          <w:spacing w:val="-4"/>
          <w:sz w:val="26"/>
          <w:szCs w:val="26"/>
          <w:lang w:val="en-US"/>
        </w:rPr>
        <w:t>. 73–7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pacing w:val="-4"/>
          <w:sz w:val="26"/>
          <w:szCs w:val="26"/>
          <w:lang w:val="en-US"/>
        </w:rPr>
        <w:t xml:space="preserve">Feodorova, V.A., Development of immunodiagnostic kits and vaccines for bacterial infections / V. A. Feodorova, O. V. Ulyanova ; V. S. Georgiev </w:t>
      </w:r>
      <w:r>
        <w:rPr>
          <w:sz w:val="26"/>
          <w:szCs w:val="26"/>
          <w:lang w:val="en-US"/>
        </w:rPr>
        <w:t xml:space="preserve">[et al.] </w:t>
      </w:r>
      <w:r>
        <w:rPr>
          <w:spacing w:val="-4"/>
          <w:sz w:val="26"/>
          <w:szCs w:val="26"/>
          <w:lang w:val="en-US"/>
        </w:rPr>
        <w:t>// The Methods of Molecular Biology. – Humana Press, USA, 2008. – Vol. 1. – Chapter 25. – P. 241–</w:t>
      </w:r>
      <w:r>
        <w:rPr>
          <w:sz w:val="26"/>
          <w:szCs w:val="26"/>
          <w:lang w:val="en-US"/>
        </w:rPr>
        <w:t>24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e effect of </w:t>
      </w:r>
      <w:r>
        <w:rPr>
          <w:i/>
          <w:sz w:val="26"/>
          <w:szCs w:val="26"/>
          <w:lang w:val="en-US"/>
        </w:rPr>
        <w:t>Escherichia coli</w:t>
      </w:r>
      <w:r>
        <w:rPr>
          <w:sz w:val="26"/>
          <w:szCs w:val="26"/>
          <w:lang w:val="en-US"/>
        </w:rPr>
        <w:t xml:space="preserve"> toxins on blood microcirculation in ventral mesentery of white rats / D. V. Podschibyakin, E. I. Tikhomirova, M. A. Shibaeva, S. S. Ulyanov, O. V. Ulianova // Unesco ALSED- LSP Newsletter. – 2008. –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. 6791. – P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Вакцинопрофилактика как средство контроля за возбудителем чумы в природных очагах / А. М. Ляпина, О. В. Ульянова, В. Л. Мотин, В. А. Федорова // Актуальные проблемы экологии, защиты растений и экологического земледелия : сб. статей; Междунар. науч.-практ. конф., посвящ. 15-летию кафедры экологии. 2009.. –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 155–15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Лазерная спекл-микроскопия – метод биотестирования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i/>
          <w:sz w:val="26"/>
          <w:szCs w:val="26"/>
        </w:rPr>
        <w:t xml:space="preserve"> / </w:t>
      </w:r>
      <w:r>
        <w:rPr>
          <w:sz w:val="26"/>
          <w:szCs w:val="26"/>
        </w:rPr>
        <w:t>О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. Ульянова,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. Ульянов, Ли Пенчен [и др.] //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уальные проблемы экологии, защиты растений и экологического земледелия 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б. статей; Междунар. науч.-практ. конф., посвящ. 15-летию кафедры экологии. 2009. – С. 239–24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>Ульянова, О. В. Оптические методы оценки безвредности фотоинактивированных бактерий для лабораторных животных. Инновационные подходы в профилактике и лечении зооантропонозных и метаболических болезней животных и человека в Саратовской области : материалы Междунар. рабочего совещания / О. В. Ульянова, С. С. Ульянов. – Саратов : Наука, 2009. – С. 7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Устойчивость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aeruginosa</w:t>
      </w:r>
      <w:r>
        <w:rPr>
          <w:sz w:val="26"/>
          <w:szCs w:val="26"/>
        </w:rPr>
        <w:t xml:space="preserve"> к действию лазерного излучения / О. В. Ульянова,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. Ульянов, Е. В. Сазанова [и др.] // Актуальные проблемы экологии, защиты растений и экологического земледелия 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б. статей ; Междунар. науч.-практ. конф., посвящ. 15-летию кафедры экологии. 2009. – 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43–24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The effect of </w:t>
      </w:r>
      <w:r>
        <w:rPr>
          <w:i/>
          <w:sz w:val="26"/>
          <w:szCs w:val="26"/>
          <w:lang w:val="en-US"/>
        </w:rPr>
        <w:t>Escherichia coli</w:t>
      </w:r>
      <w:r>
        <w:rPr>
          <w:sz w:val="26"/>
          <w:szCs w:val="26"/>
          <w:lang w:val="en-US"/>
        </w:rPr>
        <w:t xml:space="preserve"> toxins on blood microcirculation in mesentery of white rats / D. V. Podshibykin, S. S. Ulyanov, O. V. Ulianova [et al.] // European Journal of Natural History. – 2009. – No. 2. – P. 62–6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  <w:lang w:val="en-US"/>
        </w:rPr>
        <w:t xml:space="preserve">Ulianova, Onega V. Development of prototypes of prophylactic preparations against zoogenous infections by means of photodynamic inactivation of bacterial cells / Onega V. Ulianova, </w:t>
      </w:r>
      <w:r>
        <w:rPr>
          <w:sz w:val="26"/>
          <w:szCs w:val="26"/>
          <w:lang w:val="it-IT"/>
        </w:rPr>
        <w:t>Sergey S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it-IT"/>
        </w:rPr>
        <w:t xml:space="preserve"> Ulyanov</w:t>
      </w:r>
      <w:r>
        <w:rPr>
          <w:sz w:val="26"/>
          <w:szCs w:val="26"/>
          <w:lang w:val="en-US"/>
        </w:rPr>
        <w:t xml:space="preserve"> // </w:t>
      </w:r>
      <w:r>
        <w:rPr>
          <w:caps/>
          <w:sz w:val="26"/>
          <w:szCs w:val="26"/>
          <w:lang w:val="en-US"/>
        </w:rPr>
        <w:t>G</w:t>
      </w:r>
      <w:r>
        <w:rPr>
          <w:sz w:val="26"/>
          <w:szCs w:val="26"/>
          <w:lang w:val="en-US"/>
        </w:rPr>
        <w:t>erman-Russian Forum Biotechnology GRFB’09 Novosibirsk. – Russia, June 15–19, 2009. – P. 5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Ulianova, Onega V. Estimation of toxicity of bacterial preparation by speckle-microscopy / Onega V. Ulianova, Sergey S. Ulyanov // German-Russian Forum Biotechnology GRFB’09 Novosibirsk. – Russia, Jjune 15–19, 2009. – P. 5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Иммунный ответ к </w:t>
      </w:r>
      <w:r>
        <w:rPr>
          <w:sz w:val="26"/>
          <w:szCs w:val="26"/>
          <w:lang w:val="en-US"/>
        </w:rPr>
        <w:t>Pla</w:t>
      </w:r>
      <w:r>
        <w:rPr>
          <w:sz w:val="26"/>
          <w:szCs w:val="26"/>
        </w:rPr>
        <w:t xml:space="preserve">, критическому антигену </w:t>
      </w:r>
      <w:r>
        <w:rPr>
          <w:i/>
          <w:sz w:val="26"/>
          <w:szCs w:val="26"/>
          <w:lang w:val="en-US"/>
        </w:rPr>
        <w:t>Yersi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stis</w:t>
      </w:r>
      <w:r>
        <w:rPr>
          <w:sz w:val="26"/>
          <w:szCs w:val="26"/>
        </w:rPr>
        <w:t>, у людей, вакцинированных живой чумной вакциной / А. М. Ляпина, Е. С. Ермишина, С. С. Коннова, О. В. Ульянова [и др.] // Современные проблемы инфекционной патологии человека : сб. науч. тр. – Минск, 2010. – Вып. 3. – С. 543–54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ьянова, О. В. Изучение жизнеспособности и морфологических свойств бактерий вид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 xml:space="preserve">scherichia coli </w:t>
      </w:r>
      <w:r>
        <w:rPr>
          <w:sz w:val="26"/>
          <w:szCs w:val="26"/>
        </w:rPr>
        <w:t>под воздействием светодиодного красного излучения / О. В. Ульянова, С. С. Ульянов // Современные тенденции формирования и развития агропромышленного рынка : материалы Междунар. науч.-практ. конф., посвящ. 10-летию факультета агропромышленного рынка и кафедры «Коммерция в АПК». – Саратов : Наука, 2010. – С. 369–37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rPr/>
      </w:pPr>
      <w:r>
        <w:rPr>
          <w:sz w:val="26"/>
          <w:szCs w:val="26"/>
        </w:rPr>
        <w:t xml:space="preserve">Ульянова, О. В. Влияние красного лазерного излучения на популяцию бактерий </w:t>
      </w:r>
      <w:r>
        <w:rPr>
          <w:i/>
          <w:sz w:val="26"/>
          <w:szCs w:val="26"/>
        </w:rPr>
        <w:t>P. aeruginosa</w:t>
      </w:r>
      <w:r>
        <w:rPr>
          <w:sz w:val="26"/>
          <w:szCs w:val="26"/>
        </w:rPr>
        <w:t xml:space="preserve"> ATCC 27853 / Экологические аспекты развития АПК : материалы Междунар. науч.-практ. конф., посвящ. 75-летию со дня рождения проф. В.Ф. Кормилицына. – Саратов, 2011. – С. 223–22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</w:rPr>
        <w:t xml:space="preserve">Гуморальный ответ к антигенам чумного микроба у доноров, вакцинированных </w:t>
      </w:r>
      <w:r>
        <w:rPr>
          <w:spacing w:val="-4"/>
          <w:sz w:val="26"/>
          <w:szCs w:val="26"/>
        </w:rPr>
        <w:t xml:space="preserve">живой чумной вакциной </w:t>
      </w:r>
      <w:r>
        <w:rPr>
          <w:spacing w:val="-4"/>
          <w:sz w:val="26"/>
          <w:szCs w:val="26"/>
          <w:lang w:val="en-US"/>
        </w:rPr>
        <w:t>EV</w:t>
      </w:r>
      <w:r>
        <w:rPr>
          <w:spacing w:val="-4"/>
          <w:sz w:val="26"/>
          <w:szCs w:val="26"/>
        </w:rPr>
        <w:t xml:space="preserve"> НИИЭГ / А. М. Ляпина, В. А. Федорова, М. В. Телепнев, О. В. Ульянова [и др.] // Инфекции, обусловленные иерсиниями: Микробиология, эпидемиология, клиника, лабораторная диагностика : материалы 3-й науч.-практ. конф. с международным участием. – СПб, 12–14 октября 2011. – СПб. : НИИЭМ им Пастера, 2011. – С. 80–8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</w:rPr>
        <w:t xml:space="preserve">Использование полиоксидония в качестве адъюванта для получения специфических антител к рекомбинантному антигену </w:t>
      </w:r>
      <w:r>
        <w:rPr>
          <w:sz w:val="26"/>
          <w:szCs w:val="26"/>
          <w:lang w:val="en-US"/>
        </w:rPr>
        <w:t>Pl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ersi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estis</w:t>
      </w:r>
      <w:r>
        <w:rPr>
          <w:sz w:val="26"/>
          <w:szCs w:val="26"/>
        </w:rPr>
        <w:t xml:space="preserve"> / А. М. Ляпина, М. В. Телепнев, Т. И. Полянина, О. В. Ульянова [и др.] // От теории – к практике: вопросы современной ветеринарии, биотехнологии и медицины: материалы Междунар. науч.-практ. конф., посвящ. 121 годовщине ГНУ Саратовского НИВИ Россельхозакадемии. – Саратов, 2011. – С. 167–17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</w:rPr>
        <w:t xml:space="preserve">Оптимизация биотехнологического режима выращивания вакцинного штамма </w:t>
      </w:r>
      <w:r>
        <w:rPr>
          <w:sz w:val="26"/>
          <w:szCs w:val="26"/>
          <w:lang w:val="en-US"/>
        </w:rPr>
        <w:t>EV</w:t>
      </w:r>
      <w:r>
        <w:rPr>
          <w:sz w:val="26"/>
          <w:szCs w:val="26"/>
        </w:rPr>
        <w:t xml:space="preserve"> НИИЭГ для повышения иммуногенности и иммунореактивности чумной вакцины / В. А. Федорова, А. Б. Голова, Л. Н. Панькина, О. В. Ульянова [и др.] // Инфекции, обусловленные иерсиниями: Микробиология, эпидемиология, клиника, лабораторная диагностика : материалы 3-й науч.-практ. конф. с международным участием. – СПб, 12–14 октября 2011. – СПб. : НИИЭМ им Пастера, 2011. – С. 111–1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pacing w:val="-2"/>
          <w:sz w:val="26"/>
          <w:szCs w:val="26"/>
        </w:rPr>
        <w:t>Оценка гуморального иммунитета у людей, вакцинированных живой чумной вакциной / А. М. Ляпина, М. В. Телепнев, С. С. Коннова, Е. П. Ляпина, М. Н. Ляпин, О. В. Ульянова [и</w:t>
      </w:r>
      <w:r>
        <w:rPr>
          <w:sz w:val="26"/>
          <w:szCs w:val="26"/>
        </w:rPr>
        <w:t> др.] // От теории – к практике: вопросы современной ветеринарии, биотехнологии и медицины : материалы Междунар. науч.-практ. конф., посвящ. 121 годовщине ГНУ Саратовского НИВИ Россельхозакадемии. – Саратов, 20 сентября, 2011. – С. 163–16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 xml:space="preserve">Immune correlates of humoral response after human immunization with live plague vaccine and HLA B27 allele / V. A. Feodorova, S. S. Konnova, I. N. Druzhkin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 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. Lyapina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. 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 Khizhnyakova, O. V. Ulianova [et al.] // World Congress on Biotechnology, Leonia International Convention Centre. – Hyderobad, India, 4–6 May 2012. – P. 24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</w:rPr>
        <w:t>Ульянова, О. В. Способ повышения безопасности живых вакцин против</w:t>
      </w:r>
      <w:r>
        <w:rPr>
          <w:bCs/>
          <w:sz w:val="26"/>
          <w:szCs w:val="26"/>
        </w:rPr>
        <w:t xml:space="preserve"> чумы и туляремии / О. В. Ульянова, С. С. Ульянов // </w:t>
      </w:r>
      <w:r>
        <w:rPr>
          <w:sz w:val="26"/>
          <w:szCs w:val="26"/>
        </w:rPr>
        <w:t>Окружающая среда и здоровье : материалы науч.-практ. конф. с международным участием, посвящ. 100-летию основания кафедры общей гигиены и экологии и 10-летию создания медико-профилактического факультета. – Саратов: Изд-во Саратовского гос. медицинского университета им. В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>. </w:t>
      </w:r>
      <w:r>
        <w:rPr>
          <w:sz w:val="26"/>
          <w:szCs w:val="26"/>
        </w:rPr>
        <w:t>Разумовского</w:t>
      </w:r>
      <w:r>
        <w:rPr>
          <w:sz w:val="26"/>
          <w:szCs w:val="26"/>
          <w:lang w:val="en-US"/>
        </w:rPr>
        <w:t xml:space="preserve">, 2012.–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. 224–22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397"/>
        <w:jc w:val="both"/>
        <w:textAlignment w:val="top"/>
        <w:rPr/>
      </w:pPr>
      <w:r>
        <w:rPr>
          <w:sz w:val="26"/>
          <w:szCs w:val="26"/>
          <w:lang w:val="en-US"/>
        </w:rPr>
        <w:t xml:space="preserve">Increase in Temperature of Cultivation Above 37°C / V. A. Feodorova, T. I. Polyanina,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 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Khizhnyakova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 Lyapina, O. V. Ulianova [et al.] // Influenced Production of Yersinia pestis Malor Protective Antigens Fl and LcrV. : the 10th ASM Biodefense and Emerging Diseases Research Meeting, 2012. – Washington, DC, USA, 2012. – P. 61–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397"/>
        <w:jc w:val="both"/>
        <w:textAlignment w:val="top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Antibody Response in Humans Immunized with Live Plague Vaccine / </w:t>
      </w:r>
      <w:r>
        <w:rPr>
          <w:rFonts w:cs="Times New Roman" w:ascii="Times New Roman" w:hAnsi="Times New Roman"/>
          <w:sz w:val="26"/>
          <w:szCs w:val="26"/>
        </w:rPr>
        <w:t>V. A. Feodorova, A. M. Lyapina, M. A. Khizhnyakova, M. V. Telepnev, L. V. Sayapina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O. V. Ulianova [et al.] // Abstracts of papers presented at the 2013 Cold Spring Harbor Asia Conference Yersinia 11: the 11th</w:t>
      </w:r>
      <w:r>
        <w:rPr>
          <w:rFonts w:cs="Times New Roman" w:ascii="Times New Roman" w:hAnsi="Times New Roman"/>
          <w:sz w:val="26"/>
          <w:szCs w:val="26"/>
        </w:rPr>
        <w:t xml:space="preserve"> international /1 symposium on Yersinia. – June 24–28, 2013. – Suzhou Industrial Park, China, 2013. – P. 3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397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Dynamics of antibody response in mice to live and killed </w:t>
      </w:r>
      <w:r>
        <w:rPr>
          <w:rFonts w:cs="Times New Roman" w:ascii="Times New Roman" w:hAnsi="Times New Roman"/>
          <w:i/>
          <w:sz w:val="26"/>
          <w:szCs w:val="26"/>
        </w:rPr>
        <w:t>Yersinia pestis</w:t>
      </w:r>
      <w:r>
        <w:rPr>
          <w:rFonts w:cs="Times New Roman" w:ascii="Times New Roman" w:hAnsi="Times New Roman"/>
          <w:sz w:val="26"/>
          <w:szCs w:val="26"/>
        </w:rPr>
        <w:t xml:space="preserve"> vaccine strain EV </w:t>
      </w:r>
      <w:r>
        <w:rPr>
          <w:rFonts w:cs="Times New Roman" w:ascii="Times New Roman" w:hAnsi="Times New Roman"/>
          <w:spacing w:val="-4"/>
          <w:sz w:val="26"/>
          <w:szCs w:val="26"/>
        </w:rPr>
        <w:t>NIIEG / V. A. Feoorova, M. A. Khizhnyakova, M. V. Telepnev, L. V. Sayapina, O. V. Ulianova [et al.] // Abstracts of papers presented at the 2013 Cold Spring Harbor Asia Conference Yersinia 11: the 11th</w:t>
      </w:r>
      <w:r>
        <w:rPr>
          <w:rFonts w:cs="Times New Roman" w:ascii="Times New Roman" w:hAnsi="Times New Roman"/>
          <w:sz w:val="26"/>
          <w:szCs w:val="26"/>
        </w:rPr>
        <w:t xml:space="preserve"> international /1 symposium on Yersinia. – June 24–28, 2013. – Suzhou Industrial Park, China, 2013. – P. 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397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Evaluating human response to live plague vaccine / V. A. Feodorova, A. M. Lyapina, M. A. Khizhnyakova, M. V. Telepnev, L. V. Sayapina, O. V. Ulianova [et al.] // FEMS 2013 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Congress of European Microbiologists. – Leipzig, Germany, 21–25 July 2013. – Program Book. – Poster No. 415. – P. 296.</w:t>
      </w:r>
    </w:p>
    <w:sectPr>
      <w:headerReference w:type="default" r:id="rId47"/>
      <w:footerReference w:type="default" r:id="rId48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6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Longtext">
    <w:name w:val="long_tex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PIEpapertitleCharChar">
    <w:name w:val="SPIE paper title Char Char"/>
    <w:qFormat/>
    <w:rPr>
      <w:rFonts w:ascii="Times New Roman" w:hAnsi="Times New Roman" w:eastAsia="Times New Roman" w:cs="Times New Roman"/>
      <w:b/>
      <w:sz w:val="32"/>
    </w:rPr>
  </w:style>
  <w:style w:type="character" w:styleId="BodyofPaperChar">
    <w:name w:val="*Body of Paper* Char"/>
    <w:qFormat/>
    <w:rPr>
      <w:rFonts w:ascii="Times New Roman" w:hAnsi="Times New Roman" w:eastAsia="Times New Roman" w:cs="Times New Roman"/>
    </w:rPr>
  </w:style>
  <w:style w:type="character" w:styleId="SPIEAuthorsAffilsCharChar">
    <w:name w:val="SPIE Authors-Affils Char Char"/>
    <w:qFormat/>
    <w:rPr>
      <w:rFonts w:ascii="Times New Roman" w:hAnsi="Times New Roman" w:eastAsia="Times New Roman" w:cs="Times New Roman"/>
      <w:sz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uthornames">
    <w:name w:val="authornames"/>
    <w:qFormat/>
    <w:rPr/>
  </w:style>
  <w:style w:type="character" w:styleId="Separator">
    <w:name w:val="separator"/>
    <w:qFormat/>
    <w:rPr/>
  </w:style>
  <w:style w:type="character" w:styleId="Spanplus">
    <w:name w:val="spanplus"/>
    <w:qFormat/>
    <w:rPr/>
  </w:style>
  <w:style w:type="character" w:styleId="Linkcitation">
    <w:name w:val="linkcit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Ordinary1">
    <w:name w:val="ordinary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AuthorsAffils">
    <w:name w:val="*Authors &amp; Affil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lang w:val="ru-RU"/>
    </w:rPr>
  </w:style>
  <w:style w:type="paragraph" w:styleId="Style3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PIEpapertitle">
    <w:name w:val="SPIE paper title"/>
    <w:basedOn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odyofPaper">
    <w:name w:val="*Body of Paper*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323364520000000064stylea13316416960000000122msonormal">
    <w:name w:val="style_13323364520000000064stylea133164169600000001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lang w:val="ru-RU" w:eastAsia="ja-JP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essorrating.ru/kafedra.php?id=3946" TargetMode="External"/><Relationship Id="rId3" Type="http://schemas.openxmlformats.org/officeDocument/2006/relationships/hyperlink" Target="http://www.rg.ru/tema/avtor-Rafael-Mardanov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4.bin"/><Relationship Id="rId24" Type="http://schemas.openxmlformats.org/officeDocument/2006/relationships/image" Target="media/image16.png"/><Relationship Id="rId25" Type="http://schemas.openxmlformats.org/officeDocument/2006/relationships/oleObject" Target="embeddings/oleObject5.bin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6.bin"/><Relationship Id="rId31" Type="http://schemas.openxmlformats.org/officeDocument/2006/relationships/image" Target="media/image21.bmp"/><Relationship Id="rId32" Type="http://schemas.openxmlformats.org/officeDocument/2006/relationships/oleObject" Target="embeddings/oleObject7.bin"/><Relationship Id="rId33" Type="http://schemas.openxmlformats.org/officeDocument/2006/relationships/image" Target="media/image22.bmp"/><Relationship Id="rId34" Type="http://schemas.openxmlformats.org/officeDocument/2006/relationships/oleObject" Target="embeddings/oleObject8.bin"/><Relationship Id="rId35" Type="http://schemas.openxmlformats.org/officeDocument/2006/relationships/image" Target="media/image23.bmp"/><Relationship Id="rId36" Type="http://schemas.openxmlformats.org/officeDocument/2006/relationships/oleObject" Target="embeddings/oleObject9.bin"/><Relationship Id="rId37" Type="http://schemas.openxmlformats.org/officeDocument/2006/relationships/image" Target="media/image24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25.jpeg"/><Relationship Id="rId40" Type="http://schemas.openxmlformats.org/officeDocument/2006/relationships/oleObject" Target="embeddings/oleObject11.bin"/><Relationship Id="rId41" Type="http://schemas.openxmlformats.org/officeDocument/2006/relationships/image" Target="media/image26.bmp"/><Relationship Id="rId42" Type="http://schemas.openxmlformats.org/officeDocument/2006/relationships/hyperlink" Target="javascript:ClickThru(&apos;publications&apos;,&apos;/x648.xml?product_id=890120&apos;);" TargetMode="External"/><Relationship Id="rId43" Type="http://schemas.openxmlformats.org/officeDocument/2006/relationships/hyperlink" Target="http://spie.org/app/profiles/viewer.aspx?profile=NJCMZV" TargetMode="External"/><Relationship Id="rId44" Type="http://schemas.openxmlformats.org/officeDocument/2006/relationships/hyperlink" Target="http://spie.org/app/profiles/viewer.aspx?profile=NJCMZV" TargetMode="External"/><Relationship Id="rId45" Type="http://schemas.openxmlformats.org/officeDocument/2006/relationships/hyperlink" Target="javascript:ClickThru(&apos;publications&apos;,&apos;/x648.xml?product_id=892005&apos;);" TargetMode="External"/><Relationship Id="rId46" Type="http://schemas.openxmlformats.org/officeDocument/2006/relationships/hyperlink" Target="http://dx.doi.org/10.1117/12.2019119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4:23:00Z</dcterms:created>
  <dc:creator>1</dc:creator>
  <dc:description/>
  <cp:keywords/>
  <dc:language>en-US</dc:language>
  <cp:lastModifiedBy>User</cp:lastModifiedBy>
  <cp:lastPrinted>2014-03-21T14:48:00Z</cp:lastPrinted>
  <dcterms:modified xsi:type="dcterms:W3CDTF">2014-03-25T10:26:00Z</dcterms:modified>
  <cp:revision>34</cp:revision>
  <dc:subject/>
  <dc:title/>
</cp:coreProperties>
</file>