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ТЕХНОЛОГИЧЕСК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труктурой предпри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ормативной и 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едование электрооборудования, применяемого на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по эксплуатации электро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Эксплуатация альтернативных источников энергии для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рганизация эффективной работы систем энергообеспечения предприятий АП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/>
      </w:pPr>
      <w:r>
        <w:rPr/>
        <w:t>в период прохождения практик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ую эксплуатацию и надежную работу сложных технических систем и электроустановок» (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.2 – организовывает эффективную эксплуатацию электрооборудования сложных технических систем и электроустаново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рганизовывает эффективную эксплуатацию электрооборудования сложных технических систем и электроустановок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овывает эффективную эксплуатацию электрооборудования сложных технических систем и электроустаново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автоматизации и роботизации сельскохозяйственного производства» (П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.3 – осуществляет выбор систем автоматизации технологических процес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систем автоматизации технологических процес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систем автоматизации технологических процес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выбора систем автоматизации технологических процес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систем автоматизации технологических процес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потребление энергоресурсов в электротехнологиях» (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3.1 – обеспечивает эффективное потребление энергоресур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беспечивает эффективное потребление энергоресур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эффективное потребления энергоресур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я эффективное потребления энергоресур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беспечивает эффективное потребление энергоресур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испытания электрооборудования и средств автоматизации» (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использование и надежную работу сложных технических систем при производстве сельскохозяйственной продукции» (ПК-7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7.1 – эффективно использует и обеспечивает надежную работу систем энергообеспечения предприятий АП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эффективно использовать и обеспечить надежную работу систем энергообеспечения предприятий АПК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эффективного использования и обеспечения надежной работы систем энергообеспечения предприятий АП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го использования и обеспечения надежной работы систем энергообеспечения предприятий АП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пользует и обеспечивает надежную работу систем энергообеспечения предприятий АП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8.3 – осуществляет эксплуатац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общекультур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3-02-01T08:45:00Z</dcterms:modified>
  <cp:revision>177</cp:revision>
  <dc:subject/>
  <dc:title>Записи выполняются и используются в СО 1</dc:title>
</cp:coreProperties>
</file>