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ектно-технологическая) практика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университет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рабочий график (план) проведения пр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.</w:t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567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Саратовский ГАУ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410012, Саратов, </w:t>
      </w:r>
      <w:r>
        <w:rPr>
          <w:color w:val="000000"/>
        </w:rPr>
        <w:t>пр-кт им. Петра Столыпина зд. 4, стр. 3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ПРОИЗВОДСТВЕН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» __________ 20   г.до «___» ___________ 20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 Подпт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464"/>
        <w:gridCol w:w="2410"/>
        <w:gridCol w:w="1732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Описание работы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>
          <w:trHeight w:val="6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РАБОЧИЙ ГРАФИК (ПЛАН)</w:t>
      </w:r>
      <w:r>
        <w:rPr/>
        <w:t xml:space="preserve"> ПРОВЕДЕНИЯ ПРАКТИКИ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22"/>
        <w:gridCol w:w="3569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своения раздела практики, количество часов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(производственный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Проектирование электроустановок для объектов сельскохозяйственного производств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 xml:space="preserve">Разработка физических и математических моделей технологических процессов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 xml:space="preserve">Проведение теоретических и экспериментальных исследований технологических процессов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Выбор оборудования энергетических установок производства сельскохозяйственной продук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тандартных и сертифицированных испытаний электрооборудования. Разработка мероприятий по повышению эффективности производств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rFonts w:eastAsia="Calibri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а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а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Cs/>
          <w:i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время прохождения практики 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5"/>
        <w:gridCol w:w="30"/>
        <w:gridCol w:w="1392"/>
      </w:tblGrid>
      <w:tr>
        <w:trPr>
          <w:tblHeader w:val="true"/>
          <w:trHeight w:val="47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существлять критический анализ проблемных ситуаций на основе системного подхода, вырабатывать  стратегию действий» (УК-1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1.1 –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разработать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и стратегии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и стратегии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допускает несущественные неточности в формулировк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управлять проектом на всех этапах его жизненного цикла» (УК-2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2.1 – организует и координирует работу участников проекта, способствует конструктивному преодолению возникающих разногласий и конфликтов, обеспечивает работу команды необходимыми ресурсами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рганизует и не координирует работу участников проекта, не способствует конструктивному преодолению возникающих разногласий и конфликтов, не обеспечивает работу команды необходимыми ресурсам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и координации работы участников проекта, способствуя конструктивному преодолению возникающих разногласий и конфликтов, обеспечивая работу команды необходимыми ресурс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и и координации работы участников проекта, способствуя конструктивному преодолению возникающих разногласий и конфликтов, обеспечивая работу команды необходимыми ресурсам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рганизует и координирует работу участников проекта, способствует конструктивному преодолению возникающих разногласий и конфликтов, обеспечивает работу команды необходимыми ресурсам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» (У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4.1 – демонстрирует интегральные умения, необходимые для эффективного участия в академических и профессиональных дискуссиях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демонстрирует интегральные умения, необходимые для эффективного участия в академических и профессиональных дискуссиях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х умений, необходимых для эффективного участия в академических и профессиональных дискуссия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х умений, необходимых для эффективного участия в академических и профессиональных дискуссиях, допускает несущественные неточности в формулировках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интегральные умения, необходимые для эффективного участия в академических и профессиональных дискуссиях, не затрудняется с ответом при постановке производственной задач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использовать знания методов решения задач при разработке новых технологий в профессиональной деятельности» (ОПК-3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ПК-3.1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ет методы математического моделирования и анализа для решения задач профессиональной деятельност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использует методы математического моделирования и анализа для решения задач профессиональн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методов математического моделирования и анализа для решения задач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методов математического моделирования и анализа для решения задач профессиональной деятельност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использует методы математического моделирования и анализа для решения задач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существлять технико-экономическое обоснование проектов в профессиональной деятельности» (ОПК-5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5.1 – владеет методами экономического анализа и учета показателей проекта в агроинженери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методами экономического анализа и учета показателей проекта в агроинженери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я методами экономического анализа и учета показателей проекта в агроинженер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я методами экономического анализа и учета показателей проекта в агроинженери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методами экономического анализа и учета показателей проекта в агроинженери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управлять коллективами и организовывать процесс производства» (ОПК-6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существлять проектирование электроустановок для объектов сельскохозяйственного назначения» (ПК-5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5.1 – проектирует электроустановки для объектов сельскохозяйственного производства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проектировать электроустановки для объектов сельскохозяйственного производства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ния электроустановки для объектов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ния электроустановки для объектов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роектирует электроустановки для объектов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разрабатывать физические и математические модели, проводить теоретические и экспериментальные исследования процессов, явлений и объектов, относящихся к электрификации сельскохозяйственного производства» (ПК-6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6.1 – разрабатывает физические и математические модели, проводит теоретические и экспериментальные исследования процессов в рамках профессиональной деятельност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разработать физические и математические модели, провести теоретические и экспериментальные исследования процессов в рамках профессиональн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 разработки физических и математических моделей, теоретических и экспериментальных исследований процессов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 разработки физических и математических моделей, теоретических и экспериментальных исследований процессов в рамках профессиональной деятельност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разрабатывает физические и математические модели, проводит теоретические и экспериментальные исследования процессов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существлять выбор машин и оборудования для электрификации и автоматизации сельскохозяйственного производства» (ПК-8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8.1 – осуществляет выбор оборудования энергетических установок производства сельскохозяйственной продукци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выбор оборудования энергетических установок производства сельскохозяйственной продукци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а оборудования энергетических установок производства сельскохозяйственной продукц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а оборудования энергетических установок производства сельскохозяйственной продукци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существляет выбор оборудования энергетических установок производства сельскохозяйственной продукци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выбирать методики проведения экспериментов и испытаний, обрабатывать и анализировать их результаты» (ПК-9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9.1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 теоретические и экспериментальные исследования процессов, явлений и объектов в рамках профессиональной деятельност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водить теоретические и экспериментальные исследования процессов, явлений и объектов в рамках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 проведения теоретических и экспериментальных исследований процессов, явлений и объектов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теоретических и экспериментальных исследований процессов, явлений и объектов в рамках профессиональной деятельност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роводит теоретические и экспериментальные исследования процессов, явлений и объектов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лично/хорошо/удовлетворительно/неудовлетворительно или 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Руководитель практики от профильной организации </w:t>
      </w:r>
      <w:r>
        <w:rPr>
          <w:bCs/>
        </w:rPr>
        <w:t>(профильного структурного подразделения)</w:t>
      </w:r>
      <w:r>
        <w:rPr>
          <w:b/>
          <w:bCs/>
        </w:rPr>
        <w:t>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1-11-12T17:28:00Z</cp:lastPrinted>
  <dcterms:modified xsi:type="dcterms:W3CDTF">2023-02-01T09:00:00Z</dcterms:modified>
  <cp:revision>187</cp:revision>
  <dc:subject/>
  <dc:title>Записи выполняются и используются в СО 1</dc:title>
</cp:coreProperties>
</file>