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ектно-технологическая) практика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76" w:before="0" w:after="12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410012, Саратов, </w:t>
      </w:r>
      <w:r>
        <w:rPr>
          <w:color w:val="000000"/>
        </w:rPr>
        <w:t>пр-кт им. Петра Столыпина зд. 4, стр. 3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2"/>
        <w:gridCol w:w="2126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оизводственной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оизводственн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</w:rPr>
              <w:t xml:space="preserve">Анализ проектно-технологической документации по теме </w:t>
            </w:r>
            <w:r>
              <w:rPr/>
              <w:t>выпускной квалификационной работы</w:t>
            </w:r>
            <w:r>
              <w:rPr>
                <w:rStyle w:val="FontStyle12"/>
                <w:i w:val="false"/>
              </w:rPr>
              <w:t>;</w:t>
            </w:r>
            <w:r>
              <w:rPr>
                <w:iCs/>
              </w:rPr>
              <w:t xml:space="preserve"> </w:t>
            </w:r>
            <w:r>
              <w:rPr/>
              <w:t>освоение методов проектирования строительно-монтажных работ электротехнологического оборудования;</w:t>
            </w:r>
            <w:r>
              <w:rPr>
                <w:rStyle w:val="FontStyle12"/>
                <w:i w:val="false"/>
              </w:rPr>
              <w:t xml:space="preserve"> </w:t>
            </w:r>
            <w:r>
              <w:rPr/>
              <w:t xml:space="preserve">проведение испытаний электрооборудования и средств автоматизации; техническая эксплуатация энергетического оборудования; применение технических средств для определения параметров электрооборудования; обработка результатов измерений и оценка качества измерений параметров работы электрооборудования; </w:t>
            </w:r>
            <w:r>
              <w:rPr>
                <w:rStyle w:val="FontStyle207"/>
                <w:sz w:val="24"/>
                <w:szCs w:val="24"/>
              </w:rPr>
              <w:t>настройка, контроль параметров</w:t>
            </w:r>
            <w:r>
              <w:rPr/>
              <w:t xml:space="preserve"> технических средств на базе микропроцессорной техники и программных комплексов на объектах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4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 » (УК-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–  осуществляет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физик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 в реальных производственных условиях, не затрудняется с ответом при постановке производственной зада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 – интерпретирует проблемы современности с позиций этики и философских знан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интерпретировать проблемы современности с позиций этики и философских знан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интерпретации проблемы современности с позиций этики и философских зна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интерпретации проблемы современности с позиций этики и философских знан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интерпретацию проблемы современности с позиций этики и философских знан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«способен участвовать в проектировании систем электрификации, автоматизации и роботизации технологических процессов и объектов инфраструктуры сельскохозяйственных предприятий» (ПК-7)»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–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проведения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оводить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4 – участвует в проектировании электротехнологических установок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 в проектировании электротехнологических установок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в проектировании электротехнологических установок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 в проектировании электротехнологических установок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 в проектировании электротехнологических установок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5 – участвует в проектировании систем электрификации 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в проектировании систем электрификации  технологических процессов и объектов инфраструктуры сельскохозяйственных предприятий 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в проектировании систем электрификации 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электрификации 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в проектировании систем электрификации 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6 – Участвует в проектировании систем автоматизации и роботизации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 в проектировании систем автоматизации и роботизации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 в проектировании систем автоматизации и роботизации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автоматизации и роботизации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 в проектировании систем автоматизации и роботизации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именять современные технические средства и программные комплексы в рамках направленности профессиональной деятельности» (ПК-9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9.1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ет современные технические средства на базе микропроцессорной техники и программные комплексы в соответствии с направленностью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именить  современные технические средства на базе микропроцессорной техники и программные комплексы в соответствии с направленностью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не затрудняется с ответом при постановке производственной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0:25:00Z</cp:lastPrinted>
  <dcterms:modified xsi:type="dcterms:W3CDTF">2023-01-31T09:19:00Z</dcterms:modified>
  <cp:revision>205</cp:revision>
  <dc:subject/>
  <dc:title>Записи выполняются и используются в СО 1</dc:title>
</cp:coreProperties>
</file>