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>
          <w:b/>
          <w:bCs/>
        </w:rPr>
        <w:t>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ая практика (электроремонтная)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2 курс, группа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 xml:space="preserve">оказывает консультативную помощь </w:t>
      </w:r>
      <w:r>
        <w:rPr>
          <w:sz w:val="28"/>
          <w:szCs w:val="28"/>
        </w:rPr>
        <w:t>обучающемуся</w:t>
      </w:r>
      <w:r>
        <w:rPr>
          <w:color w:val="000000"/>
          <w:sz w:val="28"/>
          <w:szCs w:val="28"/>
        </w:rPr>
        <w:t xml:space="preserve"> в процессе прохождения практики и по составлению от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410012, Саратов, </w:t>
      </w:r>
      <w:r>
        <w:rPr>
          <w:color w:val="000000"/>
        </w:rPr>
        <w:t>пр-кт им. Петра Столыпина зд. 4, стр. 3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2552"/>
        <w:gridCol w:w="229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практ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Собеседование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производственный)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руктуры и функций подразделений ремонта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опросов организации и планирования ремонта электрооборудова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знаний правил техники безопасности при ремонте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опросов ведения технической документации по ремонту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задачами и деятельностью служб охраны труда и защиты окружающей сред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электрооборудования. Применение диагностических и технических средств при выполнении операций ремонта. Работа с научной и технической документ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5 часов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производственной практик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время прохождения производственной</w:t>
      </w:r>
      <w:r>
        <w:rPr/>
        <w:t xml:space="preserve">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7"/>
        <w:gridCol w:w="14"/>
        <w:gridCol w:w="14"/>
        <w:gridCol w:w="1395"/>
      </w:tblGrid>
      <w:tr>
        <w:trPr>
          <w:tblHeader w:val="true"/>
          <w:trHeight w:val="470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» (ОПК-1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использовать нормативные правовые акты и оформлять специальную документацию в профессиональной деятельности» (ОПК- 2)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2 – использует существующие нормативные правовые акты и оформляет специальную техническую документацию при метрологическом, сертификационном обеспечении работы оборудования в АПК</w:t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спользовать существующие нормативные правовые акты и оформляет специальную техническую документацию при метрологическом, сертификационном обеспечении работы оборудования в АПК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использования существующих нормативных правовых актов и оформляет специальную техническую документацию при метрологическом, сертификационном обеспечении работы оборудования в АПК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использования существующих нормативных правовых актов и оформляет специальную техническую документацию при метрологическом, сертификационном обеспечении работы оборудования в АПК, допускает несущественные неточности в формулировка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использовать существующие нормативные правовые акты и оформляет специальную техническую документацию при метрологическом, сертификационном обеспечении работы оборудования в АПК, не затрудняется с ответом при постановке производственной задач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 – использует существующие нормативные правовые акты и оформляет специальную техническую документацию при эксплуатации электрооборудования</w:t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спользовать существующие нормативные правовые акты и оформляет специальную техническую документацию при эксплуатации электро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использования существующих нормативных правовых актов и оформляет специальную техническую документацию при эксплуатации электро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использования существующих нормативных правовых актов и оформляет специальную техническую документацию при эксплуатации электрооборудования, допускает несущественные неточности в формулировка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использовать существующие нормативные правовые акты и оформляет специальную техническую документацию при эксплуатации электрооборудования, не затрудняется с ответом при постановке производственной задач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выполнения производственных процессов» (ОПК-3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 – обеспечивает проведение производственных мероприятий по безопасной эксплуатации электроустановок</w:t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ивает проведение производственных мероприятий по безопасной эксплуатации электроустан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демонстрирует только базовый  спос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дения производственных мероприятий по безопасной эксплуатации электроустан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демонстрирует базовый спос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дения производственных мероприятий по безопасной эксплуатации электроустан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пускает несущественные неточности в формулировка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способ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ить производственные мероприятия по безопасной эксплуатации электроустан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еализовывать современные технологии и обосновывать их применение в профессиональной деятельности» (ОПК-4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7 –  применяет в профессиональной деятельности современные электротехнические материалы и технологии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босновывает и не реализует  применение в профессиональной деятельности современные электротехнические материалы и технологи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в профессиональной деятельности современных электротехнических материалов и технолог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применения в профессиональной деятельности современных электротехнических материалов и технологий, допускает несущественные неточности в формулировка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применение в профессиональной деятельности современные электротехнические материалы и технологии, не затрудняется с ответом при постановке производственной задач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4.8 – обосновывает и реализует в профессиональной деятельности технологии с применением современной базы электронной техники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босновывает и не реализует  применение в профессиональной деятельности  технологии с применением современной базы электронной техник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в профессиональной деятельности  технологии с применением современной базы электронной техник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применения в профессиональной деятельности  технологии с применением современной базы электронной техники, допускает несущественные неточности в формулировка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применение в профессиональной деятельности  технологии с применением современной базы электронной техники, не затрудняется с ответом при постановке производственной задач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монтаж, наладку, эксплуатацию энергетического и электротехнического оборудования, машин и установок в  сельскохозяйственном производстве» (ПК-2)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 –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яет монтаж энергетического и электротехнического оборудования средств автоматизации, машин и установок в сельскохозяйственном производстве</w:t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 монтаж энергетического и электротехнического оборудования средств автоматизации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монтажа энергетического и электротехнического оборудования средств автоматизации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монтажа энергетического и электротехнического оборудования средств автоматизации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монтаж энергетического и электротехнического оборудования средств автоматизации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– осуществляет выбор и эксплуатацию энергет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и эксплуатацию энергет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и эксплуатации энергет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нергет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осуществить выбор и эксплуатации энергетического оборудования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4 – осуществляет выбор и эксплуатацию электротехнолог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и эксплуатацию электротехнолог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ыбора и эксплуатации электротехнолог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лектротехнолог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и эксплуатацию электротехнологического оборудования машин и установок в сельскохозяйственном производстве , не затрудняется с ответом при постановке производственной задач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«</w:t>
      </w:r>
      <w:r>
        <w:rPr>
          <w:b/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wis721 LtEx BT" w:hAnsi="Swis721 LtEx BT" w:cs="Swis721 LtEx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7T18:08:00Z</cp:lastPrinted>
  <dcterms:modified xsi:type="dcterms:W3CDTF">2023-01-31T09:20:00Z</dcterms:modified>
  <cp:revision>190</cp:revision>
  <dc:subject/>
  <dc:title>Записи выполняются и используются в СО 1</dc:title>
</cp:coreProperties>
</file>