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3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76" w:before="0" w:after="12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2552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 Работа с научной и техн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5 часов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эксплуатационной практик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LtEx BT" w:hAnsi="Swis721 LtEx BT" w:cs="Swis721 LtEx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_Список(б)"/>
    <w:basedOn w:val="Lis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7T17:48:00Z</cp:lastPrinted>
  <dcterms:modified xsi:type="dcterms:W3CDTF">2023-01-31T09:19:00Z</dcterms:modified>
  <cp:revision>186</cp:revision>
  <dc:subject/>
  <dc:title>Записи выполняются и используются в СО 1</dc:title>
</cp:coreProperties>
</file>