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ind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11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диплом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курс, группа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keepNext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55" w:leader="none"/>
        </w:tabs>
        <w:spacing w:lineRule="auto" w:line="240" w:before="0" w:after="120"/>
        <w:ind w:firstLine="851"/>
        <w:jc w:val="both"/>
        <w:rPr/>
      </w:pPr>
      <w:r>
        <w:rPr>
          <w:i/>
          <w:color w:val="000000"/>
          <w:sz w:val="28"/>
          <w:szCs w:val="28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согласовывает рабочий график (план) проведения практики, а также индивидуальные задания, содержание и планируемые результаты прак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рабочие места обучающим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контролирует прохождение обучающими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записи в дневник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(выполнено / выполнено частично / не выполнено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в конце практики проверяет дневник и отчет, а также составляет отзыв-характеристику на обучающегося об уровне освоения компетенци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сли практика проводится не на выпускающей кафедре)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проведения практики в профильной организации (профильном структурном подразделении университета) руководителем практики от университета и руководителем практики от профильной организации (профильного структурного подразделения университета) составляется </w:t>
      </w:r>
      <w:r>
        <w:rPr>
          <w:b/>
          <w:sz w:val="28"/>
          <w:szCs w:val="28"/>
        </w:rPr>
        <w:t>совместный рабочий график (план) проведения практик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410012, Саратов, </w:t>
      </w:r>
      <w:r>
        <w:rPr>
          <w:color w:val="000000"/>
        </w:rPr>
        <w:t>пр-кт им. Петра Столыпина зд. 4, стр. 3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НА ПРОИЗВОДСТВЕННУЮ ПРАКТИКУ 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в профильную организацию, профильное структурное подразделение университета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: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фильного структурного подразделения университета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расположе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20"/>
      </w:tblGrid>
      <w:tr>
        <w:trPr>
          <w:trHeight w:val="9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ность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b/>
          <w:sz w:val="28"/>
          <w:szCs w:val="28"/>
        </w:rPr>
        <w:t>Сроки практик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>с  «____» ____________ 20   г.до «____» ___________ 20    г.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                    </w:t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  <w:r>
        <w:rPr>
          <w:sz w:val="18"/>
          <w:szCs w:val="18"/>
        </w:rPr>
        <w:t xml:space="preserve">                                           ___________________________________--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.И.О.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 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(заполняется при проведении пратики в профильной организ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на основании рабочего графики (плана) проведения практики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88"/>
        <w:gridCol w:w="1728"/>
        <w:gridCol w:w="159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 xml:space="preserve">Структурное подразделение университета /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фильной организации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писание работы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количество дн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96"/>
        <w:gridCol w:w="1842"/>
        <w:gridCol w:w="2016"/>
      </w:tblGrid>
      <w:tr>
        <w:trPr>
          <w:trHeight w:val="7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(этапы)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зделов (этапов) практик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текущего контроля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Подготовительны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практики; первичный инструктаж по технике безопасности и пожарной безопасности; ознакомление с правилами оформления и ведения дневника практики, а также составления отчета о прохождении практики); консультация с руководителем практики от организации, составление рабочего графика (плана) прохождения практики, получение индивидуального задания на практику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Основной. </w:t>
            </w:r>
            <w:r>
              <w:rPr/>
              <w:t>Анализ природных условий и местоположения хозяйства, производственной деятельности хозяйства, инженерно энергетической службы, производственно-технологической базы, обеспечения безопасности жизнедеятельности в хозяйстве. Отдел главного энергетика. Конструкторский и технологический отдел.</w:t>
            </w:r>
          </w:p>
          <w:p>
            <w:pPr>
              <w:pStyle w:val="Normal"/>
              <w:keepNext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Выполнение обязанностей дублеров инженерно-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технических работников в электроцех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2"/>
                <w:szCs w:val="22"/>
              </w:rPr>
              <w:t>103 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Дневник прак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отчет по прак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Заключительный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8" w:leader="underscor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отчета о прохождении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промежуточная аттес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rFonts w:eastAsia="Calibri"/>
                <w:sz w:val="22"/>
                <w:szCs w:val="22"/>
              </w:rPr>
              <w:t>2 часа</w:t>
            </w:r>
          </w:p>
          <w:p>
            <w:pPr>
              <w:pStyle w:val="Style181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1 ча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eastAsia="Calibri"/>
                <w:sz w:val="22"/>
                <w:szCs w:val="22"/>
              </w:rPr>
              <w:t>Защита отчета, зачет по результатам комплексной оценки прохождения производственной практики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АКТИКУ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университета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Руководитель практики от профильной организаци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04"/>
        <w:gridCol w:w="21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Дат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/>
            </w:pPr>
            <w:r>
              <w:rPr/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полнено / выполнено частично / не выполнено)</w:t>
            </w:r>
          </w:p>
        </w:tc>
      </w:tr>
      <w:tr>
        <w:trPr>
          <w:trHeight w:val="8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1. 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2. 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3. 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ind w:hanging="11"/>
              <w:rPr/>
            </w:pPr>
            <w:r>
              <w:rPr/>
              <w:t>4. Ознакомление с правилами внутреннего распоряд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10"/>
        <w:widowControl/>
        <w:tabs>
          <w:tab w:val="clear" w:pos="708"/>
          <w:tab w:val="left" w:pos="9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учающегося об уровне освоения компетенц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8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 практи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Ф.И.О. обучающегося (полностью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Направление подготовк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2"/>
              <w:jc w:val="center"/>
              <w:rPr>
                <w:bCs/>
              </w:rPr>
            </w:pPr>
            <w:r>
              <w:rPr>
                <w:bCs/>
              </w:rPr>
              <w:t>Курс, групп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время прохождения производственной практики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3"/>
        <w:gridCol w:w="15"/>
        <w:gridCol w:w="1394"/>
      </w:tblGrid>
      <w:tr>
        <w:trPr>
          <w:tblHeader w:val="true"/>
          <w:trHeight w:val="47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«способен осуществлять поиск, критический анализ и синтез информации, применять системный подход для решения поставленных задач 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– осуществляет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физик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, допускает несущественные неточности в формулировк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поиск, критический анализ и синтез информации, применяет системный подход для решения поставленных прикладных задач в агроинженерии с использованием законов математики в реальных производственных условиях, не затрудняется с ответом при постановке производственной зада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» (У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– определяет оптимальный способ решения поставленных задач, учитывая действующие правовые нормы, ресурсы и ограничения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определить оптимальный способ решения поставленных задач, учитывая действующие правовые нормы, ресурсы и ограниче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решения поставленных задач, учитывая действующие правовые нормы, ресурсы и огранич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решения поставленных задач, учитывая действующие правовые нормы, ресурсы и ограничения, допускает несущественные неточности в формулировк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 способ решения поставленных задач, учитывая действующие правовые нормы, ресурсы и ограничения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социальное взаимодействие и реализовывать свою роль в команде» (У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1 – осуществляет социальное взаимодействие и реализовывает свою роль в команде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осуществить социальное взаимодействие и реализовывает свою роль в команд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осуществления социального взаимодействия и реализовывает свою роль в команд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 способ  осуществления социального взаимодействия и реализовывает свою роль в команде, допускает несущественные неточности в формулировк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социальное взаимодействие и реализовывает свою роль в команде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осуществлять деловую коммуникацию в устной и письменной формах на государственном языке Российской Федерации и иностранном(ых) языке(ах)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 – выбирает на государственном языке коммуникативно приемлемые стили делового общения, вербальные и невербальные средства взаимодействия с партнерами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выбирать на государственном языке коммуникативно приемлемые стили делового общения, вербальные и невербальные средства взаимодействия с партнерам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на государственном языке коммуникативно приемлемые стили делового общения, вербальные и невербальные средства взаимодействия с партнерами, допускает несущественные неточности в формулировк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на государственном языке коммуникативно приемлемые стили делового общения, вербальные и невербальные средства взаимодействия с партнерам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воспринимать межкультурное разнообразие общества в социально-историческом, этическом и философском контекстах» (У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 – интерпретирует проблемы современности с позиций этики и философских знан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интерпретировать проблемы современности с позиций этики и философских знан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интерпретации проблемы современности с позиций этики и философских зна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интерпретации проблемы современности с позиций этики и философских знаний, допускает несущественные неточности в формулировк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интерпретацию проблемы современности с позиций этики и философских знан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управлять своим временем, выстраивать и реализовывать траекторию саморазвития на основе принципов образования в течении всей жизни» (У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 –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 применить знание о своих ресурсах и их пределах  для успешного выполнения порученной работы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знаний о своих ресурсах и их пределах  для успешного выполнения порученной рабо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применения знаний о своих ресурсах и их пределах  для успешного выполнения порученной работы, допускает несущественные неточности в формулировк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именять  знание о своих ресурсах и их пределах для успешного выполнения порученной работы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создавать и поддерживать безопасные условия жизнедеятельности, в том числе при возникновении чрезвычайных ситуаций» (У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1 – создаёт и поддерживает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создавать и поддерживать безопасные условия жизнедеятельности, в том числе при возникновении чрезвычайных ситуац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создавать и поддерживать безопасные условия жизнедеятельности, в том числе при возникновении чрезвычайных ситуац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создавать и поддерживать безопасные условия жизнедеятельности, в том числе при возникновении чрезвычайных ситуаций, допускает несущественные неточности в формулировка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создавать и поддерживать безопасные условия жизнедеятельности, в том числе при возникновении чрезвычайных ситуаций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способ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ить производственные мероприятия по безопасной эксплуатации электроустанов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участвовать в испытаниях электрооборудования и средств автоматизации по стандартным методикам» (ПК-1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– участвует в испытаниях электрооборудования и средств автоматизации по стандартным методикам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участвует в испытаниях электрооборудования и средств автоматизации по стандартным методикам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участия в испытаниях электрооборудования и средств автоматизации по стандартным методикам, не умеет пользоваться теоретическим материалом на практике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участвовать в испытаниях электрооборудования и средств автоматизации по стандартным методикам , не умеет пользоваться теоретическим материалом на практик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монтаж, наладку, эксплуатацию энергетического и электротехнического оборудования, машин и установок в  сельскохозяйственном производстве» (ПК-2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 – осуществляет монтаж, наладку и эксплуатацию электрооборудования подстанций и распределительных устройств в рамках профессиональной деятельност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монтажа, наладки и эксплуатации электрооборудования подстанций и распределительных устройст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монтажа, наладки и эксплуатации электрооборудования подстанций и распределительных устройст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монтаж, наладку и эксплуатацию электрооборудования подстанций и распределительных устройст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3 – осуществляет выбор и эксплуатацию энергет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выбор и эксплуатацию энергет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выбора и эксплуатации энергет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нергет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 осуществить выбор и эксплуатации энергетического оборудования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4 – осуществляет выбор и эксплуатацию электротехнологического оборудования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и эксплуатацию электротехнологического оборудования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ыбора и эксплуатации электротехнологического оборудования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выбора и эксплуатации электротехнологического оборудования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выбор и эксплуатацию электротехнологического оборудования машин и установок в сельскохозяйственном производстве 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существлять производственный контроль параметров технологических процессов, качества продукции и выполненных работ при  монтаже, наладке, эксплуатации энергетического и электротехнического оборудования, машин и установок в сельскохозяйственном производстве» (ПК-3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 –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владеет знаниями об основных технологических процессах в сельскохозяйственном производстве, осуществляет производственный контроль параметров энергетического, электротехнического оборудования машин и установок 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 –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владеет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владения навыками применения средств электрических измерений для производственного контроля  параметров работы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» (ПК-4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–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ценивает результаты технической эксплуатации  энергетического и электротехнического оборудования, машин и установок в сельскохозяйственном производстве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ценки результатов технической эксплуатации  энергетического и электротехнического оборудования, машин и установок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осуществлять оценку результатов технической эксплуатации  энергетического и электротехнического оборудования, машин и установок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планировать техническое обслуживание и ремонт энергетического и электротехнического оборудования» (ПК-5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1 – планирует техническое обслуживание и ремонт энергетического и электротехнического оборудования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ланировать техническое обслуживание и ремонт энергетического и электротехнического оборудования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ланирования технического обслуживания и ремонта энергетического и электротехнического обору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 планирования технического обслуживания и ремонта энергетического и электротехнического оборудования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планирование технического обслуживания и ремонта энергетического и электротехнического оборудования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особен организовывать работы по повышению эффективности эксплуатации электроэнергетических установок в сельском хозяйстве» (ПК-6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.1 – организует работу по повышению эффективности технической эксплуатации электрооборудования сельскохозяйственного производств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рганизует работу по повышению эффективности технической эксплуатации электрооборудования сельскохозяйственного производства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ы по повышению эффективности технической эксплуатации электрооборудования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ы по повышению эффективности технической эксплуатации электрооборудования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организацию работы по повышению эффективности технической эксплуатации электрооборудования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«способен участвовать в проектировании систем электрификации, автоматизации и роботизации технологических процессов и объектов инфраструктуры сельскохозяйственных предприятий» (ПК-7)»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 –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оводит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проведения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расчета и выбора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проводить расчет и выбор электроприводов при проектировании систем электрификации и автоматизации технологических процесс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2 – участвует в проектировании систем электроснабжения производственных объектов  и объектов инфраструктуры сельскохозяйственных предприятий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к участию в проектировании систем электроснабжения производственных объектов  и объектов инфраструктуры сельскохозяйственных предприятий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способ  участия в проектировании систем электроснабжения производственных объектов и объектов инфраструктуры сельскохозяйственных предприят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участия в проектировании систем электроснабжения производственных объектов и объектов инфраструктуры сельскохозяйственных предприятий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к участию в проектировании систем электроснабжения производственных объектов и объектов инфраструктуры сельскохозяйственных предприятий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оводить работы по организации эксплуатации электрооборудования технологических процессов сельскохозяйственного производства» (ПК-8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К-8.1 – осуществляет организацию работ по эксплуатации электрооборудования технологических процессов сельскохозяйственного производства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осуществляет организацию работ по эксплуатации электрооборудования технологических процессов сельскохозяйственного производств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организации работ по эксплуатации электрооборудования технологических процессов сельскохозяйственного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организации работ по эксплуатации электрооборудования технологических процессов сельскохозяйственного производства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организацию работ по эксплуатации электрооборудования технологических процессов сельскохозяйственного производства, не затрудняется с ответом при постановке производственной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ен применять современные технические средства и программные комплексы в рамках направленности профессиональной деятельности» (ПК-9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.1 – применяет современные средства релейной защиты и автоматики в соответствии с направленностью профессиональной деятельност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 применить современные средства релейной защиты и автоматики в соответствии с направленностью профессиональной деятельности 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 способ  применения современных средств релейной защиты и автоматики в соответствии с направленностью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способ  применения современных средств релейной защиты и автоматики в соответствии с направленностью профессиональной деятельности , допускает несущественные неточности в формулиров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 осуществлять   применение современных средства релейной защиты и автоматики в соответствии с направленностью профессиональной деятельности, не затрудняется с ответом при постановке производственной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ценка практической подготовки, оценка потенциала развития практиканта, деловые и личностные качества практикант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rPr/>
      </w:pPr>
      <w:r>
        <w:rPr/>
        <w:t>В целом теоретический уровень подготовки обучающегося, уровень сформированности универсальных, общепрофессиональных и профессиональных компетенций, а также качество выполненного им индивидуального задания заслуживает оценк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чтено / не зачт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уководитель практики от профильной организации (профильного структурного подразделения)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8"/>
        <w:gridCol w:w="1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Подпись, дата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6T12:37:00Z</cp:lastPrinted>
  <dcterms:modified xsi:type="dcterms:W3CDTF">2023-01-31T09:19:00Z</dcterms:modified>
  <cp:revision>242</cp:revision>
  <dc:subject/>
  <dc:title>Записи выполняются и используются в СО 1</dc:title>
</cp:coreProperties>
</file>