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высше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color w:val="181717"/>
        </w:rPr>
        <w:t>Саратовский государственный университет генетики, биотехнологии и инженерии имени Н.И. Вавилова</w:t>
      </w:r>
      <w:r>
        <w:rPr>
          <w:b/>
          <w:bCs/>
          <w:sz w:val="26"/>
          <w:szCs w:val="26"/>
        </w:rPr>
        <w:t>»</w:t>
      </w:r>
    </w:p>
    <w:p>
      <w:pPr>
        <w:pStyle w:val="Normal"/>
        <w:autoSpaceDE w:val="false"/>
        <w:ind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чебная практика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ительная практика (электрослесарная)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3.06 Агроинженери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университета: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ценивает результаты прохождения практики обучающимся.</w:t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/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/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jc w:val="both"/>
        <w:rPr/>
      </w:pPr>
      <w:r>
        <w:rPr>
          <w:i/>
          <w:color w:val="000000"/>
          <w:sz w:val="28"/>
          <w:szCs w:val="28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контролирует прохождение обучающими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казывает консультативную помощь обучающемуся в процессе прохождения практики и по составлению отче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записи в дневник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(выполнено / выполнено частично / не выполнено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в конце практики проверяет дневник и отчет, а также составляет отзыв-характеристику на обучающегося об уровне освоения компетенци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если практика проводится не на выпускающей кафедре)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лучае проведения практики в профильной организации (профильном структурном подразделении университета) руководителем практики от университета и руководителем практики от профильной организации (профильного структурного подразделения университета) составляется </w:t>
      </w:r>
      <w:r>
        <w:rPr>
          <w:b/>
          <w:sz w:val="28"/>
          <w:szCs w:val="28"/>
        </w:rPr>
        <w:t>совместный рабочий график (план) проведения практик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ФГБОУ ВО Вавиловский университет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410012, Саратов, </w:t>
      </w:r>
      <w:r>
        <w:rPr>
          <w:color w:val="000000"/>
        </w:rPr>
        <w:t>пр-кт им. Петра Столыпина зд. 4, стр. 3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sz w:val="32"/>
          <w:szCs w:val="32"/>
        </w:rPr>
        <w:t xml:space="preserve">НАПРАВЛЕНИЕ НА УЧЕБНУЮ ПРАКТИКУ 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в профильную организацию, профильное структурное подразделение университета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: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2"/>
      </w:tblGrid>
      <w:tr>
        <w:trPr>
          <w:trHeight w:val="16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офильной организации</w:t>
            </w:r>
          </w:p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фильного структурного подразделения университета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располож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520"/>
      </w:tblGrid>
      <w:tr>
        <w:trPr>
          <w:trHeight w:val="99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полность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и практи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/>
        <w:t>с  «____» ____________ 20   г.до «____» ___________ 20    г.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/>
      </w:pPr>
      <w:r>
        <w:rPr>
          <w:b/>
          <w:sz w:val="28"/>
          <w:szCs w:val="28"/>
        </w:rPr>
        <w:t xml:space="preserve">Декан факультета                      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  <w:r>
        <w:rPr>
          <w:sz w:val="18"/>
          <w:szCs w:val="18"/>
        </w:rPr>
        <w:t xml:space="preserve">                                           ___________________________________--</w:t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Ф.И.О.                                                                                                           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М.П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 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заполняется при проведении практики в профильной организаци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на основании рабочего графики (плана) проведения практики)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288"/>
        <w:gridCol w:w="1728"/>
        <w:gridCol w:w="1590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 xml:space="preserve">Структурное подразделение университета /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фильной организации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Описание работы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должительность работы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количество дн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6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РАБОЧИЙ ГРАФИК (ПЛАН) ПРОВЕДЕНИЯ ПРАКТИКИ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78"/>
        <w:gridCol w:w="2977"/>
        <w:gridCol w:w="2299"/>
      </w:tblGrid>
      <w:tr>
        <w:trPr>
          <w:trHeight w:val="7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ов (этапов) практик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текущего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й этап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/>
              <w:t>Участие в общем организационном собрании (знакомство с целями, задачами и программой практики; первичный инструктаж по технике безопасности и пожарной безопасности; ознакомление с правилами оформления и ведения дневника практики; консультация с руководителем практики от организации, составление рабочего графика (плана) прохождения практики, получение индивидуального задания на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Дневник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практики,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аботой профильных предприятий  г. Саратова и Саратовской области. Знакомство с работой научно-производственных структурных подразделений ФГБОУ ВО Вавиловский университ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а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Дневник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практики,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обретение навыков обработки электротехнических материалов, изготовление крепежных изделий и приспособлени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Ознакомление с разновидностями электротехнических и конструкционных материалов, используемых при изготовлении, монтаже и эксплуатации электрооборудова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лучение практических навыков выполнения электрослесарных и электроремонтных работ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своение технологии обработки металлов, проводниковых и электроизоляционных материалов.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3402" w:leader="none"/>
              </w:tabs>
              <w:spacing w:lineRule="auto" w:line="240"/>
              <w:ind w:hanging="0"/>
              <w:rPr/>
            </w:pPr>
            <w:r>
              <w:rPr/>
              <w:t>Изучение правил техники безопасности при выполнении электрослесарных работ, ремонте электротехнического и энергетического оборудования.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3402" w:leader="none"/>
              </w:tabs>
              <w:spacing w:lineRule="auto" w:line="240"/>
              <w:ind w:hanging="0"/>
              <w:rPr/>
            </w:pPr>
            <w:r>
              <w:rPr/>
              <w:t>Изучение конструкций электрооборудования, способов и методов ремонта, ремонтно-обслуживающей базы и основных диагностических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 ча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Дневник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практики,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Оформление отчетных документов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>Подведение итогов практики (в том числе промежуточная аттест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napToGrid w:val="false"/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6 часов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0,1 ча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НА ПРАКТИКУ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и планируемые результаты практ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04"/>
        <w:gridCol w:w="212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Дат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/>
              <w:t>Отметка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/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(выполнено / выполнено частично / не выполнено)</w:t>
            </w:r>
          </w:p>
        </w:tc>
      </w:tr>
      <w:tr>
        <w:trPr>
          <w:trHeight w:val="8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1. 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2. 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3. 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4. Ознакомление с правилами внутреннего распорядк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10"/>
        <w:widowControl/>
        <w:tabs>
          <w:tab w:val="clear" w:pos="708"/>
          <w:tab w:val="left" w:pos="900" w:leader="none"/>
        </w:tabs>
        <w:spacing w:lineRule="auto" w:line="240"/>
        <w:jc w:val="right"/>
        <w:rPr>
          <w:b/>
          <w:b/>
          <w:i/>
          <w:i/>
          <w:sz w:val="28"/>
          <w:szCs w:val="28"/>
          <w:highlight w:val="cyan"/>
        </w:rPr>
      </w:pPr>
      <w:r>
        <w:rPr>
          <w:b/>
          <w:i/>
          <w:sz w:val="28"/>
          <w:szCs w:val="28"/>
          <w:highlight w:val="cyan"/>
        </w:rPr>
      </w:r>
    </w:p>
    <w:p>
      <w:pPr>
        <w:pStyle w:val="Style110"/>
        <w:widowControl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учающегося об уровне освоения компетенций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охождения практи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8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Сроки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Место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/>
            </w:pPr>
            <w:r>
              <w:rPr>
                <w:bCs/>
              </w:rPr>
              <w:t>Ф.И.О. обучающегося (полностью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Направление подготов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Курс, групп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За время прохождения учебной</w:t>
      </w:r>
      <w:r>
        <w:rPr/>
        <w:t xml:space="preserve"> практики обучающийся освоил все необходимые компетенции, предусмотренные основной профессиональной образовательной программой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  <w:gridCol w:w="28"/>
        <w:gridCol w:w="1395"/>
      </w:tblGrid>
      <w:tr>
        <w:trPr>
          <w:tblHeader w:val="true"/>
          <w:trHeight w:val="470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формированности компетенци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 нужное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» (УК-2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 – определяет оптимальный способ решения поставленных задач, учитывая действующие правовые нормы, ресурсы и ограничения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определить оптимальный способ решения поставленных задач, учитывая действующие правовые нормы, ресурсы и ограничения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решения поставленных задач, учитывая действующие правовые нормы, ресурсы и ограниче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 способ решения поставленных задач, учитывая действующие правовые нормы, ресурсы и ограничения, допускает несущественные неточности в формулировка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 способ решения поставленных задач, учитывая действующие правовые нормы, ресурсы и ограничения, не затрудняется с ответом при постановке производственной задач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существлять социальное взаимодействие и реализовывать свою роль в команде» (УК-3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 – осуществляет социальное взаимодействие и реализовывает свою роль в команде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 осуществить социальное взаимодействие и реализовывает свою роль в команде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способ осуществления социального взаимодействия и реализовывает свою роль в команд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 способ  осуществления социального взаимодействия и реализовывает свою роль в команде, допускает несущественные неточности в формулировка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социальное взаимодействие и реализовывает свою роль в команде, не затрудняется с ответом при постановке производственной задач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существлять деловую коммуникацию в устной и письменной формах на государственном языке Российской Федерации и иностранном(ых) языке(ах)» (УК-4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1  выбирает на государственном языке коммуникативно приемлемые стили делового общения, вербальные и невербальные средства взаимодействия с партнерами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выбирать на государственном языке коммуникативно приемлемые стили делового общения, вербальные и невербальные средства взаимодействия с партнерами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выбора на государственном языке коммуникативно приемлемые стили делового общения, вербальные и невербальные средства взаимодействия с партнерам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выбора на государственном языке коммуникативно приемлемые стили делового общения, вербальные и невербальные средства взаимодействия с партнерами, допускает несущественные неточности в формулировка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выбор на государственном языке коммуникативно приемлемые стили делового общения, вербальные и невербальные средства взаимодействия с партнерами, не затрудняется с ответом при постановке производственной задач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управлять своим временем, выстраивать и реализовывать траекторию саморазвития на основе принципов образования в течении всей жизни» (УК-6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 – применяет знание о своих ресурсах и их пределах (личностных, ситуативных, временных и т.д.), для успешного выполнения порученной работы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 применить знание о своих ресурсах и их пределах  для успешного выполнения порученной работы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применения знаний о своих ресурсах и их пределах  для успешного выполнения порученной работы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применения знаний о своих ресурсах и их пределах  для успешного выполнения порученной работы, допускает несущественные неточности в формулировка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применять  знание о своих ресурсах и их пределах для успешного выполнения порученной работы, не затрудняется с ответом при постановке производственной задач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создавать и поддерживать безопасные условия жизнедеятельности, в том числе при возникновении чрезвычайных ситуаций» (УК-8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1 –  создаёт и поддерживает безопасные условия жизнедеятельности, в том числе при возникновении чрезвычайных ситуаций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создавать и поддерживать безопасные условия жизнедеятельности, в том числе при возникновении чрезвычайных ситуаций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создавать и поддерживать безопасные условия жизнедеятельности, в том числе при возникновении чрезвычайных ситуац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 создавать и поддерживать безопасные условия жизнедеятельности, в том числе при возникновении чрезвычайных ситуаций, допускает несущественные неточности в формулировка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 создавать и поддерживать безопасные условия жизнедеятельности, в том числе при возникновении чрезвычайных ситуаций, не затрудняется с ответом при постановке производственной задач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планировать техническое обслуживание и ремонт энергетического и электротехнического оборудования» (ПК-5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 – планирует техническое обслуживание и ремонт энергетического и электротехнического оборудования</w:t>
            </w:r>
          </w:p>
        </w:tc>
      </w:tr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ланировать техническое обслуживание и ремонт энергетического и электротехнического оборудования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планирования технического обслуживания и ремонта энергетического и электротехнического оборудова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 планирования технического обслуживания и ремонта энергетического и электротехнического оборудования, допускает несущественные неточности в формулировк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планирование технического обслуживания и ремонта энергетического и электротехнического оборудования, не затрудняется с ответом при постановке производственной задач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прохождения практ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ценка практической подготовки, оценка потенциала развития практиканта, деловые и личностные качества практиканта)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rPr/>
      </w:pPr>
      <w:r>
        <w:rPr/>
        <w:t>В целом теоретический уровень подготовки обучающегося, уровень сформированности универсальных, общепрофессиональных и профессиональных компетенций, а также качество выполненного им индивидуального задания заслуживает оценк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чтено / не зачтено)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Руководитель практики от профильной организации (профильного структурного подразделения):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Подпись, дата</w:t>
            </w:r>
          </w:p>
        </w:tc>
      </w:tr>
      <w:tr>
        <w:trPr>
          <w:trHeight w:val="5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lef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hanging="0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ind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ind w:hanging="0"/>
      <w:jc w:val="center"/>
      <w:outlineLvl w:val="8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wis721 LtEx BT" w:hAnsi="Swis721 LtEx BT" w:cs="Swis721 LtEx B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Б_Основной_текст_абзацев Знак"/>
    <w:qFormat/>
    <w:rPr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30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9">
    <w:name w:val="Заголовок 9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/>
      <w:ind w:hanging="0"/>
      <w:jc w:val="center"/>
    </w:pPr>
    <w:rPr>
      <w:b/>
      <w:bCs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_Основной_текст_абзацев"/>
    <w:basedOn w:val="Normal"/>
    <w:qFormat/>
    <w:pPr>
      <w:spacing w:lineRule="auto" w:line="240" w:before="120" w:after="120"/>
    </w:pPr>
    <w:rPr>
      <w:sz w:val="20"/>
      <w:szCs w:val="20"/>
    </w:rPr>
  </w:style>
  <w:style w:type="paragraph" w:styleId="8">
    <w:name w:val="Б_Текст_в_таблице(8)"/>
    <w:basedOn w:val="Normal"/>
    <w:qFormat/>
    <w:pPr>
      <w:spacing w:lineRule="auto" w:line="240"/>
      <w:ind w:hanging="0"/>
      <w:jc w:val="left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keepNext w:val="false"/>
      <w:spacing w:lineRule="auto" w:line="240"/>
      <w:ind w:firstLine="708"/>
    </w:pPr>
    <w:rPr>
      <w:sz w:val="28"/>
    </w:rPr>
  </w:style>
  <w:style w:type="paragraph" w:styleId="31">
    <w:name w:val="Основной текст 3"/>
    <w:basedOn w:val="Normal"/>
    <w:qFormat/>
    <w:pPr>
      <w:keepNext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">
    <w:name w:val="Основной текст 2"/>
    <w:basedOn w:val="Normal"/>
    <w:qFormat/>
    <w:pPr>
      <w:keepNext w:val="false"/>
      <w:spacing w:lineRule="auto" w:line="480" w:before="0" w:after="12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 w:val="28"/>
      <w:szCs w:val="28"/>
    </w:rPr>
  </w:style>
  <w:style w:type="paragraph" w:styleId="Style18">
    <w:name w:val="Б_Заголовок без нумерации"/>
    <w:basedOn w:val="Normal"/>
    <w:qFormat/>
    <w:pPr>
      <w:suppressLineNumbers/>
      <w:spacing w:lineRule="auto" w:line="240" w:before="0" w:after="240"/>
      <w:ind w:hanging="0"/>
      <w:jc w:val="center"/>
    </w:pPr>
    <w:rPr>
      <w:rFonts w:ascii="Arial" w:hAnsi="Arial" w:cs="Arial"/>
      <w:b/>
    </w:rPr>
  </w:style>
  <w:style w:type="paragraph" w:styleId="Msonormalcxspmiddle">
    <w:name w:val="msonormalcxspmiddle"/>
    <w:basedOn w:val="Normal"/>
    <w:qFormat/>
    <w:pPr>
      <w:keepNext w:val="false"/>
      <w:spacing w:lineRule="auto" w:line="240" w:before="280" w:after="280"/>
      <w:ind w:hanging="0"/>
      <w:jc w:val="left"/>
    </w:pPr>
    <w:rPr/>
  </w:style>
  <w:style w:type="paragraph" w:styleId="Style1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keepNext w:val="false"/>
      <w:widowControl w:val="false"/>
      <w:autoSpaceDE w:val="false"/>
      <w:spacing w:lineRule="exact" w:line="187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keepNext w:val="false"/>
      <w:widowControl w:val="false"/>
      <w:autoSpaceDE w:val="false"/>
      <w:spacing w:lineRule="exact" w:line="194"/>
      <w:ind w:hanging="0"/>
      <w:jc w:val="left"/>
    </w:pPr>
    <w:rPr/>
  </w:style>
  <w:style w:type="paragraph" w:styleId="Contents1">
    <w:name w:val="TOC 1"/>
    <w:basedOn w:val="Normal"/>
    <w:next w:val="Normal"/>
    <w:pPr>
      <w:keepNext w:val="fals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20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keepNext w:val="false"/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8:00Z</dcterms:created>
  <dc:creator>XTreme</dc:creator>
  <dc:description/>
  <cp:keywords/>
  <dc:language>en-US</dc:language>
  <cp:lastModifiedBy>Admin</cp:lastModifiedBy>
  <cp:lastPrinted>2020-07-25T21:18:00Z</cp:lastPrinted>
  <dcterms:modified xsi:type="dcterms:W3CDTF">2023-01-31T09:24:00Z</dcterms:modified>
  <cp:revision>201</cp:revision>
  <dc:subject/>
  <dc:title>Записи выполняются и используются в СО 1</dc:title>
</cp:coreProperties>
</file>