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ПОРТФОЛИО</w:t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5974" w:leader="underscore"/>
        </w:tabs>
        <w:spacing w:lineRule="auto" w:line="240" w:before="0" w:after="6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Преподавателя                     </w:t>
      </w:r>
      <w:r>
        <w:rPr>
          <w:sz w:val="28"/>
          <w:szCs w:val="28"/>
          <w:u w:val="single"/>
          <w:lang w:val="ru-RU"/>
        </w:rPr>
        <w:t>Сухова Максима Александровича</w:t>
      </w:r>
    </w:p>
    <w:p>
      <w:pPr>
        <w:pStyle w:val="61"/>
        <w:shd w:fill="auto" w:val="clear"/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2"/>
        <w:shd w:fill="auto" w:val="clear"/>
        <w:spacing w:lineRule="exact" w:line="260" w:before="0" w:after="0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ведения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8"/>
        <w:gridCol w:w="5894"/>
        <w:gridCol w:w="1838"/>
      </w:tblGrid>
      <w:tr>
        <w:trPr>
          <w:trHeight w:val="4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99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240" w:before="66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11430</wp:posOffset>
                  </wp:positionV>
                  <wp:extent cx="1019175" cy="1543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>Структурно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одраздел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№ 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реподаватель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технических нау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е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1229"/>
        <w:gridCol w:w="3010"/>
        <w:gridCol w:w="3067"/>
        <w:gridCol w:w="1513"/>
      </w:tblGrid>
      <w:tr>
        <w:trPr>
          <w:trHeight w:val="129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60"/>
              <w:ind w:right="26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30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Год</w:t>
            </w:r>
          </w:p>
          <w:p>
            <w:pPr>
              <w:pStyle w:val="22"/>
              <w:shd w:fill="auto" w:val="clear"/>
              <w:spacing w:lineRule="auto" w:line="240"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оконч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42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Официальное название учебного заве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Специальность/направл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  <w:lang w:val="en-US" w:eastAsia="en-US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Квалификация</w:t>
            </w:r>
          </w:p>
        </w:tc>
      </w:tr>
      <w:tr>
        <w:trPr>
          <w:trHeight w:val="10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Саратовский ГАУ им. Н.И. Вавилов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03 «Продукты питания животного происхожд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  <w:tr>
        <w:trPr>
          <w:trHeight w:val="106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Саратовский ГАУ им. Н.И. Вавило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03 «Продукты питания животного происхожде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</w:t>
            </w:r>
          </w:p>
        </w:tc>
      </w:tr>
      <w:tr>
        <w:trPr>
          <w:trHeight w:val="16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Саратовский ГАУ им. Н.И. Вавило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01 «Промышленная экология и биотехнолог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подаваемые дисциплин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именования преподаваемых дисциплин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Технология мяса и мясных продукт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Химический состав мяса и мясных продук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Основы технического регулирования в мясной отрасл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</w:rPr>
              <w:t>Технология переработки продукции овцеводст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щая технология отрасл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езотходные технологии производства мясных продук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тоды исследования мяса и мясных продукт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етрология и стандартиз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оектирование предприятий мясной отрасли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хнология производства мясных полуфабрикатов и быстрозамороженных готовых блюд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роизводственный учёт и отчётность в мясной отрасл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(направление подготовки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19.03.03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Продукты питания животного происхождения)</w:t>
            </w:r>
          </w:p>
        </w:tc>
      </w:tr>
    </w:tbl>
    <w:p>
      <w:pPr>
        <w:pStyle w:val="21"/>
        <w:shd w:fill="auto" w:val="clear"/>
        <w:spacing w:lineRule="exact" w:line="210" w:before="0" w:after="0"/>
        <w:ind w:left="24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10" w:before="0" w:after="0"/>
        <w:ind w:left="240" w:hanging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/>
      </w:pPr>
      <w:r>
        <w:rPr/>
        <w:t>Область научных интере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40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лючевые слова, характеризующие область научных интересов</w:t>
            </w:r>
          </w:p>
        </w:tc>
      </w:tr>
      <w:tr>
        <w:trPr>
          <w:trHeight w:val="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ехнология мясных продуктов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функционального, лечебно-профилактического питания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, пищевые добавки</w:t>
            </w:r>
          </w:p>
        </w:tc>
      </w:tr>
    </w:tbl>
    <w:p>
      <w:pPr>
        <w:pStyle w:val="21"/>
        <w:shd w:fill="auto" w:val="clear"/>
        <w:spacing w:lineRule="exact" w:line="210" w:before="0" w:after="0"/>
        <w:ind w:left="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60" w:before="0" w:after="0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убликации</w:t>
      </w:r>
    </w:p>
    <w:p>
      <w:pPr>
        <w:pStyle w:val="22"/>
        <w:shd w:fill="auto" w:val="clear"/>
        <w:tabs>
          <w:tab w:val="clear" w:pos="708"/>
          <w:tab w:val="left" w:pos="1091" w:leader="underscore"/>
          <w:tab w:val="left" w:pos="7067" w:leader="underscore"/>
        </w:tabs>
        <w:spacing w:lineRule="exact" w:line="326" w:before="0" w:after="0"/>
        <w:ind w:left="40" w:right="-5" w:hanging="0"/>
        <w:jc w:val="both"/>
        <w:rPr/>
      </w:pPr>
      <w:r>
        <w:rPr>
          <w:color w:val="000000"/>
          <w:sz w:val="28"/>
          <w:szCs w:val="28"/>
        </w:rPr>
        <w:t>С 20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 xml:space="preserve"> г. и по настоящее время опубликовано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научны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абот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.</w:t>
      </w:r>
    </w:p>
    <w:p>
      <w:pPr>
        <w:pStyle w:val="42"/>
        <w:shd w:fill="auto" w:val="clear"/>
        <w:spacing w:lineRule="auto" w:line="240" w:before="0" w:after="0"/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"/>
        <w:gridCol w:w="1843"/>
        <w:gridCol w:w="1134"/>
        <w:gridCol w:w="3892"/>
        <w:gridCol w:w="67"/>
        <w:gridCol w:w="7"/>
        <w:gridCol w:w="995"/>
        <w:gridCol w:w="16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 листов/ доля автор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статьи в журналах, рекомендованных ВАК Министерства науки и высшего образования Р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бросов в атмосферу при убое скота и его первичной переработ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индустрия. – 2023. – № 12. – С. 35-37. (ВА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иро Т.М., Пудовкин Н.А., Левина Т.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планирование сушки обогащенных сыровяленых джерок из мяса пт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индустрия. – 2023. – № 2. – С. 48-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ро Т.М., Анисимов А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и технические решения при убое мелкого рогатого ско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индустрия/ под ред./Горбатова А.А. – М, май 2020 - 30-33 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/0,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Гиро, О. М. Попова, А. В. Гир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ые продук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ё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о-минер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смикроэлементо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индустрия/ под ред./Горбатова А.А. – М, февраль 2021 – 42-46 с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/0,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иро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 Статьи в иностранном рецензируемом издательст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COPU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дицинские исследования на лабораторных животных сыровяленого мяса птицы, обогащенного пергой пчели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пищевых производств. – 2023. – Т. 53. -  № 4. – С. 775-78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о Т.М.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, Зирук И.В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iveness evaluation of the in vivo formation of mutton produ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consumer properties from native breeds in the Volga reg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авторст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iveness evaluation of the in vivo formation of mutton produ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consumer properties from native breeds in the Volga region / International conference on Production and Processing of Agricultural Raw Materials (P2ARM 2020) / IOP Conference Series: Earth and Environmental Science/ 640 (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0320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иро, А.В. Куликовский, В.В. Гиро, А.Н. Ко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technology for meat products enriched with ess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e ele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technology for meat products enriched with ess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ce elements / International conference on Production and Processing of Agricultural Raw Materials (P2ARM 2020) / IOP Conference Series: Earth and Environmental Science/ 640 (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03203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/ 0,3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М. Гиро </w:t>
            </w:r>
          </w:p>
        </w:tc>
      </w:tr>
      <w:tr>
        <w:trPr/>
        <w:tc>
          <w:tcPr>
            <w:tcW w:w="10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научные статьи и материалы конференций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пользование растительных компонентов иммуномодулирующего действия в технологии сыровяленых колб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и продукты здорового питания: Материалы XIII Национальной научно-практической конференции с международным участием, Саратов, 21 марта 2024 года. – Саратов: Саратовский государственный университет генетики, биотехнологии и инженерии имени Н.И. Вавилова, 2024. – С. 243-248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/ 0,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Е. Моисеева, Т. М. Гиро, И. В. Мокрецо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пасных факторов и выявление критически контрольных точек при производстве сыровяленого продукта из мяса птицы, обогащённого пергой пчелиной 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научная 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науке: управление качеством, метрологическое обеспечение, новые подходы и цифровизация производства в сфере АПК: Сборник научных материалов I Всероссийской (национальной) научно-практической конференции с международным участием, приуроченной к Всемирному дню метрологии, Саратов, 28 апреля 2023 года. – Саратов: Саратовский государственный аграрный университет им. Н.И. Вавилова, 2023. – С. 502-50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/ 0,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работка технологии производства джерок «отрадные», обогащённых пергой пчели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ологии и продукты здорового питания: сборник статей XI Международной научно-практической конференции / Под ред. Симаковой И.В., Неповинных Н.В. – Пенза: РИО ПГАУ, 2020. – 144-148 с.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/0,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 влияния продолжительности хранения и тепловой обработки на сохранность йодтирозинов в мясных проду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в соавторств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ро, Т.М. Изучение влияния продолжительности хранения и тепловой обработки на сохранность йодтирозинов в мясных продуктах / Т. М. Гиро, М. А. Сухов, А. А. Рогожин, А. В. Гиро // Современное состояние, перспективы развития АПК и производства специализированных продуктов питания: Материалы Международной научно-практической конференции посвящённой юбилею Заслуженного работника высшей школы Российской Федерации, доктора технических наук, профессора Гавриловой Натальи Борисовны, Омск, 24 апреля 2020 года. – Омск: Омский государственный аграрный университет имени П.А. Столыпина, 2020. – С. 341-348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/0,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. Гиро, А. А. Рогожин, А. В. Гир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изводство мясных продуктов, обогащенных эссенциальными микроэлементами для профилактики дисмикроэлемент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довольственная безопасность: научное, кадровое и информационное обеспечение.  Сборник научных статей и докладов VI Международной научно-практической конференции /г. Воронеж, 13-14 ноября 2019 г. – С 381-38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0,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ир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технологической схемы и подборка метода сушки джерок с пер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арная наука – сельскому хозяйству 13 Международная научно-практическая конференция. Сборник материалов/ Барнаул, 2018. – С 316-3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/0,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Н. Катусов, Т.Ю. Левина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применения продукции пчеловодства в мясной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блемы и перспективы развития агропромышленного комплекса / Международная школа молодых ученых аграрных вузов и НИИ «научная волна». Сборник статей Международной научно-практической конференции. ФГБОУ ВО Саратовский ГАУ. – Саратов, 2018. – С 263-26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Ю. Леви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работка технологии производства джерок с пергой пчелиной и анализ требований предъявляемых к их изготов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о-технологическое развитие пищевой промышленности –тенденции, стратегии, вызовы»/ Сборник статей 21-й Международная научно-практическая конференция, посвященная памяти Василия Матвеевича Горбатова. Министерство науки и высшего образования Российской ФедерацииФедеральное государственное бюджетное научное учреждение «Федеральный научный центр пищевых системим. В.М. Горбатова» РАН. Москва, 2018. – С 241-24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Левина, Т.М. Гир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следование мясных сне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грарная наука – сельскому хозяйству 13 Международная научно-практическая конференция. Сборник материалов/ Барнаул, 2018. – С 327-328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С. Фоменко, В.В.  Щерб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ерга пчелиная - как пищевая добавка в сыровяленые колб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уальные вопросы производства продукции животноводства и рыбоводства/ Материалы Международной научно-практической конференции (Саратовский ГАУ 2-3 марта 2017 г). Саратов 2017. – С. 278-28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Левин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ктуальность использования продукции пчеловодства в мясной промышл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Инновационные технологии в пищевой промышленности: наука, образование и производство» Материалы 4 Международной научно – технической конференции (заочной) (ФГБОУ ВО «Воронежский государственный университет инженерных технологий») 9-10 ноября 2017 г. Воронеж 2017. –С. 88-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Ле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хнология производства полуфабриката из мяса птицы с перг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ща. Экология. Качество: труды XIII Международной научно-практической конференции (Красноярск, 18-19 марта 2016 г.) Новосибирск, 2016. - С. 275-27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Ю. Левина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менение воска пчелиного в колбасном производ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.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конференция с международным участием, посвящённая 25-летию специальностей «Технология мяса и мясных продуктов» и «Технология молока и молочных продуктов» при ФГБОУ ВО Саратовский государственный аграрный университет имени Н.И. Вавилова. Саратов 2016. -С. 135-13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Ю. Левина</w:t>
            </w:r>
          </w:p>
        </w:tc>
      </w:tr>
      <w:tr>
        <w:trPr>
          <w:trHeight w:val="630" w:hRule="atLeast"/>
        </w:trPr>
        <w:tc>
          <w:tcPr>
            <w:tcW w:w="10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Патенты на изобретения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изводства сыровяленого цельномышечного продукта из мяса птицы, обогащенного пергой пчелиной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МПКA23L13/50 № 2685942 приоритет 09.11.2018. №2018139536. От 23.04.2019.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Ю. Левина Т.М. Гиро 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изводства органических закусочных сыровяленых продуктов из мяса диких животных (патент на изобретение)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изобретение № 2793235; заявл. 21.04.22; опубл. 30.03.2023 г. Бюл.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 Т.М., Моисеева Н.Е.</w:t>
            </w:r>
          </w:p>
        </w:tc>
      </w:tr>
      <w:tr>
        <w:trPr>
          <w:trHeight w:val="630" w:hRule="atLeast"/>
        </w:trPr>
        <w:tc>
          <w:tcPr>
            <w:tcW w:w="10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 Монография</w:t>
            </w:r>
          </w:p>
        </w:tc>
      </w:tr>
      <w:tr>
        <w:trPr>
          <w:trHeight w:val="63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хранение экологически безопасной баранины, обогащённой эссенциальными микроэлементами, в биоразлагаемой плё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авторстве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о, Т.М. Производство и хранение экологически безопасной баранины, обогащённой эссенциальными микроэлементами, в биоразлагаемой плёнке. Гиро Т.М., Козин А.Н., Андреева С.В., Светлов В.В., Сухов М.А., Гиро А.В. - Саратов: ООО «Амирит», 2022. – 94 стр.  ISBN 978-5-00140-945-8.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Гиро, А.Н. Козин, С.В. Андреева В.В. Светлов, А.В. Гиро</w:t>
            </w:r>
          </w:p>
        </w:tc>
      </w:tr>
    </w:tbl>
    <w:p>
      <w:pPr>
        <w:pStyle w:val="22"/>
        <w:shd w:fill="auto" w:val="clear"/>
        <w:spacing w:lineRule="exact" w:line="250" w:before="0" w:after="0"/>
        <w:ind w:righ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частии во всероссийских и международных конференция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ных конкурсах и 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ухова Максима Александр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2126"/>
        <w:gridCol w:w="1984"/>
      </w:tblGrid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онференции (олимпиады, научного конкурса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, подтверждающий участ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ференции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, посвящённая научно-исследовательской и производственной работы студентов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16 г. ФГБОУ ВО Саратовский ГАУ, 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технологии производства полуфабриката из мяса птицы с пер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3 степени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, посвящённая научно-исследовательской и производственной работы студентов за 2016 год, СГАУ им. Н.И.Вав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марта 2017 г. ФГБОУ ВО Саратовский ГАУ, 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использования продукции пчеловодства в мясн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ГРАН - ПРИ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, посвящённая научно-исследовательской и производственной работы студентов за 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17 г. ФГБОУ ВО Саратовский ГАУ, 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использования продукции пчеловодства в мясной промыш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1 степени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школа молодых учёных «Научная волна -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ль 2018 г. СОЛ Чардым, г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технологии джерок из мяса птицы, обогащённых пергой пчел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2 степени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профессорско-преподавательского состава и аспирантов, по итогам работы з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-20 февраля 2019 г. ФГБОУ ВО Саратовский ГАУ, 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технология производства джерок из мяса птицы, обогащённых пергой пчели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2 степени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 Международной научно-практической конфер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довольственная безопасность: научное, кадровое и 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4 ноября 2019 г, ВГУИТ, г. 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о мясных продуктов, обогащённых эссенциальными микроэлементами, для профилактики дисмикроэлементо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циональная научно-практическая конференция с международным участием «Технологии и продукты здоров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декабря 2020 г., ФГБОУ ВО Саратовский ГАУ, 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уальность использование перги пчелиной в сыровяленых мясных изделиях для поддержания иммунной системы в период панде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участника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ференция профессорско-преподавательского состава и аспирантов по итогам научно-исследовательской, учебно-методической и воспитательской работы за 2021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арта 2022 г., ФГБОУ ВО Саратовский ГАУ, 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технологии и исследование показателей качества джерок из мяса птицы, обогащённых пергой пчел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1 степени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ференция профессор-ско-преподавательского состава и аспирантов по итогам научно-исследовательской, учеб-но-методической и воспи-тательской работы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арта 2023 г., ФГБОУ ВО Вавиловский университет, 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иментальное планирование сыровяленых продуктов из мяса птицы, обогащённых пергой пчел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3 степени</w:t>
            </w:r>
          </w:p>
        </w:tc>
      </w:tr>
      <w:tr>
        <w:trPr>
          <w:trHeight w:val="1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ы</w:t>
            </w:r>
          </w:p>
        </w:tc>
      </w:tr>
      <w:tr>
        <w:trPr>
          <w:trHeight w:val="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конкурс научно-инновационных работ среди студентов, аспирантов и молодых учёных университета направление «Технология переработки сельскохозяйственной продук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 2019 г. ФГБОУ ВО Саратовский ГАУ, 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технологии джерок из мяса птицы, обогащённых пергой пчел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ГРАН - ПРИ</w:t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тур всероссийского конкурса научно-инновационных работ среди студентов, аспирантов и молодых учёных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-24 апреля 2019 г. ФГБОУ ВО Башкирский ГАУ, г. Уф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технологии джерок из мяса птицы, обогащённых пергой пчел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а за участие в конкурсе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ий смотр-конкурс лучших пищевых продуктов, продовольственного сырья и инновационных разрабо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 июня 2019г. ФГБОУ ВО «ВолгГТУ», г,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сыровяленого цельномышечного продукта из мяса птицы, обогащённого пергой пчели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отая медаль, диплом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ая агропромышленная выставка «Золотая осень 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2 октября 2019, Москва ВДН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соб производства сыровяленых продуктов из мяса птицы джерки «Отрадные», обогащённые пергой пчелин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ебреная медаль, диплом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- конкурс пищевых инноваций, ECOTROPHELIA EUROPE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7 октября 2019 г. Германия, Кёль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онат джерки «Сибирск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 участника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инновационных продуктов и технологий в рамках VI Международной научно-практической конферен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одовольственная безопасность: научное, кадровое и информацион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ноября 2019 г, ВГУИТ, г. Вороне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онат Джерки «Отрад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за участие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авка научных разработок и инновационной пищевой продукции «День технолога – 201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 ноября 2019 г, ФГБОУ ВО Саратовский ГАУ, г. Са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онат Джерки «Отрад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участника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I этап Всероссийского конкурса на лучшую научную работу среди студентов, аспирантов и молодых учёных вузов Минсельхоза РФ в номинации «Хранение и переработка сельскохозяйственной продук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апреля 2022 г. ФГБОУ ВО Оренбургский ГАУ, г. Оре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технологии и определение показателей качества джерок из мяса птицы, обогащённых пергой пчел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1 степени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бедитель </w:t>
            </w:r>
            <w:bookmarkStart w:id="0" w:name="_Hlk108651812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российского конкурса на лучшую научную работу среди студентов, аспирантов и молодых учёных высших учебных заведений Минсельхоза России в номинации «Хранение и переработка сельскохозяйственной продукции» 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6 мая 2022 г. </w:t>
            </w:r>
            <w:bookmarkStart w:id="1" w:name="_Hlk108651867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ГБОУ ВО Саратовский ГАУ, г. Саратов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технологии и определение показателей качества джерок из мяса птицы, обогащённых пергой пчели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1 степени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дународная научно-практическая конференция «Инновационные подходы к развитию устойчивых агро-пищевых систе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 июня 2022 г. Волгогр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ия продуктов из мяса дик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плом 1 степени побе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смотр-конкурс лучших пищевых продуктов, продовольственного сырья и инновационных разраб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7 июня 2024, Волг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ка продукции «Лесной квартет» для питания взрослых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 и золотая медаль</w:t>
            </w:r>
          </w:p>
        </w:tc>
      </w:tr>
    </w:tbl>
    <w:p>
      <w:pPr>
        <w:pStyle w:val="22"/>
        <w:shd w:fill="auto" w:val="clear"/>
        <w:spacing w:lineRule="exact" w:line="250" w:before="0" w:after="0"/>
        <w:ind w:right="30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Основной текст (6)_"/>
    <w:qFormat/>
    <w:rPr>
      <w:spacing w:val="3"/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1">
    <w:name w:val="Основной текст (4) + Не полужирный"/>
    <w:qFormat/>
    <w:rPr>
      <w:b/>
      <w:b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7soefm">
    <w:name w:val="l7soefm"/>
    <w:basedOn w:val="Style14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</w:pPr>
    <w:rPr>
      <w:rFonts w:ascii="Times New Roman" w:hAnsi="Times New Roman" w:cs="Times New Roman"/>
      <w:spacing w:val="3"/>
      <w:sz w:val="21"/>
      <w:szCs w:val="21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660" w:after="240"/>
      <w:jc w:val="center"/>
    </w:pPr>
    <w:rPr>
      <w:rFonts w:ascii="Times New Roman" w:hAnsi="Times New Roman" w:cs="Times New Roman"/>
      <w:spacing w:val="1"/>
      <w:sz w:val="25"/>
      <w:szCs w:val="25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20" w:after="900"/>
      <w:jc w:val="center"/>
    </w:pPr>
    <w:rPr>
      <w:rFonts w:ascii="Times New Roman" w:hAnsi="Times New Roman" w:cs="Times New Roman"/>
      <w:spacing w:val="3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sotrudnik</dc:creator>
  <dc:description/>
  <cp:keywords/>
  <dc:language>en-US</dc:language>
  <cp:lastModifiedBy>Максим Сухов</cp:lastModifiedBy>
  <cp:lastPrinted>2015-03-17T10:19:00Z</cp:lastPrinted>
  <dcterms:modified xsi:type="dcterms:W3CDTF">2024-09-17T09:33:00Z</dcterms:modified>
  <cp:revision>78</cp:revision>
  <dc:subject/>
  <dc:title/>
</cp:coreProperties>
</file>