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50" w:before="0" w:after="0"/>
        <w:ind w:right="300" w:hanging="0"/>
        <w:jc w:val="right"/>
        <w:rPr/>
      </w:pPr>
      <w:r>
        <w:rPr/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ПОРТФОЛИО</w:t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974" w:leader="underscore"/>
        </w:tabs>
        <w:spacing w:lineRule="exact" w:line="250" w:before="0" w:after="6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Преподавателя            </w:t>
      </w:r>
      <w:r>
        <w:rPr>
          <w:sz w:val="24"/>
          <w:szCs w:val="24"/>
          <w:u w:val="single"/>
          <w:lang w:val="ru-RU"/>
        </w:rPr>
        <w:t>Андреева Светлана Владимировна</w:t>
      </w:r>
    </w:p>
    <w:p>
      <w:pPr>
        <w:pStyle w:val="61"/>
        <w:shd w:fill="auto" w:val="clear"/>
        <w:spacing w:lineRule="exact" w:line="18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амилия Имя Отчество)</w:t>
      </w:r>
    </w:p>
    <w:p>
      <w:pPr>
        <w:pStyle w:val="23"/>
        <w:shd w:fill="auto" w:val="clear"/>
        <w:spacing w:lineRule="exact" w:line="250" w:before="0" w:after="0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сведения</w:t>
      </w:r>
    </w:p>
    <w:p>
      <w:pPr>
        <w:pStyle w:val="23"/>
        <w:shd w:fill="auto" w:val="clear"/>
        <w:spacing w:lineRule="exact" w:line="250" w:before="0" w:after="0"/>
        <w:ind w:right="3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92650</wp:posOffset>
            </wp:positionH>
            <wp:positionV relativeFrom="paragraph">
              <wp:posOffset>150495</wp:posOffset>
            </wp:positionV>
            <wp:extent cx="904875" cy="1362075"/>
            <wp:effectExtent l="0" t="0" r="0" b="0"/>
            <wp:wrapTight wrapText="bothSides">
              <wp:wrapPolygon edited="0">
                <wp:start x="-225" y="0"/>
                <wp:lineTo x="-225" y="21447"/>
                <wp:lineTo x="21600" y="21447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5320"/>
      </w:tblGrid>
      <w:tr>
        <w:trPr>
          <w:trHeight w:val="3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5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75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50" w:before="0" w:after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Структурное</w:t>
            </w:r>
          </w:p>
          <w:p>
            <w:pPr>
              <w:pStyle w:val="23"/>
              <w:shd w:fill="auto" w:val="clear"/>
              <w:spacing w:lineRule="exact" w:line="25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№ 3</w:t>
            </w:r>
          </w:p>
        </w:tc>
      </w:tr>
      <w:tr>
        <w:trPr>
          <w:trHeight w:val="32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5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>
          <w:trHeight w:val="32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5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</w:tr>
      <w:tr>
        <w:trPr>
          <w:trHeight w:val="33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5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3"/>
        <w:shd w:fill="auto" w:val="clear"/>
        <w:spacing w:lineRule="exact" w:line="250" w:before="0" w:after="0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ние</w:t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1229"/>
        <w:gridCol w:w="3010"/>
        <w:gridCol w:w="3067"/>
        <w:gridCol w:w="1513"/>
      </w:tblGrid>
      <w:tr>
        <w:trPr>
          <w:trHeight w:val="95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ind w:right="26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exact" w:line="210" w:before="60" w:after="0"/>
              <w:ind w:left="30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10"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23"/>
              <w:shd w:fill="auto" w:val="clear"/>
              <w:spacing w:lineRule="exact" w:line="21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оконч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4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Официальное название учебного за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Специальность/направ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Квалификация</w:t>
            </w:r>
          </w:p>
        </w:tc>
      </w:tr>
      <w:tr>
        <w:trPr>
          <w:trHeight w:val="143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государственная академия ветеринарной медицины и биотехнологи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мяса и мясопродукт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</w:t>
            </w:r>
          </w:p>
        </w:tc>
      </w:tr>
    </w:tbl>
    <w:p>
      <w:pPr>
        <w:pStyle w:val="42"/>
        <w:shd w:fill="auto" w:val="clear"/>
        <w:spacing w:lineRule="exact" w:line="26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rStyle w:val="41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sz w:val="24"/>
          <w:szCs w:val="24"/>
        </w:rPr>
        <w:t>Диссертации</w:t>
      </w:r>
      <w:r>
        <w:rPr>
          <w:rStyle w:val="41"/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42"/>
        <w:shd w:fill="auto" w:val="clear"/>
        <w:spacing w:lineRule="exact" w:line="260" w:before="0" w:after="0"/>
        <w:ind w:left="240" w:hanging="0"/>
        <w:rPr>
          <w:rStyle w:val="41"/>
          <w:b w:val="false"/>
          <w:b w:val="false"/>
          <w:bCs w:val="false"/>
          <w:sz w:val="24"/>
          <w:szCs w:val="24"/>
          <w:shd w:fill="auto" w:val="clear"/>
          <w:vertAlign w:val="superscript"/>
          <w:lang w:val="ru-RU"/>
        </w:rPr>
      </w:pP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8"/>
        <w:gridCol w:w="1891"/>
      </w:tblGrid>
      <w:tr>
        <w:trPr>
          <w:trHeight w:val="437" w:hRule="exac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Название (ученая степень, специальность, тем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Год защиты</w:t>
            </w:r>
          </w:p>
        </w:tc>
      </w:tr>
      <w:tr>
        <w:trPr>
          <w:trHeight w:val="1611" w:hRule="exac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360"/>
              <w:ind w:firstLine="53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 по специальности 05.18.04 – Технология мясных, молочных и рыбных продуктов и холодильных 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Разработка технологии паштетов для функционального питания людей, предрасположенных к сердечно-сосудистым патология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</w:tbl>
    <w:p>
      <w:pPr>
        <w:pStyle w:val="23"/>
        <w:shd w:fill="auto" w:val="clear"/>
        <w:spacing w:lineRule="exact" w:line="250" w:before="0" w:after="0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ind w:right="3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Диссертации защищенные под руководством преподавателя</w:t>
      </w:r>
    </w:p>
    <w:p>
      <w:pPr>
        <w:pStyle w:val="23"/>
        <w:shd w:fill="auto" w:val="clear"/>
        <w:spacing w:lineRule="exact" w:line="250" w:before="0" w:after="0"/>
        <w:ind w:right="30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2261"/>
        <w:gridCol w:w="4670"/>
        <w:gridCol w:w="1931"/>
      </w:tblGrid>
      <w:tr>
        <w:trPr>
          <w:trHeight w:val="72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ФИО соискат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Название (ученая степень, специальность, тем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защиты</w:t>
            </w:r>
          </w:p>
        </w:tc>
      </w:tr>
      <w:tr>
        <w:trPr>
          <w:trHeight w:val="3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42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ыт работ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4962"/>
        <w:gridCol w:w="1842"/>
      </w:tblGrid>
      <w:tr>
        <w:trPr>
          <w:trHeight w:val="7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ериод работы (год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Официальное название организации, структурное подраз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6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академия ветеринарной медицины и био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1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академия ветеринарной медицины и биотехнологии, кафедра «Технология мяса и мяс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аборант</w:t>
            </w:r>
          </w:p>
        </w:tc>
      </w:tr>
      <w:tr>
        <w:trPr>
          <w:trHeight w:val="11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академия ветеринарной медицины и биотехнологии, кафедра «Технология мяса и мяс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стер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Саратовский аграрный университет им. Н.И. Вавилова, кафедра «Технология мясных и мяс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чебного отдела</w:t>
            </w:r>
          </w:p>
        </w:tc>
      </w:tr>
      <w:tr>
        <w:trPr>
          <w:trHeight w:val="8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Саратовский аграрный университет им. Н.И. Вавилова, кафедра «Технология мясных и мяс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</w:tr>
      <w:tr>
        <w:trPr>
          <w:trHeight w:val="9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Саратовский аграрный университет им. Н.И. Вавилова, кафедра «Технология мясных и молоч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по настоящее 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Саратовский аграрный университет им. Н.И. Вавилова, кафедра «Технология производства и переработка продукции животновод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</w:tr>
    </w:tbl>
    <w:p>
      <w:pPr>
        <w:pStyle w:val="42"/>
        <w:shd w:fill="auto" w:val="clear"/>
        <w:spacing w:lineRule="exact" w:line="260" w:before="0" w:after="0"/>
        <w:ind w:left="2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преподаваемые дисциплины</w:t>
      </w:r>
    </w:p>
    <w:p>
      <w:pPr>
        <w:pStyle w:val="42"/>
        <w:shd w:fill="auto" w:val="clear"/>
        <w:spacing w:lineRule="exact" w:line="260" w:before="0" w:after="0"/>
        <w:ind w:left="2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я преподаваемых дисциплин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ехнология мяса и мясных продуктов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оектирование предприятий мясной отрасл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АПР (Системы автоматизированного проектирования)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бщая технология отрасл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Технология производства полуфабрикатов и быстрозамороженных готовых блю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Тара и упаковка в мясной отрасл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Современные подходы в создании функциональных продуктов на мясной основе</w:t>
            </w:r>
            <w:r>
              <w:rPr>
                <w:szCs w:val="28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4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</w:tbl>
    <w:p>
      <w:pPr>
        <w:pStyle w:val="22"/>
        <w:shd w:fill="auto" w:val="clear"/>
        <w:spacing w:lineRule="exact" w:line="210" w:before="0" w:after="0"/>
        <w:ind w:left="2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42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Инновационные образовательные технологии</w:t>
      </w:r>
    </w:p>
    <w:p>
      <w:pPr>
        <w:pStyle w:val="42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862"/>
        <w:gridCol w:w="4368"/>
      </w:tblGrid>
      <w:tr>
        <w:trPr>
          <w:trHeight w:val="15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Наименование технологии и ее краткое опис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Дисциплина, в рамках которой используются инновационные образовательные технологии</w:t>
            </w:r>
          </w:p>
        </w:tc>
      </w:tr>
      <w:tr>
        <w:trPr>
          <w:trHeight w:val="3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42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/>
        <w:t>Область научных интере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лючевые слова, характеризующие область научных интересов</w:t>
            </w:r>
          </w:p>
        </w:tc>
      </w:tr>
      <w:tr>
        <w:trPr>
          <w:trHeight w:val="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азработк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дукто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функционал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ьного назначения, разработка биоразлагаемых пищевых покрытий для мясного сырья и мясных продуктов 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</w:t>
      </w:r>
      <w:bookmarkStart w:id="0" w:name="_GoBack"/>
      <w:bookmarkEnd w:id="0"/>
      <w:r>
        <w:rPr>
          <w:sz w:val="24"/>
          <w:szCs w:val="24"/>
          <w:lang w:val="ru-RU"/>
        </w:rPr>
        <w:t>е проекты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4142"/>
        <w:gridCol w:w="1738"/>
        <w:gridCol w:w="2914"/>
      </w:tblGrid>
      <w:tr>
        <w:trPr>
          <w:trHeight w:val="51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0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color w:val="000000"/>
                <w:sz w:val="24"/>
                <w:szCs w:val="24"/>
                <w:lang w:eastAsia="ru-RU"/>
              </w:rPr>
              <w:t>Название проекта, гранта, контра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color w:val="000000"/>
                <w:sz w:val="24"/>
                <w:szCs w:val="24"/>
                <w:lang w:eastAsia="ru-RU"/>
              </w:rPr>
              <w:t>Статус участника проекта</w:t>
            </w:r>
          </w:p>
        </w:tc>
      </w:tr>
      <w:tr>
        <w:trPr>
          <w:trHeight w:val="152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tava;Times New Roman" w:ascii="Octava;Times New Roman" w:hAnsi="Octava;Times New Roman"/>
                <w:sz w:val="21"/>
                <w:szCs w:val="21"/>
                <w:shd w:fill="FFFFFF" w:val="clear"/>
              </w:rPr>
              <w:t>грант Российского Научного Фонда 19-76-10013 «Разработка и внедрение технологии производства и хранения экологически безопасной баранины, обогащенной эссенциальными микроэлементами».</w:t>
            </w:r>
            <w:r>
              <w:rPr>
                <w:rFonts w:cs="Octava;Times New Roman" w:ascii="Octava;Times New Roman" w:hAnsi="Octava;Times New Roman"/>
                <w:sz w:val="21"/>
                <w:szCs w:val="21"/>
              </w:rPr>
              <w:b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42"/>
        <w:shd w:fill="auto" w:val="clear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убликации</w:t>
      </w:r>
    </w:p>
    <w:p>
      <w:pPr>
        <w:pStyle w:val="42"/>
        <w:shd w:fill="auto" w:val="clear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91" w:leader="underscore"/>
          <w:tab w:val="left" w:pos="7067" w:leader="underscor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 2013 г. и по настоящее время опубликовано 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научн</w:t>
      </w:r>
      <w:r>
        <w:rPr>
          <w:color w:val="000000"/>
          <w:sz w:val="24"/>
          <w:szCs w:val="24"/>
          <w:lang w:val="ru-RU"/>
        </w:rPr>
        <w:t>ых</w:t>
      </w:r>
      <w:r>
        <w:rPr>
          <w:color w:val="000000"/>
          <w:sz w:val="24"/>
          <w:szCs w:val="24"/>
        </w:rPr>
        <w:t xml:space="preserve"> и учебно</w:t>
        <w:softHyphen/>
        <w:t>-методическ</w:t>
      </w:r>
      <w:r>
        <w:rPr>
          <w:color w:val="000000"/>
          <w:sz w:val="24"/>
          <w:szCs w:val="24"/>
          <w:lang w:val="ru-RU"/>
        </w:rPr>
        <w:t>их</w:t>
      </w:r>
      <w:r>
        <w:rPr/>
        <w:t xml:space="preserve"> работ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4"/>
        <w:gridCol w:w="186"/>
        <w:gridCol w:w="1080"/>
        <w:gridCol w:w="3270"/>
        <w:gridCol w:w="850"/>
        <w:gridCol w:w="200"/>
        <w:gridCol w:w="1620"/>
      </w:tblGrid>
      <w:tr>
        <w:trPr>
          <w:trHeight w:val="1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учебных изданий, научных трудов и патентов на изобретения (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авторы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учебные издания</w:t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технология мясной отрасли (методические указ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лабораторно-практическим занятиям для направления подготовки 260200.62 Продукты питания животного происхождения / ФГБОУ ВПО «Саратовский ГАУ». - Саратов, 2010. 70 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.</w:t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ованные и эмульгированые продукты из мяса птицы (учебно-методическ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к практическим занятиям для направления подготовки 260200.62 Продукты питания животного происхождения /. ФГБОУ ВПО «Саратовский ГАУ». - Саратов, 2012, с.52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О.И.</w:t>
            </w:r>
          </w:p>
        </w:tc>
      </w:tr>
      <w:tr>
        <w:trPr>
          <w:trHeight w:val="1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иплом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оформлению дипломных проектов / ФГБОУ ВПО «Саратовский ГАУ» Саратов,2012,с.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О.И.</w:t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выполнению и защите выпускной квалификационной работы Направление подготовки 260200.68 «Продукты питания животного происхождения»2013, 24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пускной квалификационной работы (бакалаврской работ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етодические указ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выполнению выпускной квалификационной работы (бакалаврской работы) для направления подготовки 260200.62 «Продукты питания животного происхождения» ФГБОУ ВПО «Саратовский ГАУ». - Саратов, 2014, 46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пуг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.</w:t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производственн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производственной практике для всех форм обучения по направлению подготовки 260200.62 «Продукты питания животного происхождения», ФГБОУ ВПО «Саратовский ГАУ». - Саратов, 2014,15 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.</w:t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производственно-технологическ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производственно-технологической практике для всех форм обучения по направлению подготовки 260200.62 «Продукты питания животного происхождения» ФГБОУ ВПО «Саратовский ГАУ». - Саратов, 2014,15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.</w:t>
            </w:r>
          </w:p>
        </w:tc>
      </w:tr>
      <w:tr>
        <w:trPr>
          <w:trHeight w:val="2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выполнению и защите выпускной квалификационной работы Направление подготовки 260200.68 «Продукты питания животного происхождения»2014, 24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,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охимическ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ГОУ ВПО «Саратовский ГАУ». Саратов, 2015. – 55 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u w:val="single"/>
              </w:rPr>
              <w:t>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нилова Л.В.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ология производства полуфабрикатов и быстрозамороженных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ГОУ ВПО «Саратовский ГАУ». Саратов, 2015. – 75 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u w:val="single"/>
              </w:rPr>
              <w:t>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нилова Л.В.</w:t>
            </w:r>
          </w:p>
        </w:tc>
      </w:tr>
      <w:tr>
        <w:trPr>
          <w:trHeight w:val="2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технология отрасли (учебно-методическ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к лабораторно-практическим занятиям для направления подготовки 19.03.03 Продукты питания животного происхождения / ФГБОУ ВО «Саратовский ГАУ». - Саратов, 2015. 72 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нова О.А</w:t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ыполнению лабораторных работ для направление подгот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03 – Продукты питания животного проис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О «Саратовский ГАУ». - Сарат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5. 70 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</w:t>
            </w:r>
          </w:p>
        </w:tc>
      </w:tr>
      <w:tr>
        <w:trPr>
          <w:trHeight w:val="2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о-химические и биохимические свойства мяса и мясопроду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ыполнению лабораторных работ для направление подгот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03 – Продукты питания животного проис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О «Саратовский ГАУ». - Сарат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5. 92 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</w:t>
            </w:r>
          </w:p>
        </w:tc>
      </w:tr>
      <w:tr>
        <w:trPr>
          <w:trHeight w:val="2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елковых препаратов и пищевых волокон в технологиях продуктов функцион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магистров направления подготовки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04.03 – Продукты питания животного происхожд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 подготовки «Биотехнология продуктов животного происхождения» и аспирантов, обучающихся по направлению подготовки «Промышленная экология и биотехнологи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аратов: Саратовский ГАУ, 2018. - 171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о Т.М., Черкасов О.В., Прянишников В.В., Рогожин А.А., </w:t>
            </w:r>
          </w:p>
        </w:tc>
      </w:tr>
      <w:tr>
        <w:trPr>
          <w:trHeight w:val="350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научные труды</w:t>
            </w:r>
          </w:p>
        </w:tc>
      </w:tr>
      <w:tr>
        <w:trPr>
          <w:trHeight w:val="19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ясных продуктов с тыквенным порошком для функционального питания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ереработки сельскохозяйственной, продукции: Сборник материалов Всероссийской конференции - Саратов, 2007. - С 147-1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мясные продукты питания с добавлением тыквенного порошка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индустрия» 2007, №10 с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рецензируемых научных изданий, № 13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 w:type="textWrapping" w:clear="all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. Т.М.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продукты с добавлением растительных ингредиентов для функционального пит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оизводства продукции животноводства: материал международной научно-практической конференции. - Саратов, 2007. -С. 15-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мясные продукты питания с добавлением тыквенного порошка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Технология и продукты здорового питания» - Саратов: Научная книга, 2007. -С. 23-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еты из баранины и растительных ингредиентов для функционального питания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индустрия» 2008, № 2. С. 14-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рецензируемых научных изданий, № 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БАД в технологии мясных издел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укоемкие технологии переработки сырья и производства продуктов питания: состояние, проблемы и перспективы развития Международная научно-практическая дистанционная конференция. -  Омск – 2008. -С.104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2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ов профилактической направленности при заболеваниях сердечно-сосудистой системы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укоемкие технологии переработки сырья и производства продуктов питания: состояние, проблемы и перспективы развития Международная научно-практическая дистанционная конференция. -  Омск – 2008. -С. 154-1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рнокислотный состав липидов паштета при профилактике атеросклеро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ологии продуктов питания в свете гос. Программы развития с.-х. на 2008-12 гг. – матер. МНТК. – Часть 2. Вестник РАСХН. – Волгоград, 2008. – С. 189-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стительных порошков на окислительные процессы в паштете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и продукты здорового питания: материалы. МНПК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, 2008. - С. 35-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лесообразность использования альгината натрия в производстве мясных пашт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Тенденции и перспективы развития инновационных и информационных технологий в перерабатывающей промышленности: материалы.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11 Международной. НПК, посвященной </w:t>
            </w:r>
            <w:r>
              <w:rPr>
                <w:rFonts w:cs="Times New Roman" w:ascii="Times New Roman" w:hAnsi="Times New Roman"/>
                <w:bCs/>
                <w:iCs/>
                <w:spacing w:val="-11"/>
                <w:sz w:val="24"/>
                <w:szCs w:val="24"/>
              </w:rPr>
              <w:t>памяти В.М. Горбатова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2008. - С.72-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ясных продуктов для профилактики кардиопатолог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ясная индустрия» 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 28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рецензируемых научных изданий, № 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биологическая оценка мясных продуктов, нутриентно адекватных специфике питания людей с сердечно-сосудистыми патологиями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Саратовского госагроуниверситета имени Н.И. Вавилова», Саратов 2009 №12 С. 11-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рецензируемых научных изданий, № 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технологии мясосодержащего паштета обогащенного растительными ингредиентами для профилактики кардиопатологии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ой ряд» лето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(40), С 64-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кислотный состав липидов паштета для профилактики кардиопатологии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я и продукты здорового 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, 2010. - С. 13-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мясных паштетов с использованием растительных ингредиентов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и продукты здорового пит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, 2011. - С. 14-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льняного семени в мясных продуктах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рарная наука в XXI веке: проблемы и перспективы: Сборник статей VII Всероссийской научно-практической конференции. / Под ред. И.Л. Воротникова.- Саратов, 2013. С 216-2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ыквенного порошка в мясных продуктах функциональной направленности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я и продукты здорового 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, 2013. - С. 14-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Серия продуктов варено-копченых колбас для функционального питания с растительными компонент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Каталог инновационных проектов к 100-летию СГАУ. – ФГБОУ ВПО «Саратовский ГАУ». – Саратов, 2014, С.142-14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en-US" w:eastAsia="en-US"/>
              </w:rPr>
              <w:t>0,0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0,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Быстрова И.С.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Деркин А.Н.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Курако У.М.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Левина Т.Ю</w:t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Серия продуктов для пик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Каталог инновационных проектов к столетию СГАУ – ФГБОУ ВПО «Саратовский ГАУ». – Саратов, 2014, С.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en-US" w:eastAsia="en-US"/>
              </w:rPr>
              <w:t>0,0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0,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Быстрова И.С.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Деркин А.Н.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Курако У.М.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Левина Т.Ю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ясные продукты функционального назначения для геродиетическ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и интенсификации производства и переработки сельскохозяйственной продукции в современных условиях: Материалы Всероссийской научно-практической конференции г. Волгоград, 3-5 июня 2014. -С.188-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создания продуктов геродиетического назначения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рарная наука в XXI веке: проблемы и перспективы: Сборник статей V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сероссийской научно-практической конференции. / Под ред. И.Л. Воротникова. - Саратов, 2014.-299-30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стительных ингредиентов на биологическую ценность мясного паштета для профилактики сердечно-сосудистых заболеваний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овационные пути развития общества: сборник статей студентов, аспирантов, молодых ученых и преподавателей. - Уфа: Аэтерна,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жирнокислотного состава мясных продуктов на функциональную направлен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ка и современность сборник статей Международной научно-практической конференции. Уфа: Аэтерна, 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ищевых покрытий для мясных деликатесн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и продукты здорового пит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, 2014.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0-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ирнокислотного состава мясного паштета разработанного для профилактики сердечно-сосудистых патологий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и продукты здорового пит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, 2014.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ияние нового низкохолестеринового мясо- растительного продукта на коррекцию моделированных нарушений липидного обмена у кр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журнал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просы пит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Т. 84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Москва, ООО Издательская группа «ГЭОТАР- Медиа», 2015. - С. 80-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рецензируемых научных изданий, №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И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кина М.И, Карпенко Е.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создания пищевых покрытий для мяс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ветеринарной медицины, пищевых и биотехнологий: Материалы Всероссийской научно-практической конференции / под редакцией А.В.Молчанова, В.В. Строгова.- Саратов: Издательский центр «Наука», 2015.С 56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гинат натрия в производстве пищевых покрытий для цельномышечных изделий. (научная стат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и достижения в сельскохозяйственных науках/Сборник научных трудов по итогам международной научно-практической конференции. №2.Самара, 2015.43-4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закономерности изменения показателей мясной продуктивности туш баранчиков куйбышевской породы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и достижения в сельскохозяйственных науках/Сборник научных трудов по итогам международной научно-практической конференции. №2.Самара, 2015.С 45-47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ных хлебов с полифункциональными добавками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и достижения в сельскохозяйственных науках/Сборник научных трудов по итогам международной научно-практической конференции. №2.Самара, 2015.С 47-49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биологически активной добавки в продукте для профилактики болезней печени и желчевыводящих пу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арный научный журнал» (Вестник Саратовского госагроуниверситета им. Н.И. Вавилова) Саратов №5-2015, С 52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еречню рецензируемых научных изда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В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альгината натрия на функционально-технологические свойства мясн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арный научный журнал» (Вестник Саратовского госагроуниверситета им. Н.И. Вавилова) Саратов №6-2015, С 50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еречню рецензируемых научных изда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1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щевых покрытий для деликатесных мясных изделий на основе альгината на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е обеспечение агропромышленного комплекса молодыми учеными: сборник научных статей. - Ставрополь: АГРУС Ставропольского гос. аграрного ун-та, 2015. -458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шко К.А</w:t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ов хранения мясных продуктов с помощью пищевых покрытий (научная стать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и в интенсификации производства и переработки сельскохозяйственной продукции: Материалы Международной научно-практической конференции. г.Волгоград, 17-18 июня 2015г.Под общей редакцией. акад.РАН И.Ф. Горлова. Волгоград, 2015. -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мясного полуфабриката с полисахаридами для функционального пит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ГРАРНАЯ НАУКА: ПОИСК, ПРОБЛЕМЫ, РЕШ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. Волгоград 2015. С. 3-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ы и технологии производства рубленных полуфабрикатов в Саратовской области из мяса птиц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ГРАРНАЯ НАУКА: ПОИСК, ПРОБЛЕМЫ, РЕШ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. Волгоград 2015. С. 38-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рулета из мяса птицы с добавлением нетрадиционного сырь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ГРАРНАЯ НАУКА: ПОИСК, ПРОБЛЕМЫ, РЕШ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гоград 2015. С. 68-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на основе альгината натрия для увеличения сроков хранения цельномышечных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АКТУАЛЬНЫЕ ПРОБЛЕМЫ И ПУТИ ИХ РЕШЕНИЯ В ПРОИЗВОДСТВЕ, ХРАНЕНИИ И ПЕРЕРАБОТКЕ СЕЛЬСКОХОЗЯЙСТВЕННОЙ ПРОДУК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научно-практической Интернет-конференции. Ставрополь, 2015. С. 3-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ы рубленных полуфабрикатов на основе мяса говядины и растительного компонен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АКТУАЛЬНЫЕ ПРОБЛЕМЫ И ПУТИ ИХ РЕШЕНИЯ В ПРОИЗВОДСТВЕ, ХРАНЕНИИ И ПЕРЕРАБОТКЕ СЕЛЬСКОХОЗЯЙСТВЕННОЙ ПРОДУК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научно-практической Интернет-конференции. Ставрополь, 2015. С. 72-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иетические продукты – основа здорового пит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й и научный потенциал 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: сборник статей Международной научно-практической конференции Ч.4-Уфа: АЭТЕРНА,2016.С.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олуфабриката из мяса индейки для лечебного и профилактического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й и научный потенциал 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: сборник статей Международной научно-практической конференции Ч.4-Уфа: АЭТЕРНА,2016.С.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аранины в Саратовской област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й и научный потенциал 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: сборник статей Международной научно-практической конференции Ч.4-Уфа: АЭТЕРНА,2016.С.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щевых покрытий для деликатесных мясных изделий на основе альгината натр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овременное состояние, перспективы развития молочного животноводства и пере-работки сельскохозяйственной продукции 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риалы международной научно-практической конференции (7-8 апреля 2016 г.). – Омск: ЛИТЕРА. 2016. 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-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шко К.А</w:t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видов панировки для мясных полуфабрика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овременное состояние, перспективы развития молочного животноводства и пере-работки сельскохозяйственной продукции 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риалы международной научно-практической конференции (7-8 апреля 2016 г.). – Омск: ЛИТЕРА. 2016.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ьгината натрия на качество мясных продук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индустрия» 2016, № 1. С. 40-4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рецензируемых научных изданий, № 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ясной продуктивности и качества баранины, производимой в Саратовской област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арный научный журнал» (Вестник Саратовского госагроуниверситета им. Н.И. Вавилова) Саратов №5-2016, С 57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еречню рецензируемых научных изда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Т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ьгината натрия в производстве мясных полуфабрика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теоретические аспекты комплексной переработки продовольственного сырья и создания конкурентоспособных продуктов питания - основа обеспечения  импортозамещения и продовольственной безопасности ро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ая международная научно-практическая конферен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памяти Василия Матвеевича Горб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декабря 2016 г., С 98-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озмарина в качестве добавки, увеличивающей срок хранения мясных продук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научно-практическая конференция с международным участием, посвященная 25- летию специальностей «Технология мяса и мясных продуктов» при ФГБОУ ВО Саратовский государственный аграрный университет имени Н.И. Вавил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роизводства продуктов питания животного происхождения 12-13 декабря 2016г, С 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Д.В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щевого покрытия для деликатесных мясных изделий на основе альгината натрия с целью увеличения срока годност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научно-практическая конференция с международным участием, посвященная 25- летию специальностей «Технология мяса и мясных продуктов» при ФГБОУ ВО Саратовский государственный аграрный университет имени Н.И. Вавил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роизводства продуктов питания животного происхождения 12-13 декабря 2016г С.92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шко К.А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ровка из растительного сырья - полезное покрыт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научно-практическая конференция с международным участием, посвященная 25- летию специальностей «Технология мяса и мясных продуктов» при ФГБОУ ВО Саратовский государственный аграрный университет имени Н.И. Вавил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роизводства продуктов питания животного происхождения 12-13 декабря 2016г С.144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.А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е покрытие на основе альгината натрия: перспективы использ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индустрия» 2017, № 5. С. 40-4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рецензируемых научных изданий, № 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шко К.А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 практические аспекты производства комбинированных мясных продуктов функциональной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техническая конференция (заочная) «Инновац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е технологии в пищевой промышленности: наука, образование и производство»: сборник материалов, 9-10 ноября 2017 г. / Воронеж. гос. ун-т инж. технол., ВГУИТ, 2017. – 75-7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огласнова, С.В. Андреева.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ареной 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 с сыром и растительными добавками с целью повышения пищевой ценности и физиологической значимост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техническая конференция (заочная) «Инновационные технологии в пищевой промышленности: наука, образование и производство»: сборник материалов, 9-10 ноября 2017 г. / Воронеж. гос. ун-т инж. технол., ВГУИТ, 2017. – 98-10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дре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Согласнова,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жм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чицы в производстве мясных продуктов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техническая конференция (заочная) «Инновационные технологии в пищевой промышленности: наука, образование и производство»: сборник материалов, 9-10 ноября 2017 г. / Воронеж. гос. ун-т инж. технол., ВГУИТ, 2017. – 162-16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мбарцюмян, С.В. Андреева.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спользования порошка топинамбура  в  производстве  продуктов  функциональной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техническая конференция (заочная) «Инновационные технологии в пищевой промышленности: наука, образование и производство» : сборник материалов, 9-10 ноября 2017 г. / Воронеж. гос. ун-т инж. технол., ВГУИТ, 2017. – 181-18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Торгашова.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 производства  мясных  снеков функциональной направленност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техническая конференция (заочная) «Инновационные технологии в пищевой промышленности: наука, образование и производство»: сборник материалов, 9-10 ноября 2017 г. / Воронеж. гос. ун-т инж. технол., ВГУИТ, 2017. – 201-2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П.  Кутисова. 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егионального  раст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масла в производстве мясных проду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техническая конференция (заочная) «Инновационные технологии в пищевой промышленности: наука, образование и производство»: сборник материалов, 9-10 ноября 2017 г. / Воронеж. гос. ун-т инж. технол., ВГУИТ, 2017. – 304-30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 Жемкова.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улинсодержащего сырья в производстве мясных рубленных полуфабрик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 разработке  технологий  производства  и переработки  сельскохозяйственной  продукции:  материалы Междунар. науч.-практ. конф., г. Волгоград, 6-7 июня 2018 г. / Под общ. ред. акад. РАН И.Ф. Горлова. – Волгоград: Издательство Волгоградского института управления - филиала РАНХиГС, 2018. – с. 400- 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а В.Ю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и изготовления чипсов из колбасных изде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разработке технологий производства и переработки сельскохозяйственной продукции: материалы  Междунар. науч.-практ. конф., г. Волгоград, 6-7 июня 2018 г. / Под общ. ред. акад. РАН И.Ф. Горлова. – Волгоград: Издательство Волгоградского института управления - филиала РАНХиГС, 2018. – С 398-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сова Ф.П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елково-жировой эмульсии в производстве мясных пашт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Международная научно-техническая конференция «Инновационные технологии в пищевой промышленности: наука, образование и производство» : сборник материалов, 16 ноября 2018 г. / Воронеж. гос. ун-т инж. технол., ВГУИТ, 2018. С. 269-27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кова А.Н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горчицы и продуктов ее переработки при производстве мясн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Международная научно-техническая конференция «Инновационные технологии в пищевой промышленности: наука, образование и производство» : сборник материалов, 16 ноября 2018 г. / Воронеж. гос. ун-т инж. технол., ВГУИТ, 2018. -С. 206-2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орцумян Н.А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работки безнитритных мяс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ая научно-техническая конференция «Инновационные технологии в пищевой промышленности: наука, образование и производство» : сборник материалов, 16 ноября 2018 г. / Воронеж. гос. ун-т инж. технол., ВГУИТ, 2018. –С. 104-1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Н. Племяш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инадов для шашл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инновации и  биотехнологии:  сборник тезисов VII Международной научной  конференции студентов, аспирантов и молодых ученых. Том 1. Технологии пищевых производств, качество и безопасность / под общ. ред.  А. Ю. Просекова;  ФГБОУ ВО «Кемеровский государственный университет». – Кемерово, 2019. –С 194-196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.К Сулейм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мясного сырья в биоразлагаемое покрытие на основе альгинат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ИЕ ЧТЕНИЯ - 2019. Международная научно-практическая конференция, посвященной 132-ой годовщине со дня рождения академика Н.И. Вавилова. 2019. С. 249-2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иокоррегирущего покрытия для мяса с целью увеличения срока г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опасность и качество сельскохозяйственного сырья и продовольствия" сборник статей Всероссийской научно-практической конференции / Российский государственный аграрный университет - МСХА имени К.А. Тимирязева. - Москва: Изд-во "ЭйПиСиПаблишинг", 2020. -  С. 755-7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270" w:after="174"/>
              <w:rPr/>
            </w:pPr>
            <w:bookmarkStart w:id="1" w:name="bookmark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Xanthan-based biodegradable packaging for fish and meat products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научная статья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 язык)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Foods and Raw materials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исыр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vol. 8, no.1. E- ISSN 2310-95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2308-4057. S. 67-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copu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К.Е., Рысмухамбетова Г.Е., Симакова И.В., Карпунина Л.В., Рогожин А.А., Куликовский А.В., Андреева С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iched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b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degradable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ag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Производство обогащенной баранины в биоразлагаемой упаковке)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научная стать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английский язык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Foods and Raw materials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cs="Calibri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cs="Calibri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Calibri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202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vol. 8, no 2. E-ISSN 2310 - 9599. ISSN 2308-4057. S. 312-3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Web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ience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Scopu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8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ий А.В. ,Гиро Т.М., Горлов И.Ф., Гиро А.В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биоразлагаемых покрытий в пищево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одукты здорового питания. Сборник статей XII Национальной научно-практической конференции с международным участием. Под общей редакцией Н.В. Неповинных, О.М. Поповой, Е.В. Фатьянова. 2021. С. 558-5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К. Попла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азработка съедобного покрытия для сохранения качества мяса</w:t>
            </w:r>
          </w:p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одукты здорового питания. Сборник статей XII Национальной научно-практической конференции с международным участием. Под общей редакцией Н.В. Неповинных, О.М. Поповой, Е.В. Фатьянова. 2021. С. 42-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иро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оздание мясного продукта адекватного питанию людей страдающих патологиями сердца и сосудов</w:t>
            </w:r>
          </w:p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одукты здорового питания. Сборник статей XII Национальной научно-практической конференции с международным участием. Под общей редакцией Н.В. Неповинных, О.М. Поповой, Е.В. Фатьянова. 2021. С. 60-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Д. Бережнова, С.В. Андреева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азработка замороженных мясных полуфабрикатов с семенами льна</w:t>
            </w:r>
          </w:p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одукты здорового питания. Сборник статей XII Национальной научно-практической конференции с международным участием. Под общей редакцией Н.В. Неповинных, О.М. Поповой, Е.В. Фатьянова. 2021. С. 711-7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Французова, С.В. Андреева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хозяйств по выращиванию мелкого рогатого скота и мясоперерабатывающих предприятий по внедр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и хранения экологически безопасной баранины, обогащенной эссенциальными микроэлементами (рекомендации)</w:t>
            </w:r>
          </w:p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по внедр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роизводства экологически безопасной баранины, обогащенной эссенциальными микроэлемен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хозяйств по выращиванию мелкого рогатого скота и мясоперерабатывающих, предприятий, осуществляющих перерабо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хра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ы для российских условий / сост. Гиро Т.М., Андреева С.В., Куликовский А.В., Козин А.Н., Светлов В.В., Гиро А.В. – ФГБОУ ВО «Саратовский ГАУ», 2021 - 5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, Андреева С.В., Куликовский А.В., Козин А.Н., Светлов В.В., Гиро А.В.</w:t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Пролонгироаниние срока хранения прижизненно обогащенногомяса баранины микроэлементами</w:t>
            </w:r>
          </w:p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зисы докладов научно-практической конференци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безопасность: научное, кадровое и информационное обеспечение: сборник научных статей и докладов / ВГУИТ. – Воронеж, 2022. -23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о Т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,</w:t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оизволство и хранение экологически безопасной баранины, обогащенной эссенциальными микроэлементами, в биоразлагаемой пленке</w:t>
            </w:r>
          </w:p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  <w:t>(монограф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ООО «Амирит»,2022.- 94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иро Т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зин А.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ндреева С.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ветлов М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хов М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иро А.В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ияние биоразлагаемого плёночного покрытия на сохранность эссенциальных вещест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о мясе. – 2022. – № 1. – С. 53-57. DOI: 10.21323/2071-2499-2022-1-53-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.М. Гиро,  А.В. Куликов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В. Гиро /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актическая реализация технологии хранения баранины в биоразлагаемом пленочном покрыт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индустрия» 2022, № 4. С. 13-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рецензируемых научных изданий, № 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.М. Гиро, А.В. Куликов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В. Гиро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270" w:after="17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  <w:t>Нутриентная адекватность и безопасность функциональной баранины, прижизненно обогащенной микроэлементам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рарный научный журнал . 2022. No  3. 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0–62. http://dx.doi.org/ 10.28983/asj.y2022i3pp60-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ро Т.М., Молчанов А.А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зин А.Н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а С.В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ро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Авторские свидетельства, патенты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 мясосодержащий. Паштет (технические условия и технологическая инструкц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 9213-001-00493497-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деликатесные из мяса птицы. Технически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9213-001-00493497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.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сы варено-копченые. Технически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9213-002-00493497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.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фабрикаты мясные и мясосодержащие охлаждённые или замороженные. Технически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9214-003-00493497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оизводства биоразлагаемого пищевого пленочного покрытия мяс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Патент на изобретение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3754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; заявл. 10.08.2020; опубл. 25.02.2021, Бюл.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, Гиро А.В</w:t>
            </w:r>
          </w:p>
        </w:tc>
      </w:tr>
      <w:tr>
        <w:trPr>
          <w:trHeight w:val="2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autoSpaceDE w:val="false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Экологически безопасный способ пролонгирования срока хранения баранины в биоразлагаемом пищевом пленочном покрытии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(заявка на изобрет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autoSpaceDE w:val="false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 xml:space="preserve">Подана заявка на изобретение №031171 от 25.05.2021 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autoSpaceDE w:val="false"/>
              <w:spacing w:before="0" w:after="20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Т.М. Гиро, А.В. Гиро,</w:t>
            </w:r>
          </w:p>
        </w:tc>
      </w:tr>
    </w:tbl>
    <w:p>
      <w:pPr>
        <w:pStyle w:val="4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sz w:val="24"/>
          <w:szCs w:val="24"/>
        </w:rPr>
        <w:t>Общественная деятельность (членство в диссертационных советах, редакционных советах, ученых советах, экспертных сообществах и пр.)</w:t>
      </w:r>
    </w:p>
    <w:p>
      <w:pPr>
        <w:pStyle w:val="4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6379"/>
        <w:gridCol w:w="2808"/>
      </w:tblGrid>
      <w:tr>
        <w:trPr>
          <w:trHeight w:val="6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Статус (член, эксперт и т.п.) название совета, сообщ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ериод участия (годы)</w:t>
            </w:r>
          </w:p>
        </w:tc>
      </w:tr>
      <w:tr>
        <w:trPr>
          <w:trHeight w:val="230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16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лась руководителем ОПОП по направлениям подготовки </w:t>
            </w:r>
          </w:p>
          <w:p>
            <w:pPr>
              <w:pStyle w:val="Style20"/>
              <w:spacing w:before="0" w:after="0"/>
              <w:ind w:left="16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укты питания животного происхождения» (бакалавриат), </w:t>
            </w:r>
          </w:p>
          <w:p>
            <w:pPr>
              <w:pStyle w:val="Style20"/>
              <w:spacing w:before="0" w:after="0"/>
              <w:ind w:left="16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 животного происхождения»   (магистратура)</w:t>
            </w:r>
          </w:p>
          <w:p>
            <w:pPr>
              <w:pStyle w:val="Style20"/>
              <w:spacing w:before="0" w:after="0"/>
              <w:ind w:left="16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кология и биотехнологии» (аспирантур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3 по 2020 гг </w:t>
            </w:r>
          </w:p>
        </w:tc>
      </w:tr>
      <w:tr>
        <w:trPr>
          <w:trHeight w:val="155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АК Направления подготовки 19.03.03«Продукты питания животного происхождения»,19.04.03«Продукты питания животного происхождения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</w:tbl>
    <w:p>
      <w:pPr>
        <w:pStyle w:val="42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рамоты, благодарности, награды</w:t>
      </w:r>
    </w:p>
    <w:p>
      <w:pPr>
        <w:pStyle w:val="42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152"/>
        <w:gridCol w:w="2539"/>
        <w:gridCol w:w="2539"/>
      </w:tblGrid>
      <w:tr>
        <w:trPr>
          <w:trHeight w:val="9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Наименование орга</w:t>
              <w:softHyphen/>
              <w:t>низации выдавшей грамоту, наград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Год присвоения</w:t>
            </w:r>
          </w:p>
        </w:tc>
      </w:tr>
      <w:tr>
        <w:trPr>
          <w:trHeight w:val="16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за проект «Серия продуктов варено-копченых колбас для функционального питания с растительными компонентами» (соавторы: Быстрова И.С., Деркин А.Н., Курако У.М., Левина Т.Ю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ратовский салон изобретений, инноваций и инвести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112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второй степени и серебряная меда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я Российская агропромышленная выставка «Золотая осень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112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за добросовестный тру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о 100-летним юбилеем факультета ветеринарной медицины, пищевых и биотехнолог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112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циональная научно-практическая конференция с международным участие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41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 за разработку биокоррегирующего покрытия с целью пролонгирования срока хранения мясного сырь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смотр-конкурс лучших инновационных разработок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7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и серебряная меда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ая агропромышленная выставка «Золотая осень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</w:tbl>
    <w:p>
      <w:pPr>
        <w:pStyle w:val="42"/>
        <w:shd w:fill="auto" w:val="clear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1"/>
      <w:szCs w:val="21"/>
      <w:shd w:fill="FFFFFF" w:val="clear"/>
      <w:lang w:bidi="ar-SA"/>
    </w:rPr>
  </w:style>
  <w:style w:type="character" w:styleId="Style12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spacing w:val="3"/>
      <w:sz w:val="18"/>
      <w:szCs w:val="18"/>
      <w:shd w:fill="FFFFFF" w:val="clear"/>
      <w:lang w:bidi="ar-SA"/>
    </w:rPr>
  </w:style>
  <w:style w:type="character" w:styleId="1">
    <w:name w:val="Основной текст1"/>
    <w:qFormat/>
    <w:rPr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0">
    <w:name w:val="Основной текст + 10"/>
    <w:qFormat/>
    <w:rPr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 + Не полужирный"/>
    <w:qFormat/>
    <w:rPr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4"/>
    </w:rPr>
  </w:style>
  <w:style w:type="character" w:styleId="Style16">
    <w:name w:val="Подзаголовок Знак"/>
    <w:qFormat/>
    <w:rPr>
      <w:rFonts w:ascii="Times New Roman CYR" w:hAnsi="Times New Roman CYR" w:cs="Times New Roman CYR"/>
      <w:b/>
      <w:bCs/>
      <w:sz w:val="28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micallto">
    <w:name w:val="wmi-callto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CYR" w:hAnsi="Times New Roman CYR" w:cs="Times New Roman CYR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</w:pPr>
    <w:rPr>
      <w:rFonts w:ascii="Times New Roman" w:hAnsi="Times New Roman" w:cs="Times New Roman"/>
      <w:spacing w:val="3"/>
      <w:sz w:val="21"/>
      <w:szCs w:val="21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660" w:after="240"/>
      <w:jc w:val="center"/>
    </w:pPr>
    <w:rPr>
      <w:rFonts w:ascii="Times New Roman" w:hAnsi="Times New Roman" w:cs="Times New Roman"/>
      <w:spacing w:val="1"/>
      <w:sz w:val="25"/>
      <w:szCs w:val="25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900"/>
      <w:jc w:val="center"/>
    </w:pPr>
    <w:rPr>
      <w:rFonts w:ascii="Times New Roman" w:hAnsi="Times New Roman" w:cs="Times New Roman"/>
      <w:spacing w:val="3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contents.asp?issueid=1377732" TargetMode="External"/><Relationship Id="rId4" Type="http://schemas.openxmlformats.org/officeDocument/2006/relationships/hyperlink" Target="http://elibrary.ru/contents.asp?issueid=1377732&amp;selid=23142508" TargetMode="External"/><Relationship Id="rId5" Type="http://schemas.openxmlformats.org/officeDocument/2006/relationships/hyperlink" Target="http://elibrary.ru/item.asp?id=24900648" TargetMode="External"/><Relationship Id="rId6" Type="http://schemas.openxmlformats.org/officeDocument/2006/relationships/hyperlink" Target="http://elibrary.ru/item.asp?id=24900648" TargetMode="External"/><Relationship Id="rId7" Type="http://schemas.openxmlformats.org/officeDocument/2006/relationships/hyperlink" Target="http://elibrary.ru/item.asp?id=24900648" TargetMode="External"/><Relationship Id="rId8" Type="http://schemas.openxmlformats.org/officeDocument/2006/relationships/hyperlink" Target="http://elibrary.ru/item.asp?id=25109473" TargetMode="External"/><Relationship Id="rId9" Type="http://schemas.openxmlformats.org/officeDocument/2006/relationships/hyperlink" Target="http://elibrary.ru/item.asp?id=2510947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5:00Z</dcterms:created>
  <dc:creator>sotrudnik</dc:creator>
  <dc:description/>
  <cp:keywords/>
  <dc:language>en-US</dc:language>
  <cp:lastModifiedBy>Sotrudnik</cp:lastModifiedBy>
  <cp:lastPrinted>2015-03-17T10:19:00Z</cp:lastPrinted>
  <dcterms:modified xsi:type="dcterms:W3CDTF">2022-05-13T10:32:00Z</dcterms:modified>
  <cp:revision>3</cp:revision>
  <dc:subject/>
  <dc:title/>
</cp:coreProperties>
</file>