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 положению </w:t>
        <w:br/>
        <w:t xml:space="preserve">о международной бизнес-игре </w:t>
        <w:br/>
        <w:t>«Начинающий фермер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  <w:br/>
        <w:t xml:space="preserve">на участие в первом этап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дународ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знес-игры «Начинающий фермер»*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бразовательной организации/места работы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бизнес-пла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бизнес-план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лава фермерского хозяйства (ФИО, класс/курс, специальность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данные (телефон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Состав коман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90"/>
        <w:gridCol w:w="1772"/>
        <w:gridCol w:w="398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" w:leader="none"/>
              </w:tabs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работы (должность)/ учебы (специальность, курс; класс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фермерского хозяй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фермерского хозяй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фермерского хозяйства_____________________ /__________________/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)                                                         (ФИ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3:00Z</dcterms:created>
  <dc:creator>Рашид</dc:creator>
  <dc:description/>
  <cp:keywords/>
  <dc:language>en-US</dc:language>
  <cp:lastModifiedBy>user</cp:lastModifiedBy>
  <cp:lastPrinted>2020-03-27T12:56:00Z</cp:lastPrinted>
  <dcterms:modified xsi:type="dcterms:W3CDTF">2022-09-21T08:33:00Z</dcterms:modified>
  <cp:revision>2</cp:revision>
  <dc:subject/>
  <dc:title>Утверждаю</dc:title>
</cp:coreProperties>
</file>