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 w:before="0" w:after="0"/>
        <w:ind w:right="300" w:hanging="0"/>
        <w:jc w:val="right"/>
        <w:rPr/>
      </w:pPr>
      <w:r>
        <w:rPr/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974" w:leader="underscore"/>
        </w:tabs>
        <w:spacing w:lineRule="exact" w:line="250" w:before="0" w:after="60"/>
        <w:jc w:val="left"/>
        <w:rPr/>
      </w:pPr>
      <w:r>
        <w:rPr>
          <w:sz w:val="28"/>
          <w:szCs w:val="28"/>
        </w:rPr>
        <w:t xml:space="preserve">Преподавателя                     </w:t>
      </w:r>
      <w:r>
        <w:rPr>
          <w:sz w:val="28"/>
          <w:szCs w:val="28"/>
          <w:u w:val="single"/>
        </w:rPr>
        <w:t>Левина Татьяна Юрьевна</w:t>
      </w:r>
    </w:p>
    <w:p>
      <w:pPr>
        <w:pStyle w:val="61"/>
        <w:shd w:fill="auto" w:val="clear"/>
        <w:spacing w:lineRule="exact" w:line="18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амилия Имя Отчество)</w:t>
      </w:r>
    </w:p>
    <w:p>
      <w:pPr>
        <w:pStyle w:val="22"/>
        <w:shd w:fill="auto" w:val="clear"/>
        <w:spacing w:lineRule="exact" w:line="25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5755"/>
        <w:gridCol w:w="1796"/>
      </w:tblGrid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7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50" w:before="66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Фото</w:t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Структурное</w:t>
            </w:r>
          </w:p>
          <w:p>
            <w:pPr>
              <w:pStyle w:val="22"/>
              <w:shd w:fill="auto" w:val="clear"/>
              <w:spacing w:lineRule="exact" w:line="25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№ 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1229"/>
        <w:gridCol w:w="3010"/>
        <w:gridCol w:w="3067"/>
        <w:gridCol w:w="1513"/>
      </w:tblGrid>
      <w:tr>
        <w:trPr>
          <w:trHeight w:val="95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60"/>
              <w:ind w:right="26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60" w:after="0"/>
              <w:ind w:left="30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22"/>
              <w:shd w:fill="auto" w:val="clear"/>
              <w:spacing w:lineRule="exact" w:line="21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оконч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42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Официальное название учебного за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Специальность/направ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Квалификация</w:t>
            </w:r>
          </w:p>
        </w:tc>
      </w:tr>
      <w:tr>
        <w:trPr>
          <w:trHeight w:val="83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аратовский государственный аграрный университет имени Н.И. Вавило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мяса и мясопродукт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>
          <w:trHeight w:val="83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Саратовский ГА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тех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</w:t>
            </w:r>
          </w:p>
        </w:tc>
      </w:tr>
    </w:tbl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/>
      </w:pPr>
      <w:r>
        <w:rPr>
          <w:rStyle w:val="41"/>
          <w:b w:val="false"/>
          <w:bCs w:val="false"/>
          <w:sz w:val="28"/>
          <w:szCs w:val="28"/>
          <w:vertAlign w:val="superscript"/>
          <w:lang w:val="ru-RU"/>
        </w:rPr>
        <w:t>Диссертации1</w: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8"/>
        <w:gridCol w:w="1891"/>
      </w:tblGrid>
      <w:tr>
        <w:trPr>
          <w:trHeight w:val="437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Название (ученая степень, специальность, тем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Год защиты</w:t>
            </w:r>
          </w:p>
        </w:tc>
      </w:tr>
      <w:tr>
        <w:trPr>
          <w:trHeight w:val="2206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иологических наук по специальности 06.02.04 – частная зоотехния, технология производства продуктов животн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Мясная продуктивность  и функционально-технологические особенности мяса баранчиков куйбышевской пор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работ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4962"/>
        <w:gridCol w:w="1842"/>
      </w:tblGrid>
      <w:tr>
        <w:trPr>
          <w:trHeight w:val="9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6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Период работы (го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Официальное название организации, структурное подраз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02-30.06.2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03-30.06.2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У ВПО Саратовский аграрный университет им. Н.И. Вавилова, кафедра «Технология мяса и мяс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истент</w:t>
            </w:r>
          </w:p>
        </w:tc>
      </w:tr>
      <w:tr>
        <w:trPr>
          <w:trHeight w:val="11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9.2004-28.06.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У ВПО Саратовский аграрный университет им. Н.И. Вавилова, кафедра «Технология мяса и мяс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11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06-1.06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У ВПО Саратовский аграрный университет им. Н.И. Вавилова, кафедра «Технология мяса и мяс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</w:tr>
      <w:tr>
        <w:trPr>
          <w:trHeight w:val="1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09-30.09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У ВПО Саратовский аграрный университет им. Н.И. Вавилова, кафедра «Технология мясных и молоч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</w:tr>
      <w:tr>
        <w:trPr>
          <w:trHeight w:val="15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1-03.02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ПО Саратовский аграрный университет им. Н.И. Вавилова, кафедра «Технология мясных и молоч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</w:tr>
      <w:tr>
        <w:trPr>
          <w:trHeight w:val="1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14-по настоящее 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ПО Саратовский аграрный университет им. Н.И. Вавилова, кафедра «Технология производства и переработка продукции животновод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</w:tr>
    </w:tbl>
    <w:p>
      <w:pPr>
        <w:pStyle w:val="42"/>
        <w:shd w:fill="auto" w:val="clear"/>
        <w:spacing w:lineRule="exact" w:line="260" w:before="0" w:after="0"/>
        <w:ind w:left="2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подаваемые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я преподаваемых дисципли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ехнология мяса и мясных продук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ехнохимический контроль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в мясной отрас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ы технического регулирования в мясной отрас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Технология переработки продукции овцеводств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хнология переработки продукции </w:t>
            </w:r>
            <w:r>
              <w:rPr>
                <w:bCs/>
                <w:sz w:val="28"/>
                <w:szCs w:val="28"/>
                <w:lang w:val="ru-RU"/>
              </w:rPr>
              <w:t xml:space="preserve">птицеводст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Научные основы производства </w:t>
            </w:r>
            <w:r>
              <w:rPr>
                <w:bCs/>
                <w:sz w:val="28"/>
                <w:szCs w:val="28"/>
                <w:lang w:val="ru-RU"/>
              </w:rPr>
              <w:t xml:space="preserve">мясных </w:t>
            </w:r>
            <w:r>
              <w:rPr>
                <w:bCs/>
                <w:sz w:val="28"/>
                <w:szCs w:val="28"/>
              </w:rPr>
              <w:t xml:space="preserve">продук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оды исследования мяса и мясных проду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рология и стандартиз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правление качеством продукци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4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овременные методы проведения научных исследова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4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Научные основы продовольственной безопасности продуктов животного происхожд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4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</w:tbl>
    <w:p>
      <w:pPr>
        <w:pStyle w:val="21"/>
        <w:shd w:fill="auto" w:val="clear"/>
        <w:spacing w:lineRule="exact" w:line="210" w:before="0" w:after="0"/>
        <w:ind w:left="2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10" w:before="0" w:after="0"/>
        <w:ind w:left="24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/>
      </w:pPr>
      <w:r>
        <w:rPr/>
        <w:t>Область научных интере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лючевые слова, характеризующие область научных интересов</w:t>
            </w:r>
          </w:p>
        </w:tc>
      </w:tr>
      <w:tr>
        <w:trPr>
          <w:trHeight w:val="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дукты функционального, лечебно-профилактического питания</w:t>
            </w:r>
          </w:p>
        </w:tc>
      </w:tr>
    </w:tbl>
    <w:p>
      <w:pPr>
        <w:pStyle w:val="21"/>
        <w:shd w:fill="auto" w:val="clear"/>
        <w:spacing w:lineRule="exact" w:line="210" w:before="0" w:after="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убликации</w:t>
      </w:r>
    </w:p>
    <w:p>
      <w:pPr>
        <w:pStyle w:val="22"/>
        <w:shd w:fill="auto" w:val="clear"/>
        <w:tabs>
          <w:tab w:val="clear" w:pos="708"/>
          <w:tab w:val="left" w:pos="1091" w:leader="underscore"/>
          <w:tab w:val="left" w:pos="7067" w:leader="underscore"/>
        </w:tabs>
        <w:spacing w:lineRule="exact" w:line="326" w:before="0" w:after="0"/>
        <w:ind w:left="40" w:right="-5" w:hanging="0"/>
        <w:jc w:val="both"/>
        <w:rPr/>
      </w:pPr>
      <w:r>
        <w:rPr>
          <w:color w:val="000000"/>
          <w:sz w:val="28"/>
          <w:szCs w:val="28"/>
        </w:rPr>
        <w:t xml:space="preserve">С 2009 г. и по настоящее время опубликовано </w:t>
      </w:r>
      <w:r>
        <w:rPr>
          <w:color w:val="000000"/>
          <w:sz w:val="28"/>
          <w:szCs w:val="28"/>
          <w:u w:val="single"/>
          <w:lang w:val="ru-RU"/>
        </w:rPr>
        <w:t>132</w:t>
      </w:r>
      <w:r>
        <w:rPr/>
        <w:t xml:space="preserve"> научных и учебно</w:t>
        <w:softHyphen/>
        <w:t>-методических  работ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980"/>
        <w:gridCol w:w="1080"/>
        <w:gridCol w:w="3602"/>
        <w:gridCol w:w="840"/>
        <w:gridCol w:w="1678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2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2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1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яса птицы в производстве полуфабр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широкая реализация современных технологий производства, перераб. И создания пищевых продуктов”: Материалы международной научно-практической конференции. - Волгоград, РАСХН, 2009. – С. 308 – 3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тди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олодняка волгоградской породы при производстве молодой бара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овские чтения”:  Материалы международной научно-практической конференции. – Саратов, 2009. – С. 457 - 4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Л.Г</w:t>
            </w:r>
          </w:p>
        </w:tc>
      </w:tr>
      <w:tr>
        <w:trPr>
          <w:trHeight w:val="2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опросу использования мяса овец Волгоградской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продукты здорового питания”: Материалы международной научно-практической конференции. – Саратов, 2009. – С.81 – 8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Л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ая продуктивность молодняка волгоградской породы разных возра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широкая реализация современных технологий производства, перераб. И создания пищевых продуктов”: Материалы международной научно-практической конференции. - Волгоград, РАСХН, 2009. – С. 129 – 1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Л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етрадиционного мясного сырья в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грарная наука в 21 веке: проблемы и перспективы: Сборник ста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научно-практической конференции». - Саратов, 2013. -  С. 253-255. ISBN 978-5-9999-1616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ость молодняка овец волгоградской породы раз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вцы, козы, шерстя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2013. – С. 14-15 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74-0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шников В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Л.Г.</w:t>
            </w:r>
          </w:p>
        </w:tc>
      </w:tr>
      <w:tr>
        <w:trPr>
          <w:trHeight w:val="2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уфабриката из мяса ягнятины специального назначения для профилактики болезней печени и жел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и продукты здорового питания: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. – Саратов, Буква 2013. – С. 67-69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7-5-806582-27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роизводства рулета из мяса птицы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арн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: проблемы и перспективы: Сборник ста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научно-практической конференции. / Под ред. И.Л. Воротникова. – Саратов, 2014. – С. 325-3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522-5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уфабриката специального назначения для профилактики болезней печени и жел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арн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: проблемы и перспективы: Сборник ста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научно-практической конференции. / Под ред. И.Л. Воротникова. – Саратов, 2014. – С. 323-3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522-5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е обнаружение нитрита натрия в комбинированных мясных 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науки и образования. – 2014. – № 3; URL: http://www.science-education.ru/117-13135 (19.05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ркин А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и полуфабриката специального назначения для профилактики болезней печени и жел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ути интенсификации производства и переработки сельскохозяйственной продукции в современных условиях»: Материалы Всероссийской научно-практической конференции. – Волгоград, 2014. – С. 186-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и производства полуфабриката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ути интенсификации производства и переработки сельскохозяйственной продукции в современных условиях»: Материалы Всероссийской научно-практической конференции. – Волгоград, 2014. – С. 190-19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показателей мясной продуктивности и физико-химических свойств туш баранчиков куйбышевской породы в возрастном асп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новационное развитие современной науки: сборник статей Международной научно-практической конференции (30-31 мая 2014 г, г. Уфа). – Уфа: РИО МЦИИ ОМЕГА САЙНС, 2014. – С. 55-5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905666-0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полуфабриката для профилактики болезней печени и желчевыводящих пу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а Х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: теория, практика, перспективы: сборник статей Международной научно-практической конференции (6 июня 2014 г, г. Уфа). – Уфа: Аэтерна, 2014. – С. 15-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763-30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и производства полуфабриката из мяса индейки для лечебного и профилак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оретико-методологические и прикладные аспекты науки: сборник статей Международной научно-практической конференции (13 июня 2014г, г. Уфа). – Уфа: Аэтерна, 2014. – С. 21-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763-36-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и производства рулета из мяса птицы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новационные пути развития общества: Сборник статей студентов, аспирантов, молодых ученых и преподавателей. – Уфа: Аэтерна, 2014. – С. 6-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производства  полуфабриката  из мяса  птицы. Безопасность и качество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опасность и качество товаров: Материа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II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дународной научно-практической конференции – Саратов, 2014. – С. 64-6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7 25802-84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фрикаделек с расторопшей для профилактики болезней печени и жел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опасность и качество товаров: Материа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II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дународной научно-практической конференции – Саратов, 2014. – С.62-6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7 25802-84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и производства котлет из мяса индейки для беременных и кормящих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ука и современность: сборник статей Международной научно-практической конференции (27 июня 2014 г., г. Уфа). – Уфа: Аэтерна, 2014. – С. 14-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763-48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ерия продуктов варено-копченых колбас для функционального питания с растительными компон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Каталог инновационных проектов к 100-летию СГАУ. – ФГБОУ ВПО «Саратовский ГАУ». – Саратов, 2014, С.142-143</w:t>
            </w:r>
          </w:p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en-US"/>
              </w:rPr>
              <w:t>0,06</w:t>
            </w:r>
          </w:p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Быстрова И.С., Деркин А.Н., Курако У.М., Андре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ерия продуктов для пик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Каталог инновационных проектов к столетию СГАУ – ФГБОУ ВПО «Саратовский ГАУ». – Саратов, 2014, С.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en-US"/>
              </w:rPr>
              <w:t>0,06</w:t>
            </w:r>
          </w:p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Быстрова И.С., Деркин А.Н., Курако У.М., Андре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казатели мясности и гистохимии мышц баранчиков куйбышевской породы раз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“</w:t>
            </w:r>
            <w:r>
              <w:rPr>
                <w:b w:val="false"/>
                <w:sz w:val="24"/>
                <w:szCs w:val="24"/>
                <w:lang w:val="ru-RU" w:eastAsia="en-US"/>
              </w:rPr>
              <w:t>Овцы, козы, шерстяное дело”, № 1, 2014. - С. 32-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42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en-US"/>
              </w:rPr>
              <w:t>0,125</w:t>
            </w:r>
          </w:p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ушников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олуфабриката с расторопшей пятнистой для профилактики болезней печени и жел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и прикладные аспекты современной науки: сборник научных трудов по материал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 30 сентября 2014 г. – Белгород: ИП Петрова М.Г., 2014.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С. 43-4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905837-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роизводства полуфабриката из мяса индейки для беременных и кормящих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и прикладные аспекты современной науки: сборник научных трудов по материал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 30 сентября 2014 г. – Белгород: ИП Петрова М.Г., 2014.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С. 45-4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905837-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роизводства полуфабриката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ка: теоретический и практический взгляд: сборник статей Международной научно-практической конференции (15 октября 2014 г., г. Уфа). – Уфа: Аэтерна, 2014. – С. 16-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полуфабриката из мяса индейки для лечебного и профилак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и продукты здорового питания: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. / Под ред. И.В. Симаковой. – Саратов, 2014. – С. 205-20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роизводства полуфабриката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и продукты здорового питания: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. / Под ред. И.В. Симаковой. – Саратов, 2014. – С. 203-2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олуфабриката для профилактики болезней печени и желчевыводящих путей из мяса баран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концепции научных исследова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, часть 2, Москва, 30-31 октября 2014. Евразийский Союз  Ученых (ЕСУ), № 7, 2014. – С. 126-1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роизводства полуфабриката из мяса индейки для лечебного и профилак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ка сегодня»: сборник научных трудов по материалам международной научно-практической конференции, г. Вологда, 24 октября 2014 г. Часть 2. – Вологда: ООО «Издательский дом Вологжанин», 2014. –  С. 13-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978-5-905324-13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мясных продуктов из региональ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сельскохозяйственных наук в современных условиях развития страны / Сборник научных трудов по итогам международной научно-практической конференции. № 2. Санкт-Петербург, 2015.  – С. 85-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технологии производства рулета из мяса птицы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сельскохозяйственных наук в современных условиях развития страны / Сборник научных трудов по итогам международной научно-практической конференции. № 2. Санкт-Петербург, 2015.  – С. 87-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ьгинат натрия в производстве пищевых покрытий для цельномыше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и достижения в сельскохозяйственных науках / Сборник научных трудов по итогам международной научно-практической конференции. № 2. Самара, 2015. – С. 43-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ные закономерности изменения показателей мясной продуктивности туш баранчиков куйбышевской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и достижения в сельскохозяйственных науках / Сборник научных трудов по итогам международной научно-практической конференции. № 2. Самара, 2015. – С. 45-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мясных хлебов с полифункциональными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и достижения в сельскохозяйственных науках / Сборник научных трудов по итогам международной научно-практической конференции. № 2. Самара, 2015. – С. 49-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полуфабрикатов функциона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концепции научных исследова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, часть 3, Москва, 27-28 марта 2015. Евразийский Союз  Ученых (ЕСУ), № 3, 2015. – С. 150-15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575-7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 использования ферментных препаратов в мясной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концепции научных исследова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, часть 3, Москва, 27-28 марта 2015. Евразийский Союз  Ученых (ЕСУ), № 3, 2015. – С. 161-16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575-7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птицы в технологии производства продуктов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е обеспечение агропромышленного комплекса молодыми учеными / Сборник научных статей по материалам Всероссийской научно-практической конференции, посвященной 85-летнему юбилею Ставропольского государственного аграрного университета. Ставрополь, 2015. – С. 210-2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596-114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биологически активной добавки в продукте для профилактики болезней печени и жел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арный научный журнал», № 5, 2015. –  С. 52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альгината натрия на функционально-технологические свойства мяс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арный научный журнал», № 6, 2015. – С. 50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оль и место диетического питания в мяс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проблемы ветеринарной медицины, пищевых и биотехнологий: Материалы Всероссийской научно-практической конференции. / Под ред. А.В. Молчанова, В.В. Строгова. – Саратов, 2015. – С. 95-9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999-240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продукта функциональ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проблемы ветеринарной медицины, пищевых и биотехнологий: Материалы Всероссийской научно-практической конференции. / Под ред. А.В. Молчанова, В.В. Строгова. – Саратов, 2015. – С. 91-9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999-240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применения баранины при производстве мясн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проблемы ветеринарной медицины, пищевых и биотехнологий: Материалы Всероссийской научно-практической конференции. / Под ред. А.В. Молчанова, В.В. Строгова. – Саратов, 2015. – С. 98-1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999-240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спективы развития диетического питания в мясной промыш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новации в интенсификации производства и переработки сельскохозяйственной продукции»: Материалы Международной научно-практической конференции. – Волгоград, 2015 (17-18 июня). – С. 284--28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Дуд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баранины при производстве мясо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новации в интенсификации производства и переработки сельскохозяйственной продукции»: Материалы Международной научно-практической конференции. – Волгоград, 2015 (17-18 июня). – С. 282--28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Ко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продукты – основа здоров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новации в интенсификации производства и переработки сельскохозяйственной продукции»: Материалы Международной научно-практической конференции. – Волгоград, 2015 (17-18 июня). – С. 286--2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бара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конференции «Инновационные разработки молодых ученых - развитию агропромышленного комплекса»: Сборник научных трудов. ФГБНУ ВНИИОК, Ставрополь, 2015. – том 1. – вып. 8. - Ставрополь: Бюро новостей, 2015. – С. 193-19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72-3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Ко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птицы - продукт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конференции «Инновационные разработки молодых ученых - развитию агропромышленного комплекса»: Сборник научных трудов. ФГБНУ ВНИИОК, Ставрополь, 2015. – том 1. – вып. 8. - Ставрополь: Бюро новостей, 2015. – С. 191-19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72-3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р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ка развития основных мышц овец куйбышевской породы раз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цы, козы, шерстяное дело”, № 3, 2015. - С. 29-3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SSN 2074-0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ецептуры и технологии производства рубленых полуфабрикатов с Саратовской области из мяса кро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, посвященной 90-летию со дня рождения Заслуженного деятеля науки РФ, доктора сельскохозяйственных наук, профессора В.М. Куликова «Аграрная наука: поиск, проблемы, решения», Волгоград, 8-10 декабря 2015 г. – Волгоград: ФГБОУ ВО Волгоградский ГАУ, 2015. – Том 2 – С. 38-4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85536-977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и мясного полуфабриката с полисахаридами для функцион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, посвященной 90-летию со дня рождения Заслуженного деятеля науки РФ, доктора сельскохозяйственных наук, профессора В.М. Куликова «Аграрная наука: поиск, проблемы, решения», Волгоград, 8-10 декабря 2015 г. – Волгоград: ФГБОУ ВО Волгоградский ГАУ, 2015. – Том 2 – С. 3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85536-977-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рулета из мяса птицы с добавлением нетрадицион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, посвященной 90-летию со дня рождения Заслуженного деятеля науки РФ, доктора сельскохозяйственных наук, профессора В.М. Куликова «Аграрная наука: поиск, проблемы, решения», Волгоград, 8-10 декабря 2015 г. – Волгоград: ФГБОУ ВО Волгоградский ГАУ, 2015. – Том 2 – С. 68-7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85536-977-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цептуры рубленных полуфабрикатов на основе мяса говядины и растительного компо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научно-практической интернет конференции студентов, аспирантов и молодых ученых «Актуальные проблемы и пути их решения в производстве, хранении и переработке сельскохозяйственной продукции», Ставрополь, 23-27 ноября, 2015 – С. 72-7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 основе альгината натрия для увеличения сроков хранения цельномыше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научно-практической интернет конференции студентов, аспирантов и молодых ученых «Актуальные проблемы и пути их решения в производстве, хранении и переработке сельскохозяйственной продукции», Ставрополь, 23-27 ноября, 2015 – С. 3-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полуфабриката из мяса индейки для лечебного и профилактического пит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борник статей Международной научно-практической конференции «Интеллектуальный и научный потенциа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», Часть 4, Уфа, 1 февраля 2016 г. – С. 15-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849-18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диетические продукты – основа здоров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борник статей Международной научно-практической конференции «Интеллектуальный и научный потенциа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», Часть 4, Уфа, 1 февраля 2016 г. – С. 12-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849-18-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баранины в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борник статей Международной научно-практической конференции «Интеллектуальный и научный потенциа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», Часть 4, Уфа, 1 февраля 2016 г. – С. 32-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849-18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цептуры и технологии производства рубленых полуфабрикатов для лечебно-профилак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 «Современное состояние, перспективы развития молочного животноводства и переработки сельскохозяйственной продукции» (7-8 апреля), Омск: ЛИТЕРА.2016 г., С. 292-29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666-7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як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технологии производства рубленных полуфабрикатов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 «Современное состояние, перспективы развития молочного животноводства и переработки сельскохозяйственной продукции» (7-8 апреля), Омск: ЛИТЕРА.2016 г., С. 290-29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6666-7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кина Е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ясной продуктивности и качества баранины производимой в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арный научный журнал», № 5, 2016. –  С. 5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и рецептуры полуфабриката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а. Экология. Качество: тру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 (Красноярск, 18-19 марта 2016 г.) Новосибирск, 2016. – С. 194-19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як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полуфабриката из мяса птицы с пер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а. Экология. Качество: тру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 (Красноярск, 18-19 марта 2016 г.) Новосибирск, 2016. - С. 275-27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баранины при производстве мясных полуфабр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ветеринарной медицины, пищевых и биотехнологий: Материалы Международной научно-практической конференции / под редакцией А.В. Молчанова, В.В. Строгова. – Саратов: ИЦ «Наука», 2016. –  С. 115-1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показатели свинины различного генетическ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технологии производства продуктов питания животного происхождения: сб. статей Национальной конференции с международным участием, посвященной 25-летию специальностей «Технология мяса и мясных продуктов» и «Технология молока и молочных продуктов» при ФГБОУ ВО Саратовский государственный аграрный университет имения Н.И. Вавилова. – Саратов: ФГБОУ ВО Саратовский ГАУ, 2016 – С. 58-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арин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рубленого полуфабриката из мяса индейки и каба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технологии производства продуктов питания животного происхождения: сб. статей Национальной конференции с международным участием, посвященной 25-летию специальностей «Технология мяса и мясных продуктов» и «Технология молока и молочных продуктов» при ФГБОУ ВО Саратовский государственный аграрный университет имения Н.И. Вавилова. – Саратов: ФГБОУ ВО Саратовский ГАУ, 2016 – С. 90—9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на Л.В., Ма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а сырокопченых колбас по ускоренной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технологии производства продуктов питания животного происхождения: сб. статей Национальной конференции с международным участием, посвященной 25-летию специальностей «Технология мяса и мясных продуктов» и «Технология молока и молочных продуктов» при ФГБОУ ВО Саратовский государственный аграрный университет имения Н.И. Вавилова. – Саратов: ФГБОУ ВО Саратовский ГАУ, 2016 – С. 101-1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юлин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оска пчелиного в колбасно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технологии производства продуктов питания животного происхождения: сб. статей Национальной конференции с международным участием, посвященной 25-летию специальностей «Технология мяса и мясных продуктов» и «Технология молока и молочных продуктов» при ФГБОУ ВО Саратовский государственный аграрный университет имения Н.И. Вавилова. – Саратов: ФГБОУ ВО Саратовский ГАУ, 2016 – С. 135-1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колбасных изделий с йодированной со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технологии производства продуктов питания животного происхождения: сб. статей Национальной конференции с международным участием, посвященной 25-летию специальностей «Технология мяса и мясных продуктов» и «Технология молока и молочных продуктов» при ФГБОУ ВО Саратовский государственный аграрный университет имения Н.И. Вавилова. – Саратов: ФГБОУ ВО Саратовский ГАУ, 2016 – С. 98-10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кин Р.В., Пономар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га пчелиная – как пищевая добавка в сыровяленые колб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производства продукции животноводства и рыбоводства: Материалы Международной научно-практической конференции. – Саратов: Саратовский ГАУ, 2017. –  С. 278-28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роизводства рулета из мяса птицы для диет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качество сельскохозяйственного сырья и продуктов питания: Материалы Всероссийской научно-практической конференции (17 мая 2017 г.). – Курган: Издательство Курганской ГСХА, 2017. –  С. 173 - 17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 Р.М., Грабл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и весовой рост молодняка овец раз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цы, козы, шерстяное дело”, № 2, 2017. - С. 12-1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74-0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перечню В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Забелина, А.П. Скрынников, П.С. Бабоч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ецептуры и технологии производства рубленых полуфабрикатов из мяса индейки для беременных и кормящих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 Международная научно-техническая конференция "Инновационные технологии в пищевой промышленности: наука, образование и производство": сборник материалов, 9-10 ноября 2017 г. Воронеж.  гос. ун-т инж. технол., ВГУИТ, 2017 - С. 190-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сть использования продукции пчеловодства в мяс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 Международная научно-техническая конференция "Инновационные технологии в пищевой промышленности: наука, образование и производство": сборник материалов, 9-10 ноября 2017 г. Воронеж.  гос. ун-т инж. технол., ВГУИТ, 2017 - С. 88-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ецептуры и технологии вареной колбасы из мяса птицы с добавлением субпродуктов для питания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 Международная научно-техническая конференция "Инновационные технологии в пищевой промышленности: наука, образование и производство": сборник материалов, 9-10 ноября 2017 г. Воронеж.  гос. ун-т инж. технол., ВГУИТ, 2017 - С. 51-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спользования деминерализованной сывор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ща. Экология. Ка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t>Труды XIV международной научно-практической конференции (Новосибирск, 08-10 ноября 2017 г.), Новосибирск, 2017 – С. 239-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У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енные показатели свинины различ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ща. Экология. Ка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t>Труды XIV международной научно-практической конференции (Новосибирск, 08-10 ноября 2017 г.), Новосибирск, 2017 – С. 233-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арин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ческой схемы и подборка метода сушки джерок с пер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рарная наука – сельскому хозяйству: сборник материалов: в 2 кн. 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дународная научно-практическая конференция (15-16 февраля 2018). Барнаул: РИО Алтайский ГАУ, 2018. Кн. 2. С. 316-3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М.А., Катусов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состав вареной колбасы из мяса птицы с добавлением субпродуктов для питания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сберегающие экологически безопасные технологии хранения и переработки сельскохозяйственной продукции: сб. ст. по материалам международной научно-практической конференции, посвященной 75-летию Курганской области (19 марта 2018 г.) / под общ. Ред. Сухановой С.Ф. – Курган: Издательство Курганской ГСХА, 2018. – С. 342-3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цептуры и технологии производства полуфабриката из мясо-рыбного фарша с растительными ингреди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сберегающие экологически безопасные технологии хранения и переработки сельскохозяйственной продукции: сб. ст. по материалам международной научно-практической конференции, посвященной 75-летию Курганской области (19 марта 2018 г.) / под общ. Ред. Сухановой С.Ф. – Курган: Издательство Курганской ГСХА, 2018. – С. 26-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ершенствование технологии посола деликатесных изделий из баранин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доровье сберегающие технологии в ВУЗе: состояние и перспектив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/ Материалы Всероссийской научно-практической конференции. Под общей редакцией Ю.Н. Зубцова. 2018. С. 135-140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Л., Луканский А.А., Курга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пектива применения продукции пчеловодства в мясной промышленност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ременные проблемы и перспективы развития агропромышленного комплек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2018. С. 270-2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ершенствование посола деликатесных изделий из баранин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ща. Экология. Ка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/  Материалы XV Международного научно-практической конференции. Сибирский научно исследовательский и технологический институт переработки сельскохозяйственной продукции СФНЦА РАН. 2018. С. 89-93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Н.Л., Григорь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зультаты исследований разработки технологии сосисок для спортсменов с использованием деминирализованной молочной сыворотк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ща. Экология. Ка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 Материалы XV Международного научно-практической конференции. Сибирский научно исследовательский и технологический институт переработки сельскохозяйственной продукции СФНЦА РАН. 2018. С. 224-2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У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лучшие доступные технологии убоя животных и птицы на мясоперерабатывающих предприятиях. Переработка побоч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лучшие доступные технологии убоя животных и птицы на мясоперерабатывающих предприятиях. Переработка побочных продуктов / Воротников И.Л., Гиро Т.М., Горбунова Н.А., Кривенко Д.В., Лисицын А.Б., Левина Т.Ю., Молчанов А.В., Петров К.А., Пудовкин Н.А., Ситникова О.И. – Саратов: Амирит, 2018. – 609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7035-16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нограф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ников И.Л., Гиро Т.М., Горбунова Н.А., Кривенко Д.В., Лисицын А.Б., Молчанов А.В., Петров К.А., Пудовкин Н.А., Ситнико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тенсификация посола баранины низкими частотами ультразвук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вцы, козы, шерстяное дел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8.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33-35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 А.В., Моргунова Н.Л., Луканский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технологии производства джерок с пергой пчелиной и анализ требований предъявляемые к их изготовлени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ая научно-практическая конференция, посвященная памяти Василия Матвеевича Горбато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8.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241-24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М.А., Гир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рецептуры комбинированных мясных полуфабрикатов с использованием цельнозерновой смес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лодежь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 Материалы XV Всероссийской научно-практической конференции молодых ученых, аспирантов и студентов. 2019. С. 45-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енко В.М., Газизов И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рецептуры рубленого замороженного полуфабриката функционального назначения с добавлением чечевиц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зопасность и качество товар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 Материалы ΧIII Международной научно-практической конференции. Под редакцией С.А. Богатырева. 2019. С. 196-2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здание высокопродуктивного конкурентоспособного шерстно-мясного типа тонкорунных овец кавказской породы, адаптированного к засушливым условиям Заволжь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НИР (Министерство сельского хозяйства Российской Федерации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 А.В., Лушников В.П., Козин А.Н., Рудне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ведение научных исследований по мониторингу селекционного качества молока коров племенных организаций Саратовской област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НИР  № 34 от 17.09.2019 (Министерство сельского хозяйства Саратовской области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 В.П., Гуркина О.А., Егорова Е.А., Забелина М.В., Козин А.Н., Молчанов А.В., Сазонова И.А., Светл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evelopment of a zinc asparaginate-based disinfectant for disinfection of hatching egg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ternational Journal of Innovative Technology and Exploring Engineer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.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2309-231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dionova T.N., Zabelina M.V., Andreev A.A., Semivolos A.M., Shalaeva S.S., Evsyukova L.Y., Tyurin I.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пользование субпродуктов и ферментных препаратов в создании новых продуктов питани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и и продукты здорового пит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 Сборник статей XI Международной научно-практической конференции. 2020. С. 10-1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А.А., Карташе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технологии снеков из мяса индейки с растительными обсыпками из семя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и и продукты здорового пит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 Сборник статей XI Международной научно-практической конференции. 2020. С. 62-6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рецептуры и технологии производства снеков из мяса птиц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и и продукты здорового пит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 Сборник статей XI Международной научно-практической конференции. 2020. С. 117-12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А., Смолин А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пользование пищевой добавки из скорлупы перепелиных яиц для создания паштета функциональной направленности из куриной печен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и и продукты здорового пит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 Сборник статей XI Международной научно-практической конференции. 2020. С. 107-1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ка Б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рецептуры и технологии производства вареных колбас с добавлением шпинат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и и продукты здорового пит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/ Сборник статей XI Международной научно-практической конференции. 2020. С. 17-1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хват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пользование рубленых полуфабрикатов из конины в функциональном питани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и и продукты здорового пит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 Сборник статей XI Международной научно-практической конференции. 2020. С. 82-8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таева Ж.Ж., Ким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риные субпродукты как источник коллагенсодержащего сырь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щевые технологии будущего: инновации в производстве и переработке сельскохозяйственной продук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борник статей Международной научно-практической конференции, 2020. - С. 49-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производства мясных продуктов для геродиетического питания с использованием говядины, полученной от помесных бычков казахской белоголовой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грарный научный журна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0.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83-87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И.Ф., Николаев Д.В., Забелина М.В., Семиволос А.М., Божкова С.Е., Звор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роизводства снеков из рубленого замороженного мяса птицы и анализ их физико-химических св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Всероссийской (национальной) научно-практической конференции: АПК России: образование, наука, производство.2020. С. 178-18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А., Жаксылык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рецептуры жареной колб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Всероссийской (национальной) научно-практической конференции: АПК России: образование, наука, производство.2020. С. 194-19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а А.И., Божкова С.Е., Горошко Д.Д., Фролов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orteile und auswirkungen von kreuzkümmel auf antioxidative eigenschaften von fleischprod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блемы научной мысл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0. Т. 11.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55-5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shutin V.A., Katusov D.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спользования различных источников б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XII Национальной научно-практической конференции с международным участием: Технологии и продукты здорового питания. 2021. С. 417-4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 рецептуры поликомпонентного продукта из мяса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XII Национальной научно-практической конференции с международным участием: Технологии и продукты здорового питания. 2021.  С. 616-6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А.А., Губанов Я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сердечки, как источник коллагенсодержаще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XII Национальной научно-практической конференции с международным участием: Технологии и продукты здорового питания. 2021. 2021. С. 624-6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А.К., Андреев А.А., Раевский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мина на антиоксидантную стабильность мяс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XII Национальной научно-практической конференции с международным участием: Технологии и продукты здорового питания. 2021. 2021. С. 540-5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ут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технологии вареных колбасных изделий с томатными компон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грарный научный журна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1.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58-61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.В., Божкова С.Е., Андрющенко Д.С., Забелина М.В., Горошко Д.Д., Смутнев П.В., Тюрин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ая продуктивность баранчиков, полученных при скрещивании волгоградских маток с баранами разных зарубежных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вцы, козы, шерстяное дел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021.- №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С. 23-25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К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 В.П., Сарбаев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спользования коллагенсодержаще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арная наука и инновационное развитие животноводства – основа экологической безопасности продовольствии: Национальная научно-практическая конференция с международным участием», Саратов 25 мая -26 мая 2021г./ Под общей ред. Забелиной М. В., Решетняк Т. В., Светлова В. В. – ФГБОУ ВО Саратовский ГАУ. – Саратов: ООО «Центр социальных агроинноваций СГАУ», 2021. – С. 198-2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А.А., Раевский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еминирализованной молочной сыворотки в технологии производства сосисок для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арная наука и инновационное развитие животноводства – основа экологической безопасности продовольствии: Национальная научно-практическая конференция с международным участием», Саратов 25 мая -26 мая 2021г./ Под общей ред. Забелиной М. В., Решетняк Т. В., Светлова В. В. – ФГБОУ ВО Саратовский ГАУ. – Саратов: ООО «Центр социальных агроинноваций СГАУ», 2021. – С. 203-20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У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корлупы перепелиных яиц при производстве паштета из куриной печ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арная наука и инновационное развитие животноводства – основа экологической безопасности продовольствии: Национальная научно-практическая конференция с международным участием», Саратов 25 мая -26 мая 2021г./ Под общей ред. Забелиной М. В., Решетняк Т. В., Светлова В. В. – ФГБОУ ВО Саратовский ГАУ. – Саратов: ООО «Центр социальных агроинноваций СГАУ», 2021. – С. 217-2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ка Б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роизводства снеков из рубленого замороженного мяса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конференции профессорско-преподавательского состава и аспирантов по итогам научно-исследовательской, учебно-методической и воспитательной работы за 2020 год / под общей редакцией Н.В. Неповинных, О.М. Поповой. – Саратов: Саратовский ГАУ, 2021. – С. 140-1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рантовая мука в производстве мяс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ий журнал «Технология и товароведение инновационных пищевых продуктов». 2021. - № 5 (70) - С. 43-48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о У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orteile der aufnahme in die ernährung von peking koh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блемы научной мысл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1. Т. 7.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38-4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ссийского мясного сырья для производства немецких мясных деликат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качество товаров: Материалы ΧV Международной научно-практической конференции. / Под ред. С.А. Богатырева – Саратов, 2021. – С. 98-10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цептуры и технологии производства вареных колбас из мяса птицы с добавлением мяса осьмин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и науки в АПК: научно-практический журнал – Ставрополь: пер. Зоотехнический, 15, 2021. - № 1. – С. 46-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хват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рецептуры и технологии производства паштета из мяса птицы с добавлением лепестков ро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 России: образование, наука, производство. Сборник статей III Всероссийской (национальной) научно-практической конференции. Под научной редакцией М.К. Садыговой, М.В. Беловой, А.А. Галиуллина. Пенза, 2022. С. 150-15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нохватов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шко Д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линейки мясных полуфабрикатов пониженной калорийност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 России: образование, наука, производство. Сборник статей III Всероссийской (национальной) научно-практической конференции. Под научной редакцией М.К. Садыговой, М.В. Беловой, А.А. Галиуллина. Пенза, 2022. С. 156-1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юк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акова Д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атова К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технологии и рецептуры замороженных рубленых полуфабрикатов с растительным сырье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 России: образование, наука, производство. Сборник статей III Всероссийской (национальной) научно-практической конференции. Под научной редакцией М.К. Садыговой, М.В. Беловой, А.А. Галиуллина. Пенза, 2022. С. 163-1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работка рецептуры и технологии производства мясных снеков из халяльной говядин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ральский научный вестни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2.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41-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М.И., Катусов Д.Н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чебно-методические работ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ВПО «Саратовский ГАУ». Саратов, 2010. – 4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о У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основы производства продуктов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ВПО «Саратовский ГАУ». Саратов, 2010. – 4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о У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хнология мясной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ВПО «Саратовский ГАУ». Саратов, 2010. – 7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по производствен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ВПО «Саратовский ГАУ». Саратов, 2014. – 1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по производственно-технологическ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ВПО «Саратовский ГАУ». Саратов, 2014. – 1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по выполнению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ВПО «Саратовский ГАУ». Саратов, 2014. – 4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пугина Н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химическ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ОУ ВПО «Саратовский ГАУ». Саратов, 2015. – 5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Л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ка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ОУ ВПО «Саратовский ГАУ». Саратов, 2015. – 6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етоды проведения научны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ОУ ВПО «Саратовский ГАУ». Саратов, 2015. – 3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роизводства полуфабрикатов и быстрозамороженных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ОУ ВПО «Саратовский ГАУ». Саратов, 2015. – 7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Л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ОУ ВПО «Саратовский ГАУ». Саратов, 2015. – 7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Л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ехнология мясной отрасли: Учебно-методическое пособие для направления подготовки 19.03.03. «Продукты питания животного происхо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ОУ ВО «Саратовский ГАУ». Саратов, 2015. – 7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нова О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основы разработки новых видов продукции животного происхождения (учебн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ВУЗов – Саратов: 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здательство "Саратовский источник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22. – 109 с.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о У.М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рские свидетельства, патент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деликатесные из мяса птицы. Технически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9213-001-00493495-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сы варено-копченые. Технически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9213-002-00493495-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фабрикаты мясные  и мясосодержащие охлаждённые или замороженные. Технически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9214-003-00493495-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соб производства сыровяленого цельномышечного продукта из мяса птицы, обогащенного пергой пчелиной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ент на изобре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U 2685942 C1, 23.04.2019. Заявка № 2018139536 от 09.11.201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ов М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 Т.М.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spacing w:val="3"/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 + Не полужирный"/>
    <w:qFormat/>
    <w:rPr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</w:pPr>
    <w:rPr>
      <w:rFonts w:ascii="Times New Roman" w:hAnsi="Times New Roman" w:cs="Times New Roman"/>
      <w:spacing w:val="3"/>
      <w:sz w:val="21"/>
      <w:szCs w:val="21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660" w:after="240"/>
      <w:jc w:val="center"/>
    </w:pPr>
    <w:rPr>
      <w:rFonts w:ascii="Times New Roman" w:hAnsi="Times New Roman" w:cs="Times New Roman"/>
      <w:spacing w:val="1"/>
      <w:sz w:val="25"/>
      <w:szCs w:val="25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900"/>
      <w:jc w:val="center"/>
    </w:pPr>
    <w:rPr>
      <w:rFonts w:ascii="Times New Roman" w:hAnsi="Times New Roman" w:cs="Times New Roman"/>
      <w:spacing w:val="3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2154136" TargetMode="External"/><Relationship Id="rId3" Type="http://schemas.openxmlformats.org/officeDocument/2006/relationships/hyperlink" Target="https://elibrary.ru/item.asp?id=32154136" TargetMode="External"/><Relationship Id="rId4" Type="http://schemas.openxmlformats.org/officeDocument/2006/relationships/hyperlink" Target="https://www.elibrary.ru/item.asp?id=35462199" TargetMode="External"/><Relationship Id="rId5" Type="http://schemas.openxmlformats.org/officeDocument/2006/relationships/hyperlink" Target="https://www.elibrary.ru/item.asp?id=35462166" TargetMode="External"/><Relationship Id="rId6" Type="http://schemas.openxmlformats.org/officeDocument/2006/relationships/hyperlink" Target="https://www.elibrary.ru/item.asp?id=37058197" TargetMode="External"/><Relationship Id="rId7" Type="http://schemas.openxmlformats.org/officeDocument/2006/relationships/hyperlink" Target="https://www.elibrary.ru/item.asp?id=37058122" TargetMode="External"/><Relationship Id="rId8" Type="http://schemas.openxmlformats.org/officeDocument/2006/relationships/hyperlink" Target="https://www.elibrary.ru/item.asp?id=39525320" TargetMode="External"/><Relationship Id="rId9" Type="http://schemas.openxmlformats.org/officeDocument/2006/relationships/hyperlink" Target="https://www.elibrary.ru/item.asp?id=35617266" TargetMode="External"/><Relationship Id="rId10" Type="http://schemas.openxmlformats.org/officeDocument/2006/relationships/hyperlink" Target="https://www.elibrary.ru/item.asp?id=39526022" TargetMode="External"/><Relationship Id="rId11" Type="http://schemas.openxmlformats.org/officeDocument/2006/relationships/hyperlink" Target="https://www.elibrary.ru/item.asp?id=35617266" TargetMode="External"/><Relationship Id="rId12" Type="http://schemas.openxmlformats.org/officeDocument/2006/relationships/hyperlink" Target="https://www.elibrary.ru/item.asp?id=36277056" TargetMode="External"/><Relationship Id="rId13" Type="http://schemas.openxmlformats.org/officeDocument/2006/relationships/hyperlink" Target="https://www.elibrary.ru/contents.asp?id=36277040" TargetMode="External"/><Relationship Id="rId14" Type="http://schemas.openxmlformats.org/officeDocument/2006/relationships/hyperlink" Target="https://www.elibrary.ru/contents.asp?id=36277040&amp;selid=36277056" TargetMode="External"/><Relationship Id="rId15" Type="http://schemas.openxmlformats.org/officeDocument/2006/relationships/hyperlink" Target="https://www.elibrary.ru/item.asp?id=36498853" TargetMode="External"/><Relationship Id="rId16" Type="http://schemas.openxmlformats.org/officeDocument/2006/relationships/hyperlink" Target="https://www.elibrary.ru/contents.asp?id=36498753" TargetMode="External"/><Relationship Id="rId17" Type="http://schemas.openxmlformats.org/officeDocument/2006/relationships/hyperlink" Target="https://www.elibrary.ru/contents.asp?id=36498753&amp;selid=36498853" TargetMode="External"/><Relationship Id="rId18" Type="http://schemas.openxmlformats.org/officeDocument/2006/relationships/hyperlink" Target="https://www.elibrary.ru/item.asp?id=37430581" TargetMode="External"/><Relationship Id="rId19" Type="http://schemas.openxmlformats.org/officeDocument/2006/relationships/hyperlink" Target="https://www.elibrary.ru/item.asp?id=37430544" TargetMode="External"/><Relationship Id="rId20" Type="http://schemas.openxmlformats.org/officeDocument/2006/relationships/hyperlink" Target="https://www.elibrary.ru/item.asp?id=39321518" TargetMode="External"/><Relationship Id="rId21" Type="http://schemas.openxmlformats.org/officeDocument/2006/relationships/hyperlink" Target="https://www.elibrary.ru/item.asp?id=39321410" TargetMode="External"/><Relationship Id="rId22" Type="http://schemas.openxmlformats.org/officeDocument/2006/relationships/hyperlink" Target="https://www.elibrary.ru/item.asp?id=42396483" TargetMode="External"/><Relationship Id="rId23" Type="http://schemas.openxmlformats.org/officeDocument/2006/relationships/hyperlink" Target="https://www.elibrary.ru/item.asp?id=42396494" TargetMode="External"/><Relationship Id="rId24" Type="http://schemas.openxmlformats.org/officeDocument/2006/relationships/hyperlink" Target="https://www.elibrary.ru/item.asp?id=41700739" TargetMode="External"/><Relationship Id="rId25" Type="http://schemas.openxmlformats.org/officeDocument/2006/relationships/hyperlink" Target="https://www.elibrary.ru/contents.asp?id=39537261" TargetMode="External"/><Relationship Id="rId26" Type="http://schemas.openxmlformats.org/officeDocument/2006/relationships/hyperlink" Target="https://www.elibrary.ru/contents.asp?id=39537261&amp;selid=41700739" TargetMode="External"/><Relationship Id="rId27" Type="http://schemas.openxmlformats.org/officeDocument/2006/relationships/hyperlink" Target="https://www.elibrary.ru/item.asp?id=42575435" TargetMode="External"/><Relationship Id="rId28" Type="http://schemas.openxmlformats.org/officeDocument/2006/relationships/hyperlink" Target="https://www.elibrary.ru/item.asp?id=42571333" TargetMode="External"/><Relationship Id="rId29" Type="http://schemas.openxmlformats.org/officeDocument/2006/relationships/hyperlink" Target="https://www.elibrary.ru/item.asp?id=42575684" TargetMode="External"/><Relationship Id="rId30" Type="http://schemas.openxmlformats.org/officeDocument/2006/relationships/hyperlink" Target="https://www.elibrary.ru/item.asp?id=42571333" TargetMode="External"/><Relationship Id="rId31" Type="http://schemas.openxmlformats.org/officeDocument/2006/relationships/hyperlink" Target="https://www.elibrary.ru/item.asp?id=42576037" TargetMode="External"/><Relationship Id="rId32" Type="http://schemas.openxmlformats.org/officeDocument/2006/relationships/hyperlink" Target="https://www.elibrary.ru/item.asp?id=42571333" TargetMode="External"/><Relationship Id="rId33" Type="http://schemas.openxmlformats.org/officeDocument/2006/relationships/hyperlink" Target="https://www.elibrary.ru/item.asp?id=42576096" TargetMode="External"/><Relationship Id="rId34" Type="http://schemas.openxmlformats.org/officeDocument/2006/relationships/hyperlink" Target="https://www.elibrary.ru/item.asp?id=42571333" TargetMode="External"/><Relationship Id="rId35" Type="http://schemas.openxmlformats.org/officeDocument/2006/relationships/hyperlink" Target="https://www.elibrary.ru/item.asp?id=42576151" TargetMode="External"/><Relationship Id="rId36" Type="http://schemas.openxmlformats.org/officeDocument/2006/relationships/hyperlink" Target="https://www.elibrary.ru/item.asp?id=42571333" TargetMode="External"/><Relationship Id="rId37" Type="http://schemas.openxmlformats.org/officeDocument/2006/relationships/hyperlink" Target="https://www.elibrary.ru/item.asp?id=42576438" TargetMode="External"/><Relationship Id="rId38" Type="http://schemas.openxmlformats.org/officeDocument/2006/relationships/hyperlink" Target="https://www.elibrary.ru/item.asp?id=42571333" TargetMode="External"/><Relationship Id="rId39" Type="http://schemas.openxmlformats.org/officeDocument/2006/relationships/hyperlink" Target="https://elibrary.ru/item.asp?id=42921441" TargetMode="External"/><Relationship Id="rId40" Type="http://schemas.openxmlformats.org/officeDocument/2006/relationships/hyperlink" Target="https://elibrary.ru/item.asp?id=42920526" TargetMode="External"/><Relationship Id="rId41" Type="http://schemas.openxmlformats.org/officeDocument/2006/relationships/hyperlink" Target="https://www.elibrary.ru/contents.asp?id=44260504" TargetMode="External"/><Relationship Id="rId42" Type="http://schemas.openxmlformats.org/officeDocument/2006/relationships/hyperlink" Target="https://www.elibrary.ru/contents.asp?id=44260504&amp;selid=44260521" TargetMode="External"/><Relationship Id="rId43" Type="http://schemas.openxmlformats.org/officeDocument/2006/relationships/hyperlink" Target="https://www.elibrary.ru/contents.asp?id=44269201" TargetMode="External"/><Relationship Id="rId44" Type="http://schemas.openxmlformats.org/officeDocument/2006/relationships/hyperlink" Target="https://www.elibrary.ru/contents.asp?id=44269201&amp;selid=44269217" TargetMode="External"/><Relationship Id="rId45" Type="http://schemas.openxmlformats.org/officeDocument/2006/relationships/hyperlink" Target="https://www.elibrary.ru/contents.asp?id=45067886" TargetMode="External"/><Relationship Id="rId46" Type="http://schemas.openxmlformats.org/officeDocument/2006/relationships/hyperlink" Target="https://www.elibrary.ru/contents.asp?id=45067886&amp;selid=45067907" TargetMode="External"/><Relationship Id="rId47" Type="http://schemas.openxmlformats.org/officeDocument/2006/relationships/hyperlink" Target="https://www.elibrary.ru/contents.asp?id=36277040" TargetMode="External"/><Relationship Id="rId48" Type="http://schemas.openxmlformats.org/officeDocument/2006/relationships/hyperlink" Target="https://www.elibrary.ru/contents.asp?id=36277040&amp;selid=36277056" TargetMode="External"/><Relationship Id="rId49" Type="http://schemas.openxmlformats.org/officeDocument/2006/relationships/hyperlink" Target="https://www.elibrary.ru/item.asp?id=46364259" TargetMode="External"/><Relationship Id="rId50" Type="http://schemas.openxmlformats.org/officeDocument/2006/relationships/hyperlink" Target="https://www.elibrary.ru/contents.asp?id=46364250" TargetMode="External"/><Relationship Id="rId51" Type="http://schemas.openxmlformats.org/officeDocument/2006/relationships/hyperlink" Target="https://www.elibrary.ru/contents.asp?id=46364250&amp;selid=46364259" TargetMode="External"/><Relationship Id="rId52" Type="http://schemas.openxmlformats.org/officeDocument/2006/relationships/hyperlink" Target="https://elibrary.ru/item.asp?id=48330622" TargetMode="External"/><Relationship Id="rId53" Type="http://schemas.openxmlformats.org/officeDocument/2006/relationships/hyperlink" Target="https://elibrary.ru/item.asp?id=48330625" TargetMode="External"/><Relationship Id="rId54" Type="http://schemas.openxmlformats.org/officeDocument/2006/relationships/hyperlink" Target="https://elibrary.ru/item.asp?id=48330628" TargetMode="External"/><Relationship Id="rId55" Type="http://schemas.openxmlformats.org/officeDocument/2006/relationships/hyperlink" Target="https://elibrary.ru/item.asp?id=48221581" TargetMode="External"/><Relationship Id="rId56" Type="http://schemas.openxmlformats.org/officeDocument/2006/relationships/hyperlink" Target="https://elibrary.ru/contents.asp?id=48221573" TargetMode="External"/><Relationship Id="rId57" Type="http://schemas.openxmlformats.org/officeDocument/2006/relationships/hyperlink" Target="https://elibrary.ru/contents.asp?id=48221573&amp;selid=48221581" TargetMode="External"/><Relationship Id="rId58" Type="http://schemas.openxmlformats.org/officeDocument/2006/relationships/hyperlink" Target="https://elibrary.ru/publisher_about.asp?pubsid=10144" TargetMode="External"/><Relationship Id="rId59" Type="http://schemas.openxmlformats.org/officeDocument/2006/relationships/hyperlink" Target="https://www.elibrary.ru/item.asp?id=38145459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sotrudnik</dc:creator>
  <dc:description/>
  <cp:keywords/>
  <dc:language>en-US</dc:language>
  <cp:lastModifiedBy>Таня</cp:lastModifiedBy>
  <cp:lastPrinted>2015-03-17T10:19:00Z</cp:lastPrinted>
  <dcterms:modified xsi:type="dcterms:W3CDTF">2022-05-04T17:35:00Z</dcterms:modified>
  <cp:revision>52</cp:revision>
  <dc:subject/>
  <dc:title/>
</cp:coreProperties>
</file>