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sz w:val="32"/>
        </w:rPr>
      </w:pPr>
      <w:r>
        <w:rPr>
          <w:b/>
          <w:szCs w:val="28"/>
        </w:rPr>
        <w:t>научных и учебно-методических работ Курако Ульяны Михайлов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010"/>
        <w:gridCol w:w="831"/>
        <w:gridCol w:w="3522"/>
        <w:gridCol w:w="736"/>
        <w:gridCol w:w="1946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ъем в п.л. или с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) научные работы</w:t>
            </w:r>
          </w:p>
        </w:tc>
      </w:tr>
      <w:tr>
        <w:trPr>
          <w:trHeight w:val="103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е случаи кампилобактериоза кур в Саратовской област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онференции «Вавиловские чтения – 2006», секция «Ветеринария и биотехнология», 4-8 декабря 2006 г., Саратов, 2006. - С. 58 – 6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ыкин Л.Ф., Шнякина А.Н.</w:t>
            </w:r>
          </w:p>
        </w:tc>
      </w:tr>
      <w:tr>
        <w:trPr>
          <w:trHeight w:val="103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ишечный кампилобактериоз – современная оценка проблемы 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сероссийской научно – практической конференции Актуальные проблемы ветеринарной медицины и животноводства, 29 января – 2 февраля 2007 г., Саратов, 2007. - С. 38 – 39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ин Л.Ф.</w:t>
            </w:r>
          </w:p>
        </w:tc>
      </w:tr>
      <w:tr>
        <w:trPr>
          <w:trHeight w:val="9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ыделение </w:t>
            </w:r>
            <w:r>
              <w:rPr>
                <w:i/>
                <w:sz w:val="24"/>
                <w:szCs w:val="24"/>
                <w:lang w:val="en-US"/>
              </w:rPr>
              <w:t>Campylobacte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jejuni</w:t>
            </w:r>
            <w:r>
              <w:rPr>
                <w:sz w:val="24"/>
                <w:szCs w:val="24"/>
              </w:rPr>
              <w:t xml:space="preserve"> от кур в Саратовской области 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</w:t>
            </w:r>
            <w:r>
              <w:rPr>
                <w:bCs/>
                <w:sz w:val="24"/>
                <w:szCs w:val="24"/>
              </w:rPr>
              <w:t xml:space="preserve">Ветеринарная патология», </w:t>
            </w:r>
            <w:r>
              <w:rPr>
                <w:b/>
                <w:sz w:val="24"/>
                <w:szCs w:val="24"/>
              </w:rPr>
              <w:t>По перечню ВА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сква, 2007. – №2. – С. 44 - 4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ыкин Л.Ф., Шнякина А.Н.</w:t>
            </w:r>
          </w:p>
        </w:tc>
      </w:tr>
      <w:tr>
        <w:trPr>
          <w:trHeight w:val="12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ишечного кампилобактериоза на качественные показатели мяса птицы и птицепродуктов 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 – практической конференции Технология и продукты здорового питания, Саратов: Научная книга, 2007. - С. 76 – 78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ин Л.Ф.</w:t>
            </w:r>
          </w:p>
        </w:tc>
      </w:tr>
      <w:tr>
        <w:trPr>
          <w:trHeight w:val="19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емененность тушек птицы бактериями рода </w:t>
            </w:r>
            <w:r>
              <w:rPr>
                <w:i/>
                <w:sz w:val="24"/>
                <w:szCs w:val="24"/>
                <w:lang w:val="en-US"/>
              </w:rPr>
              <w:t>Campylobacte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птицефабриках и птицеплемзаводах Саратовской област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 – практической конференции Актуальные проблемы производства продукции животноводства, Саратов: Научная книга, 2007. - С. 47 – 49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ица и птицепродукты, как источник кишечного кампилобактериоз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Всероссийской научно – практической конференции Современные технологии переработки сельскохозяйственной продукции, Саратов, 2008. - С. 147 – 149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шечный кампилобактериоз – современная оценка проблемы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естник Саратовского госагроуниверситета им. </w:t>
              <w:br/>
              <w:t xml:space="preserve">Н.И. Вавилова.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еречню ВАК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08. – № 2. – С. 30 – 3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ин Л.Ф.</w:t>
            </w:r>
          </w:p>
        </w:tc>
      </w:tr>
      <w:tr>
        <w:trPr>
          <w:trHeight w:val="20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распространении возбудителей некоторых эмерджентных пищевых зоонозов на Территории Саратовской области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атериалы Всероссийской научно – практической конференции, посвященной памяти профессора кафедры микробиологии, вирусологии и иммунологии ФГОУ ВПО Саратовского ГАУ им. Н.И. Вавилова, профессора, доктора медицинских наук, Зыкина Леонида Федоровича, 24-25 апреля 2008, секция «Актуальные проблемы ветеринарной патологии сельскохозяйственных животных и птиц», – Саратов, 2008. – С. 19 – 2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пцев З.Ю., Шнякина А.Н.</w:t>
            </w:r>
          </w:p>
        </w:tc>
      </w:tr>
      <w:tr>
        <w:trPr>
          <w:trHeight w:val="9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и идентификация некоторых видов </w:t>
            </w:r>
            <w:r>
              <w:rPr>
                <w:i/>
                <w:sz w:val="24"/>
                <w:szCs w:val="24"/>
                <w:lang w:val="en-US"/>
              </w:rPr>
              <w:t>Campilobacter</w:t>
            </w:r>
            <w:r>
              <w:rPr>
                <w:sz w:val="24"/>
                <w:szCs w:val="24"/>
              </w:rPr>
              <w:t xml:space="preserve"> – возбудителей пищевых токсикоинфекций из продуктов убоя кур в Саратовской области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shortsummary"/>
              <w:tabs>
                <w:tab w:val="clear" w:pos="720"/>
                <w:tab w:val="left" w:pos="851" w:leader="none"/>
              </w:tabs>
              <w:spacing w:before="0" w:after="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ероссийской научно – практической конференции, посвященной памяти профессора кафедры микробиологии, вирусологии и иммунологии ФГОУ ВПО Саратовского ГАУ им. Н.И. Вавилова, профессора, доктора медицинских наук, Зыкина Леонида Федоровича, 24-25 апреля 2008, секция «Актуальные проблемы ветеринарной патологии сельскохозяйственных животных и птиц», – Саратов, 2008. – Саратов, 2008. – С. 69 – 72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Щербаков А.А.</w:t>
            </w:r>
          </w:p>
        </w:tc>
      </w:tr>
      <w:tr>
        <w:trPr>
          <w:trHeight w:val="21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ПЦР для быстрого обнаружения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jejuni</w:t>
            </w:r>
            <w:r>
              <w:rPr>
                <w:sz w:val="24"/>
                <w:szCs w:val="24"/>
              </w:rPr>
              <w:t xml:space="preserve"> в мясе и субпродуктах кур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Идеи Пастера в борьбе с инфекциями: Тез. 4 международной конференции, посвященной 85-летию Санкт-Петербургского НИИЭМ имени Пастера и 120-летию Парижского института Пастера, 2-4 июня 2008. – Санкт - Петербург, 2008. – С. 8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ряхина Т.В., Щербаков А.А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и идентификация </w:t>
            </w:r>
            <w:r>
              <w:rPr>
                <w:i/>
                <w:sz w:val="24"/>
                <w:szCs w:val="24"/>
                <w:lang w:val="en-US"/>
              </w:rPr>
              <w:t>Campilobacter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jejuni</w:t>
            </w:r>
            <w:r>
              <w:rPr>
                <w:sz w:val="24"/>
                <w:szCs w:val="24"/>
              </w:rPr>
              <w:t xml:space="preserve"> из продуктов убоя кур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Идеи Пастера в борьбе с инфекциями: Тез. 4 международной конференции, посвященной 85-летию Санкт-Петербургского НИИЭМ имени Пастера и 120-летию Парижского института Пастера, 2-4 июня 2008. – Санкт - Петербург, 2008. – С. 127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.А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кампилобактериоза на птицефабриках и племрепродукторах саратовской области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атериалы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й научно – практической конференции Технология и продукты здорового питания, Саратов: Научная книга, 2008. – С. 84 – 8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аружение </w:t>
            </w:r>
            <w:r>
              <w:rPr>
                <w:i/>
                <w:sz w:val="24"/>
                <w:szCs w:val="24"/>
              </w:rPr>
              <w:t xml:space="preserve">Campylobacter jejuni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 xml:space="preserve">Campyiobacter coli </w:t>
            </w:r>
            <w:r>
              <w:rPr>
                <w:sz w:val="24"/>
                <w:szCs w:val="24"/>
              </w:rPr>
              <w:t>в мясе и продуктах убоя кур Саратовской области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овременные технологии создания пищевых продуктов в рамках требований Гос. политики в области здорового питания: матер. МНПК. – Волгоград. – 2009. – С. 301-30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"возвращающихся" пищевых зоонозов в продуктах животноводства Саратовской области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Технология и продукты здорового питания: матер. Междунар. научно-практ. конф. - Саратов, 2009. - С. 74-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и идентификация некоторых видов </w:t>
            </w:r>
            <w:r>
              <w:rPr>
                <w:i/>
                <w:sz w:val="24"/>
                <w:szCs w:val="24"/>
              </w:rPr>
              <w:t>Campylobacter</w:t>
            </w:r>
            <w:r>
              <w:rPr>
                <w:sz w:val="24"/>
                <w:szCs w:val="24"/>
              </w:rPr>
              <w:t xml:space="preserve"> из продуктов убоя кур в Саратовской области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етеринарная медицина. Современные проблемы и перспективы развития. Материалы 9й Всерос. научно-практ. конф., Саратов, 2009, С. 245-2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ПЦР для выявление </w:t>
            </w:r>
            <w:r>
              <w:rPr>
                <w:i/>
                <w:sz w:val="24"/>
                <w:szCs w:val="24"/>
              </w:rPr>
              <w:t xml:space="preserve">Campylobacter jejuni </w:t>
            </w:r>
            <w:r>
              <w:rPr>
                <w:sz w:val="24"/>
                <w:szCs w:val="24"/>
              </w:rPr>
              <w:t>в продуктах убоя кур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Саратовского госагроуниверситета им. </w:t>
              <w:br/>
              <w:t xml:space="preserve">Н.И. Вавилова. </w:t>
            </w:r>
            <w:r>
              <w:rPr>
                <w:b/>
                <w:sz w:val="24"/>
                <w:szCs w:val="24"/>
              </w:rPr>
              <w:t>По перечню ВАК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09. – № 12. – С. 47 – 49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.А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ПЦР для быстрого выявления </w:t>
            </w:r>
            <w:r>
              <w:rPr>
                <w:i/>
                <w:sz w:val="24"/>
                <w:szCs w:val="24"/>
              </w:rPr>
              <w:t xml:space="preserve">Campylobacter jejuni </w:t>
            </w:r>
            <w:r>
              <w:rPr>
                <w:sz w:val="24"/>
                <w:szCs w:val="24"/>
              </w:rPr>
              <w:t>в продуктах убоя кур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й научно – практической конференции Безопасность и качество товаров, Саратов, 2010. – С. 98 – 10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В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мясопродуктов в модифицированную газовую среду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атья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атер. 4 Междунар. научно-практической конференции Технология и продукты здорового питания, Саратов, 2010. – С. 93 – 9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аружение бактерий кишечного кампилобактериоза </w:t>
            </w:r>
            <w:r>
              <w:rPr>
                <w:bCs/>
                <w:sz w:val="24"/>
                <w:szCs w:val="24"/>
              </w:rPr>
              <w:t>в мясе и продуктах убоя кур Саратовской области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атериаллы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еждунар. научно-прак. конф. факультета биотехнологии, товароведения и экспертизы товаров «Современные технологии производства продуктов питания: состояние, проблемы и перспективы развития» 2-3 апреля 2010, </w:t>
            </w:r>
            <w:r>
              <w:rPr>
                <w:sz w:val="24"/>
                <w:szCs w:val="24"/>
              </w:rPr>
              <w:t>пос. Персиановский,  ДонГАУ, 2010. – С. 181 - 182, 196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В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лимеразной цепной реакции для исследования продуктов животного происхожде</w:t>
              <w:softHyphen/>
              <w:t>ни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Саратовского госагроуниверситета им. </w:t>
              <w:br/>
              <w:t xml:space="preserve">Н.И. Вавилова. </w:t>
            </w:r>
            <w:r>
              <w:rPr>
                <w:b/>
                <w:sz w:val="24"/>
                <w:szCs w:val="24"/>
              </w:rPr>
              <w:t>По перечню ВАК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1. – № 01. – С. 29 – 3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 Е.С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яса перепелов для функционального питани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статья)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ые технологии – основа модернизации отраслей производства и переработки сельскохозяйственной продукции: В 2 ч.: мат. Междунар. Науч.-практ. Конф.; г. Волгоград, 5-7 июля 2011 г. / под. Ред. В.Н. Храмовой. – Волгоград : ИУНЛ ВолгГТУ, 2011. Часть 2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38-24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В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Обнаружение некоторых видов </w:t>
            </w:r>
            <w:r>
              <w:rPr>
                <w:i/>
                <w:sz w:val="24"/>
                <w:szCs w:val="24"/>
              </w:rPr>
              <w:t xml:space="preserve">Campylobacter </w:t>
            </w:r>
            <w:r>
              <w:rPr>
                <w:sz w:val="24"/>
                <w:szCs w:val="24"/>
              </w:rPr>
              <w:t>в продуктах убоя кур в Саратовской области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татья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риаллы </w:t>
            </w:r>
            <w:r>
              <w:rPr>
                <w:rStyle w:val="StrongEmphasis"/>
                <w:b w:val="false"/>
                <w:sz w:val="24"/>
                <w:szCs w:val="24"/>
              </w:rPr>
              <w:t>Междунар. научно-прак. конф. Ветеринарная медицина ХХ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века: инновации, опыт, проблемы и пути их решения, 8-10 июня 2011 г., г. Ульяновск, Том 1,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. 117- 12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.А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нотехнологии в мясной промышл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атер. 5 Междунар. научно-практической конференции Технология и продукты здорового питания, Саратов, 2011. – С. 93–9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закваски из пробиотических микроорганизмов и нутовой оболочки на микробиологические и физико-химические показатели хлеб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Саратовского госагроуниверситета им. </w:t>
              <w:br/>
              <w:t xml:space="preserve">Н.И. Вавилова. </w:t>
            </w:r>
            <w:r>
              <w:rPr>
                <w:b/>
                <w:sz w:val="24"/>
                <w:szCs w:val="24"/>
              </w:rPr>
              <w:t>По перечню ВАК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2. – № 12. – С. 14 – 1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ельникова Е.А., Садыгова М.К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ребиотиков на пищевую ценность, физико-химические и микробиологические характеристики мясопродукто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Саратовского госагроуниверситета им. </w:t>
              <w:br/>
              <w:t xml:space="preserve">Н.И. Вавилова. </w:t>
            </w:r>
            <w:r>
              <w:rPr>
                <w:b/>
                <w:sz w:val="24"/>
                <w:szCs w:val="24"/>
              </w:rPr>
              <w:t>По перечню ВАК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2. – № 12. – С. 52 – 5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И.С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продуктов под высоким дав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борник статей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Аграрная наука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: проблемы и перспективы, ФГОУ ВПО Саратовский ГАУ, Саратов 2012. – С. 251-25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ясных полуфабрикатов: состояние, тенденции развития, современные технолог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Аграрная наука в XXI веке: проблемы и перспективы</w:t>
              </w:r>
            </w:hyperlink>
            <w:r>
              <w:rPr>
                <w:sz w:val="24"/>
                <w:szCs w:val="24"/>
              </w:rPr>
              <w:br/>
              <w:t>Материалы VIII Всероссийской научно-практической конференции. Под редакцией И.Л. Воротникова. 2014</w:t>
              <w:br/>
              <w:t>Издательство: ООО "Букв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1 марта 2014 г. ФГОУ ВПО Саратовский ГАУ, Саратов 2014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 320-3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ясных полуфабрикатов: состояние, тенденции развития, современные технолог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риаллы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Всерос. научно-прак. конф. Пути интенсификации производства и переработки сельскохозяйственной продукции в современных условиях, г. Волгоград 3-5 июня 2014 г., г. </w:t>
            </w:r>
            <w:r>
              <w:rPr>
                <w:sz w:val="24"/>
                <w:szCs w:val="24"/>
              </w:rPr>
              <w:t>Волгоград</w:t>
            </w:r>
            <w:r>
              <w:rPr>
                <w:rStyle w:val="StrongEmphasis"/>
                <w:b w:val="false"/>
                <w:sz w:val="24"/>
                <w:szCs w:val="24"/>
              </w:rPr>
              <w:t>, Том 2, С. 10- 1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технологии паштета из мяса курицы методом обогащения мукой из семян тыкв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Саратовского госагроуниверсит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еречню ВАК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2014. – № 07. – С. 31 – 3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продуктов под высоким давлени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VIII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ждународная научно-практическая конференция "Безопасность и качество товаров"</w:t>
            </w:r>
            <w:r>
              <w:rPr>
                <w:sz w:val="24"/>
                <w:szCs w:val="24"/>
              </w:rPr>
              <w:t xml:space="preserve"> ФГОУ ВПО Саратовский ГАУ, Саратов 2014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 59-6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колбасные изделия с добавлением субпродук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хнология и продукты здорового питания Матер. 8 Междунар. научно-практической конференции / Под ред. И.В. Симаковой. - Саратов, 2014. – С. 198–20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подход к упаковке мясопродук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,  наука  и  инновации:  сборник  ста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й научно-практической конференции (15 декабря 2014 г. 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г. Уфа). в 2 ч. Ч.2./- Уфа: Аэтерна, 2014. – С. 67-69. ISBN 978-5-906769-69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технологи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high pressure processing в мясной промышл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овременная наука: теоретический и практический взгляд</w:t>
            </w:r>
            <w:r>
              <w:rPr>
                <w:sz w:val="24"/>
                <w:szCs w:val="24"/>
              </w:rPr>
              <w:t xml:space="preserve">:  сборник  ста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й научно-практической конференции (25 декабря 2014 г. 20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, г. Уфа). в 2 ч. Ч.2./- Уфа: Аэтерна, 2014. – С. 33. ISB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5-906769-78-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субпродуктов для увеличения функционально-технологических свойств колбасных издел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овременная наука: теоретический и практический взгляд</w:t>
            </w:r>
            <w:r>
              <w:rPr>
                <w:sz w:val="24"/>
                <w:szCs w:val="24"/>
              </w:rPr>
              <w:t xml:space="preserve">:  сборник  ста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й научно-практической конференции (25 декабря 2014 г. 20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, г. Уфа). в 2 ч. Ч.2./- Уфа: Аэтерна, 2014. – С. 34. ISB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5-906769-78-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в увеличении сроков хранения колб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141412"/>
                <w:sz w:val="24"/>
                <w:szCs w:val="24"/>
                <w:shd w:fill="FFFFFF" w:val="clear"/>
              </w:rPr>
              <w:t xml:space="preserve">Международная научно-практическая конференция «Перспективы развития современных сельскохозяйственных наук» </w:t>
            </w:r>
            <w:r>
              <w:rPr>
                <w:sz w:val="24"/>
                <w:szCs w:val="24"/>
              </w:rPr>
              <w:t>Сборник научных трудов по итогам международной научно-практической конференции. Инновационный центр развития образования и науки. г. Воронеж, 2014. С. 42-4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менение натуральных растительных компонентов в</w:t>
            </w:r>
            <w:r>
              <w:rPr>
                <w:sz w:val="24"/>
                <w:szCs w:val="24"/>
              </w:rPr>
              <w:t xml:space="preserve"> барьерных технологиях продуктов животновод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41412"/>
                <w:sz w:val="24"/>
                <w:szCs w:val="24"/>
                <w:shd w:fill="FFFFFF" w:val="clear"/>
              </w:rPr>
            </w:pPr>
            <w:r>
              <w:rPr>
                <w:bCs/>
                <w:color w:val="141412"/>
                <w:sz w:val="24"/>
                <w:szCs w:val="24"/>
                <w:shd w:fill="FFFFFF" w:val="clear"/>
              </w:rPr>
              <w:t>II</w:t>
            </w:r>
            <w:r>
              <w:rPr>
                <w:rStyle w:val="Appleconvertedspace"/>
                <w:bCs/>
                <w:color w:val="141412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141412"/>
                <w:sz w:val="24"/>
                <w:szCs w:val="24"/>
                <w:shd w:fill="FFFFFF" w:val="clear"/>
              </w:rPr>
              <w:t>Международная научно-практическая конференция «Актуальные вопросы сельскохозяйственных наук в современных условиях развития страны» № 2. Санкт-Петербург, 2015. С. 81-8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экспресс-методы обнаружения кампилобактериоза в продуктах животного происхож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41412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II Международной научно-практической конференции "Актуальные вопросы современных сельскохозяйственных наук" №2, Екатеринбург,</w:t>
            </w:r>
            <w:r>
              <w:rPr>
                <w:bCs/>
                <w:color w:val="141412"/>
                <w:sz w:val="24"/>
                <w:szCs w:val="24"/>
                <w:shd w:fill="FFFFFF" w:val="clear"/>
              </w:rPr>
              <w:t>2015. С. 10-1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модифицированных газовых сред для продуктов питания без вакуумир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II Международной научно-практической конференции "Актуальные проблемы и достижения вах сельскохозяйственных наук" №2, Самара, 2015, С 47-49.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в увеличении сроков хранения колба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арный научный журнал – </w:t>
            </w:r>
            <w:r>
              <w:rPr>
                <w:bCs/>
                <w:sz w:val="24"/>
                <w:szCs w:val="24"/>
              </w:rPr>
              <w:t>2015. – № 04. – С. 49 – 52.</w:t>
            </w:r>
            <w:r>
              <w:rPr>
                <w:b/>
                <w:sz w:val="24"/>
                <w:szCs w:val="24"/>
              </w:rPr>
              <w:t xml:space="preserve"> По перечню В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И.С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 видов мясных халяльных продук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сероссийская научно-практическая конференция «Научное обеспечение агропромышленного комплекса молодыми учеными», посвященной 85-летнему юбилею Ставропольского государственного аграрного университета. Секция №3. Агроинженерия, переработка с.х. продукции и электроэнергетика 16-22 апреля 2015 г., г. Ставрополь: Агрус Ставропольского гос. Аграрного ун-та, 2015. – С. 190-19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амбердыева Э.А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ассортимента халяльных продук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"Научные аспекты современных исследований", ООО Омега Сайнс, Уфа, 28 мая 2015 г. – С. 45-48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изводства и свойства некоторых видов колбас с пребиотик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арный научный журнал – </w:t>
            </w:r>
            <w:r>
              <w:rPr>
                <w:bCs/>
                <w:sz w:val="24"/>
                <w:szCs w:val="24"/>
              </w:rPr>
              <w:t>2015. – № 05. – С. 48 – 52</w:t>
            </w:r>
            <w:r>
              <w:rPr>
                <w:bCs/>
                <w:color w:val="FF000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По перечню В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И.С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ока хранения колбас без изменения состава продукта</w:t>
            </w:r>
          </w:p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ктуальные проблемы ветеринарной медицины, пищевых и биотехнологий: Материалы Всероссийской научно-практической конференции" / Под. Ред. А.В. Молчанова, В.В. Строгова, 2015. - С. 84-9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оков хранения копченых колбас в белковой оболочке</w:t>
            </w:r>
          </w:p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Инновационные процессы в научной сре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 сборник  стат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ой научно-практической конференции (25 сентября 2015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). Уфа: Аэтерна, 2015. – С. 83-86. ISB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978-5-906808-83-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5F5F5" w:val="clear"/>
              </w:rPr>
              <w:t>Использование современный технических решений для увеличения качества мяса птиц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еоретические и практические аспекты развития научной мысли в современном мире</w:t>
            </w:r>
            <w:r>
              <w:rPr>
                <w:color w:val="000000"/>
                <w:sz w:val="24"/>
                <w:szCs w:val="24"/>
              </w:rPr>
              <w:br/>
              <w:t>Сборник статей Международной научно-практической конференции. (</w:t>
            </w:r>
            <w:r>
              <w:rPr>
                <w:sz w:val="24"/>
                <w:szCs w:val="24"/>
                <w:shd w:fill="F5F5F5" w:val="clear"/>
              </w:rPr>
              <w:t>13 ноября 2015 г., г. Уфа</w:t>
            </w:r>
            <w:r>
              <w:rPr>
                <w:color w:val="000000"/>
                <w:sz w:val="24"/>
                <w:szCs w:val="24"/>
              </w:rPr>
              <w:t xml:space="preserve">) Уфа, </w:t>
            </w:r>
            <w:r>
              <w:rPr>
                <w:sz w:val="24"/>
                <w:szCs w:val="24"/>
              </w:rPr>
              <w:t xml:space="preserve">РИО МЦИИ ОМЕГА САЙНС, </w:t>
            </w: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– С. 96-99. ISB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5-906781-96-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</w:rPr>
              <w:t>Современный подход к первичной переработке птиц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ука сегодня: проблемы и перспективы развития</w:t>
            </w:r>
            <w:r>
              <w:rPr>
                <w:color w:val="000000"/>
                <w:sz w:val="24"/>
                <w:szCs w:val="24"/>
              </w:rPr>
              <w:br/>
              <w:t>Сборник статей Международной научно-практической конференции. (</w:t>
            </w:r>
            <w:r>
              <w:rPr>
                <w:sz w:val="24"/>
                <w:szCs w:val="24"/>
              </w:rPr>
              <w:t>Вологда, 25 ноября 2015 г.</w:t>
            </w:r>
            <w:r>
              <w:rPr>
                <w:color w:val="000000"/>
                <w:sz w:val="24"/>
                <w:szCs w:val="24"/>
              </w:rPr>
              <w:t xml:space="preserve">): </w:t>
            </w:r>
            <w:r>
              <w:rPr>
                <w:color w:val="000000"/>
                <w:sz w:val="24"/>
                <w:szCs w:val="24"/>
                <w:shd w:fill="F5F5F5" w:val="clear"/>
              </w:rPr>
              <w:t xml:space="preserve">в 3 частях. </w:t>
            </w:r>
            <w:r>
              <w:rPr>
                <w:sz w:val="24"/>
                <w:szCs w:val="24"/>
                <w:shd w:fill="F5F5F5" w:val="clear"/>
              </w:rPr>
              <w:t xml:space="preserve">Научный центр «Диспут». 2015 </w:t>
            </w:r>
            <w:r>
              <w:rPr>
                <w:sz w:val="24"/>
                <w:szCs w:val="24"/>
              </w:rPr>
              <w:t>– Ч.1. – м С. 114-116. ISB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978-5-905713-87-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тминного масла при производстве халяльных продук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ктуальные проблемы ветеринарной медицины, пищевых и биотехнологий: Материалы Всероссийской научно-практической конференции" / Под. Ред. А.В. Молчанова, В.В. Строгова, 2016. - С. 110-11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>978-5-9999-2641-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4"/>
                <w:szCs w:val="24"/>
              </w:rPr>
              <w:t>Разработка технологии халяльного паштета из печени индейки методом обогащения маслом чёрного тм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арный научный журнал – </w:t>
            </w:r>
            <w:r>
              <w:rPr>
                <w:bCs/>
                <w:sz w:val="24"/>
                <w:szCs w:val="24"/>
              </w:rPr>
              <w:t>2016. – № 03. – С. 52 – 56</w:t>
            </w:r>
            <w:r>
              <w:rPr>
                <w:bCs/>
                <w:color w:val="FF000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По перечню ВА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usr</w:t>
            </w:r>
            <w:r>
              <w:rPr>
                <w:sz w:val="24"/>
                <w:szCs w:val="24"/>
              </w:rPr>
              <w:t>ü</w:t>
            </w:r>
            <w:r>
              <w:rPr>
                <w:sz w:val="24"/>
                <w:szCs w:val="24"/>
                <w:lang w:val="en-US"/>
              </w:rPr>
              <w:t>stu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ü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rstellu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eischpasteten</w:t>
            </w:r>
            <w:r>
              <w:rPr>
                <w:sz w:val="24"/>
                <w:szCs w:val="24"/>
              </w:rPr>
              <w:t xml:space="preserve"> (научная статья на немецком язык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научной мысли – 2021. – № 02. – С. 59-6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В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сов Д.Н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сла чёрного тмина в производстве мясных паштетов (научная 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 Национальной научно-практической конференции с международным участием «Технологии и продукты здорового питания» - Саратов: Саратовский государственный аграрный университет им. Н.И. Вавилова – 2021. – С. 696-6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В.С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пользование тофу в паштетах из мяса птицы </w:t>
            </w: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статей Национальной научно-практической конференции с международным участием «Технологии и продукты здорового питания» </w:t>
            </w:r>
            <w:r>
              <w:rPr>
                <w:b/>
              </w:rPr>
              <w:t>-</w:t>
            </w:r>
            <w:r>
              <w:rPr/>
              <w:t xml:space="preserve">  </w:t>
            </w:r>
            <w:r>
              <w:rPr>
                <w:sz w:val="24"/>
                <w:szCs w:val="24"/>
              </w:rPr>
              <w:t>Саратов: Саратовский государственный аграрный университет им. Н.И. Вавилова – 2021. – С. 157-1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вадянц М.Н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пользование капусты брокколи в рубленых полуфабрикат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статей Национальной научно-практической конференции с международным участием «Технологии и продукты здорового питания» </w:t>
            </w:r>
            <w:r>
              <w:rPr>
                <w:b/>
              </w:rPr>
              <w:t>-</w:t>
            </w:r>
            <w:r>
              <w:rPr/>
              <w:t xml:space="preserve">  </w:t>
            </w:r>
            <w:r>
              <w:rPr>
                <w:sz w:val="24"/>
                <w:szCs w:val="24"/>
              </w:rPr>
              <w:t>Саратов: Саратовский государственный аграрный университет им. Н.И. Вавилова – 2021. – С. 154-1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вадянц К.Н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одержания белка в мясных паштетах (научная статья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/>
              <w:ind w:left="14" w:right="65" w:hanging="14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Аграрная наука и инновационное развитие животноводства – основа экологической безопасности продовольстви: Национальная научно-практическая конференция с международным участием», Саратов 25 мая -26 мая 2021г.</w:t>
            </w:r>
            <w:r>
              <w:rPr>
                <w:color w:val="000000"/>
                <w:sz w:val="24"/>
                <w:szCs w:val="24"/>
              </w:rPr>
              <w:t>/ Под общей ред. Забелиной М. В., Решетняк Т. В., Светлова В. В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– ФГБОУ ВО Саратовский ГАУ. – Саратов: ООО «Центр социальных агроинноваций СГАУ», 2021. – С. 212- 217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арантовая мука в производстве мясных продукт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научная 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/>
              <w:ind w:left="14" w:right="65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товароведение инновационных пищевых продуктов. 2021. </w:t>
            </w:r>
            <w:r>
              <w:rPr>
                <w:bCs/>
                <w:sz w:val="24"/>
                <w:szCs w:val="24"/>
              </w:rPr>
              <w:t>№ 5 (70)</w:t>
            </w:r>
            <w:r>
              <w:rPr>
                <w:sz w:val="24"/>
                <w:szCs w:val="24"/>
              </w:rPr>
              <w:t xml:space="preserve">. С. 43-48.. 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4" w:right="65" w:hanging="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АК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Т.Ю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рецептуры мясного паштета из конины </w:t>
            </w:r>
            <w:r>
              <w:rPr>
                <w:color w:val="000000"/>
                <w:sz w:val="24"/>
                <w:szCs w:val="24"/>
              </w:rPr>
              <w:t>(научная 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18"/>
              </w:rPr>
              <w:t>Основы и перспективы органических биотехнологий</w:t>
            </w:r>
            <w:r>
              <w:rPr>
                <w:sz w:val="24"/>
              </w:rPr>
              <w:t xml:space="preserve"> – 2021. - №2. С. 25-28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алиева Б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кенова М.Д., Белоглазова К.Е., Рысмухамбетова Г.Е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химического состава мясных паштетов из конины </w:t>
            </w:r>
            <w:r>
              <w:rPr>
                <w:color w:val="000000"/>
                <w:sz w:val="24"/>
                <w:szCs w:val="24"/>
              </w:rPr>
              <w:t>(научная 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ский вестник</w:t>
            </w:r>
            <w:r>
              <w:rPr>
                <w:sz w:val="24"/>
                <w:szCs w:val="24"/>
              </w:rPr>
              <w:t xml:space="preserve"> – 2021. – № 4(16). – с. 53-5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алиева Б.М., Саукенова М.М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глазова К.Е., 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ысмухамбетова Г.Е., Карпунина Л.В. 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 xml:space="preserve">Определение показателя активности воды в мясных паштетах </w:t>
            </w:r>
            <w:r>
              <w:rPr>
                <w:color w:val="000000"/>
                <w:sz w:val="24"/>
                <w:szCs w:val="24"/>
              </w:rPr>
              <w:t>(научная 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ВГУИТ. – Воронеж, 2022. – С. 492-4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Б.М. Нургалиева, М.М. Саукенова, К.Е. Белоглазова, Г.Е. Рысмухамбетова, Л.В. Карпунина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Производство снеков из рубленого замороженного куриного мяса с барбарисо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научная 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7"/>
              <w:ind w:left="14" w:right="65" w:hanging="14"/>
              <w:jc w:val="center"/>
              <w:rPr/>
            </w:pPr>
            <w:r>
              <w:rPr>
                <w:sz w:val="24"/>
                <w:szCs w:val="24"/>
              </w:rPr>
              <w:t>Технология и товароведение инновационных пищевых продуктов. 2022. </w:t>
            </w:r>
            <w:r>
              <w:rPr>
                <w:bCs/>
                <w:sz w:val="24"/>
                <w:szCs w:val="24"/>
              </w:rPr>
              <w:t>№ 2 (73)</w:t>
            </w:r>
            <w:r>
              <w:rPr>
                <w:sz w:val="24"/>
                <w:szCs w:val="24"/>
              </w:rPr>
              <w:t xml:space="preserve">. С. 30-35. 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4" w:right="65" w:hanging="1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АК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Т.Ю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ой состав мясных паштетов из кон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7"/>
              <w:ind w:left="14" w:right="65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нтенсивного развития животноводства и их решение: сборник научных трудов международной научно-практической конференции студентов, аспирантов и молодых ученых. – Брянск: Изд-во Брянский ГАУ, 2022. – С. 507-51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а Б.М., Саукенова М.М., Белоглазова К.Е., Рысмухамбетова Г.Е., Карпунина Л.В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цептуры и технологии мясных паштетов из конины с добавлением гуар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7"/>
              <w:ind w:left="14" w:right="65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ая индустрия – 2022. - №6. С. 49-52.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4" w:right="65" w:hanging="1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АК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алиева Б.М., Саукенова М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азова К.Е.,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смухамбетова Г.Е., Асеева Е.Ю. 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которых показателей экологической безопасности паштетов из кон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одукции, технологий и образования: материалы XVII Международной научно-практической конференции. – Магнитогорск: Изд-во Магнитогорск. гос. техн. ун-та им. Г.И. Носова, 2022. – 192 с</w:t>
            </w:r>
          </w:p>
          <w:p>
            <w:pPr>
              <w:pStyle w:val="Normal"/>
              <w:widowControl w:val="false"/>
              <w:autoSpaceDE w:val="false"/>
              <w:spacing w:lineRule="auto" w:line="247"/>
              <w:ind w:left="14" w:right="65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алиева Б.М., Саукенова М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азова К.Е.,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мухамбетова Г.Е., Карпунина Л.В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гуарана на микробиологические показатели мясных паштетов из кон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ИНСКИЕ ЧТЕНИЯ. Материалы Национальной научно-практической конференции, посвященной памяти доктора медицинских наук, профессора Леонида Федоровича Зыкина. Саратов, 2022. С. 160-16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0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алиева Б.М., Саукенова М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азова К.Е.,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мухамбетова Г.Е., Карпунина Л.В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тет для функционального пит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ВЕТЕРИНАРНОЙ МЕДИЦИНЫ, ПИЩЕВЫХ И БИОТЕХНОЛОГИЙ. Материалы Международной научно-практической конференции. Саратов, 2022. С. 252-254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И.О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Усовершенствование рецептуры мясорастительных полуфабрикатов</w:t>
              </w:r>
            </w:hyperlink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ВЕТЕРИНАРНОЙ МЕДИЦИНЫ, ПИЩЕВЫХ И БИОТЕХНОЛОГИЙ. Материалы Международной научно-практической конференции. Саратов, 2022. С. 269-27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вадянц К.Н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Разработка рецептуры мясных полуфабрикатов в тесте для функционального питания</w:t>
              </w:r>
            </w:hyperlink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ВЕТЕРИНАРНОЙ МЕДИЦИНЫ, ПИЩЕВЫХ И БИОТЕХНОЛОГИЙ. Материалы Международной научно-практической конференции. Саратов, 2022. С. 370-3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вадянц М.Н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Разработка функционального мясного продукта с сурепным маслом</w:t>
              </w:r>
            </w:hyperlink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Агрофорсайт</w:t>
              </w:r>
            </w:hyperlink>
            <w:r>
              <w:rPr>
                <w:sz w:val="24"/>
                <w:szCs w:val="24"/>
              </w:rPr>
              <w:t>. 2022. </w:t>
            </w:r>
            <w:hyperlink r:id="rId7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№ 1 (38)</w:t>
              </w:r>
            </w:hyperlink>
            <w:r>
              <w:rPr>
                <w:sz w:val="24"/>
                <w:szCs w:val="24"/>
              </w:rPr>
              <w:t>. С. 117-126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И.О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ого мясорастительного рубленого полуфабриката функциональной направленности, обогащенного порошком псиллиу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Агрофорсайт</w:t>
              </w:r>
            </w:hyperlink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2022</w:t>
            </w:r>
            <w:r>
              <w:rPr>
                <w:b/>
                <w:sz w:val="24"/>
                <w:szCs w:val="24"/>
              </w:rPr>
              <w:t>. </w:t>
            </w:r>
            <w:hyperlink r:id="rId9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№ 2 (39)</w:t>
              </w:r>
            </w:hyperlink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С. 109-1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н Н.П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овое исследование рынка мясных консервов в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аратове и сарат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приоритеты развития агропромышленного комплекса: материалы национальной научно-практической конференции с международным участием / отв. ред. В А. Шахов. – Электрон. данн. (25,6 Mb). –Оренбург: Типография «Агентство Пресса», 2022. – С. 911-9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мухамбетова Г.Е., Ушакова Ю.В., Должикова Е.В., Забелина М.В.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и прозводства мясных полуфабрикатов в тесте для функционального пит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научной мысли. – 2022. – Т. 8, № 12. – С. 44-46. – EDN DEJWO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. Дальвадянц, Д. Н. Катус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и прозводства новых видов рубленых полуфабрикатов с добавлением растительного сырь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научной мысли. – 2022. – Т. 8, № 12. – С. 47-50. – EDN NKNKTV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Н. Дальвадянц, Д. Н. Катус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технологического оборудования для производства рубленых полуфабрикатов с добавлением растительного сырь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лдың ғылым жаршысы. – 2023. – Т. 1, № 3. – С. 50-54. – EDN HFPJV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Н. Дальвадян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. Катусов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технологического оборудования для производства мясных полуфабрикатов в тесте для функционального пита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научной мысли. – 2023. – Т. 1, № 3. – С. 37-40. – EDN JRDAA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. Дальвадян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. Катусов</w:t>
            </w:r>
          </w:p>
        </w:tc>
      </w:tr>
      <w:tr>
        <w:trPr>
          <w:trHeight w:val="455" w:hRule="atLeast"/>
        </w:trPr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) учебно-методические работы</w:t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выделению кампилобактеров из продуктов убоя птицы и их дифференциаци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ческие рекомендац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етодические рекомендации для студентов и аспирантов, ФГОУ ВПО Саратовский ГАУ Саратов, 2007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.А.</w:t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учет и отчетность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ческое пособие)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етодическое пособие к практическим занятия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ФГОУ ВПО Саратовский ГАУ, Саратов 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В.</w:t>
            </w:r>
          </w:p>
        </w:tc>
      </w:tr>
      <w:tr>
        <w:trPr>
          <w:trHeight w:val="1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исследовательская работа студ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ческие указа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 лабораторно - практическим занятиям, ФГОУ ВПО Саратовский ГАУ, Саратов 201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Т.Ю.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сновы производства пищевых продуктов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ческие указа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 лабораторно - практическим занятиям, ФГОУ ВПО Саратовский ГАУ, Саратов 201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Т.Ю.</w:t>
            </w:r>
          </w:p>
        </w:tc>
      </w:tr>
      <w:tr>
        <w:trPr>
          <w:trHeight w:val="1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учет и отчетность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ческое пособие)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етодическое пособие к практическим занятиям, 2-е издание, переработанное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ФГОУ ВПО Саратовский ГАУ, Саратов 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.В.</w:t>
            </w:r>
          </w:p>
        </w:tc>
      </w:tr>
      <w:tr>
        <w:trPr>
          <w:trHeight w:val="166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артизация, сертификаци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ческое пособ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етодическое пособие к практическим занятиям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ФГОУ ВПО Саратовский ГАУ, Саратов 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нилова Л.В., Мирзаянова Е.П.</w:t>
            </w:r>
          </w:p>
        </w:tc>
      </w:tr>
      <w:tr>
        <w:trPr>
          <w:trHeight w:val="261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Технология производства колбасных изделий с использованием пищевых добавок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ческое пособ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етодическое пособие к лабораторно-практическим занятиям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ФГОУ ВПО Саратовский ГАУ, Саратов 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нилова Л.В., Мирзаянова Е.П.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учных исследований</w:t>
            </w:r>
          </w:p>
          <w:p>
            <w:pPr>
              <w:pStyle w:val="Normal"/>
              <w:ind w:left="-108" w:right="-10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ческие указа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 лабораторно - практическим занятиям, ФГОУ ВПО Саратовский ГАУ, Саратов 201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И.С.</w:t>
            </w:r>
          </w:p>
        </w:tc>
      </w:tr>
      <w:tr>
        <w:trPr>
          <w:trHeight w:val="11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ранения, переработки и стандартизация продукции животноводства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ческое пособ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етодическое пособие к практическим занят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Саратовский ГАУ, Саратов 201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И.С.</w:t>
            </w:r>
          </w:p>
        </w:tc>
      </w:tr>
      <w:tr>
        <w:trPr>
          <w:trHeight w:val="11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яса и мясных продуктов (Методическое пособ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Методическое пособие к практическим занятия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Саратовский ГАУ, Саратов 201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,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1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учных исследований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(Методические указа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. указания для выполнения практических занятий для направления подготовки </w:t>
            </w:r>
            <w:r>
              <w:rPr>
                <w:sz w:val="24"/>
                <w:szCs w:val="24"/>
              </w:rPr>
              <w:t>260200.62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ты питания животного происхождени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Саратовский ГАУ, Саратов 2014. – 42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,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1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профессию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ческие указа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. указания для выполнения практических занятий для направления подготовки </w:t>
            </w:r>
            <w:r>
              <w:rPr>
                <w:sz w:val="24"/>
                <w:szCs w:val="24"/>
              </w:rPr>
              <w:t>260200.62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ты питания животного происхождения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Саратовский ГАУ, Саратов 2014. – 41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,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1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труда на мясоперерабатывающих предприятиях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Cs/>
                <w:sz w:val="24"/>
                <w:szCs w:val="24"/>
              </w:rPr>
              <w:t>(Методические указа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тод. указания для выполнения практических занятий для направления подготовки </w:t>
            </w:r>
            <w:r>
              <w:rPr>
                <w:sz w:val="24"/>
                <w:szCs w:val="24"/>
              </w:rPr>
              <w:t>260200.62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укты питания животного происхождения / Сост.: Курако У.М.// ФГБОУ ВПО «Саратовский ГАУ». – Саратов, 2014. –44 с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,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соавторов</w:t>
            </w:r>
          </w:p>
        </w:tc>
      </w:tr>
      <w:tr>
        <w:trPr>
          <w:trHeight w:val="11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профессию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-методическое пособ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о-методическое пособие для выполнения практических занятий. -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аратов: Саратовский ГАУ, 2015. – 78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рология и стандартизация</w:t>
            </w:r>
          </w:p>
          <w:p>
            <w:pPr>
              <w:pStyle w:val="Normal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чебно-методическое пособ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о-методическое пособие по выполнению лабораторных работ. -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ратов: Саратов, 2015. –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3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,8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И.С., Кучнова О.А., Караличева Н.Н.</w:t>
            </w:r>
          </w:p>
        </w:tc>
      </w:tr>
      <w:tr>
        <w:trPr>
          <w:trHeight w:val="11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ческие основы разработки новых видов продукции животного происхождения: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(учебное пособ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ое </w:t>
            </w:r>
            <w:r>
              <w:rPr>
                <w:sz w:val="24"/>
                <w:szCs w:val="24"/>
              </w:rPr>
              <w:t>пособие</w:t>
            </w:r>
            <w:r>
              <w:rPr>
                <w:bCs/>
                <w:sz w:val="24"/>
                <w:szCs w:val="24"/>
              </w:rPr>
              <w:t xml:space="preserve">. -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аратов: ФГБОУ ВО Саратовский ГАУ, 2022. – 109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Т.Ю.</w:t>
            </w:r>
          </w:p>
        </w:tc>
      </w:tr>
      <w:tr>
        <w:trPr>
          <w:trHeight w:val="11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 и стандартизация (учебное пособ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ое </w:t>
            </w:r>
            <w:r>
              <w:rPr>
                <w:sz w:val="24"/>
                <w:szCs w:val="24"/>
              </w:rPr>
              <w:t>пособие</w:t>
            </w:r>
            <w:r>
              <w:rPr>
                <w:bCs/>
                <w:sz w:val="24"/>
                <w:szCs w:val="24"/>
              </w:rPr>
              <w:t xml:space="preserve">. -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: </w:t>
            </w:r>
            <w:hyperlink r:id="rId1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Издательство "Саратовский источник"</w:t>
              </w:r>
            </w:hyperlink>
            <w:r>
              <w:rPr>
                <w:sz w:val="24"/>
                <w:szCs w:val="24"/>
              </w:rPr>
              <w:t>, 2022. – 67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Т.Ю.</w:t>
            </w:r>
          </w:p>
        </w:tc>
      </w:tr>
      <w:tr>
        <w:trPr>
          <w:trHeight w:val="11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профессию (учебное пособ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ое </w:t>
            </w:r>
            <w:r>
              <w:rPr>
                <w:sz w:val="24"/>
                <w:szCs w:val="24"/>
              </w:rPr>
              <w:t>пособие</w:t>
            </w:r>
            <w:r>
              <w:rPr>
                <w:bCs/>
                <w:sz w:val="24"/>
                <w:szCs w:val="24"/>
              </w:rPr>
              <w:t xml:space="preserve">. -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: </w:t>
            </w:r>
            <w:hyperlink r:id="rId11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Издательство "Саратовский источник"</w:t>
              </w:r>
            </w:hyperlink>
            <w:r>
              <w:rPr>
                <w:sz w:val="24"/>
                <w:szCs w:val="24"/>
              </w:rPr>
              <w:t>, 2023. – 64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Т.Ю.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4"/>
          <w:szCs w:val="24"/>
        </w:rPr>
        <w:t xml:space="preserve">Автор:                                             ________________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исок вере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 xml:space="preserve">Технология производства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и переработки продукции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животноводства</w:t>
      </w:r>
      <w:r>
        <w:rPr>
          <w:sz w:val="24"/>
          <w:szCs w:val="24"/>
        </w:rPr>
        <w:t xml:space="preserve">»                         ________________          А.В. Молч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ый секретарь</w:t>
      </w:r>
    </w:p>
    <w:p>
      <w:pPr>
        <w:pStyle w:val="Normal"/>
        <w:rPr/>
      </w:pPr>
      <w:r>
        <w:rPr>
          <w:sz w:val="24"/>
          <w:szCs w:val="24"/>
        </w:rPr>
        <w:t>ФВМП и Б                                    ________________          А.В. Кондрашова</w:t>
      </w: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9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shortsummary">
    <w:name w:val="font_short_summary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1500992" TargetMode="External"/><Relationship Id="rId3" Type="http://schemas.openxmlformats.org/officeDocument/2006/relationships/hyperlink" Target="https://www.elibrary.ru/item.asp?id=49461200" TargetMode="External"/><Relationship Id="rId4" Type="http://schemas.openxmlformats.org/officeDocument/2006/relationships/hyperlink" Target="https://www.elibrary.ru/item.asp?id=49461216" TargetMode="External"/><Relationship Id="rId5" Type="http://schemas.openxmlformats.org/officeDocument/2006/relationships/hyperlink" Target="https://elibrary.ru/item.asp?id=48932693" TargetMode="External"/><Relationship Id="rId6" Type="http://schemas.openxmlformats.org/officeDocument/2006/relationships/hyperlink" Target="https://elibrary.ru/contents.asp?id=48932678" TargetMode="External"/><Relationship Id="rId7" Type="http://schemas.openxmlformats.org/officeDocument/2006/relationships/hyperlink" Target="https://elibrary.ru/contents.asp?id=48932678&amp;selid=48932693" TargetMode="External"/><Relationship Id="rId8" Type="http://schemas.openxmlformats.org/officeDocument/2006/relationships/hyperlink" Target="https://elibrary.ru/contents.asp?id=49768243" TargetMode="External"/><Relationship Id="rId9" Type="http://schemas.openxmlformats.org/officeDocument/2006/relationships/hyperlink" Target="https://elibrary.ru/contents.asp?id=49768243&amp;selid=49768258" TargetMode="External"/><Relationship Id="rId10" Type="http://schemas.openxmlformats.org/officeDocument/2006/relationships/hyperlink" Target="https://elibrary.ru/publisher_about.asp?pubsid=10144" TargetMode="External"/><Relationship Id="rId11" Type="http://schemas.openxmlformats.org/officeDocument/2006/relationships/hyperlink" Target="https://elibrary.ru/publisher_about.asp?pubsid=1014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9:00Z</dcterms:created>
  <dc:creator>kaf-kib</dc:creator>
  <dc:description/>
  <cp:keywords/>
  <dc:language>en-US</dc:language>
  <cp:lastModifiedBy>Пользователь Windows</cp:lastModifiedBy>
  <cp:lastPrinted>2016-07-12T13:28:00Z</cp:lastPrinted>
  <dcterms:modified xsi:type="dcterms:W3CDTF">2023-05-10T10:31:00Z</dcterms:modified>
  <cp:revision>22</cp:revision>
  <dc:subject/>
  <dc:title>СПИСОК</dc:title>
</cp:coreProperties>
</file>