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агротехники выращивания винограда в По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марта 2014 года состоялась региональная научно-практическая конференция «Совершенствование агротехники выращивания винограда в Поволжье», организованная кафедрой «Защита растений и плодоовоще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конференции приняли участие ученые кафедры, студенты, аспиранты, фермеры и виноградари нашего региона. Значительное внимание было уделено вопросам создания и отбора перспективных сортов винограда, формированию кустов, защите растений и уходу за ними. Этим проблемам были посвящены доклады профессоров Рябушкина Ю.Б., Еськова И.Д., виноградарей Сидоренко Ю.И., Еванжелиста Э.Б., Винидиктова Л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было уделено методической помощи садоводам при оценке сортов винограда. Обширный доклад по методике сортоизучения винограда был сделан студентом 5 курса агрономического факультета Рязанцевым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онференции принято решение о развитии сотрудничества между виноградарями Саратовской области и аграрным универс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УИТ</dc:creator>
  <dc:description/>
  <cp:keywords/>
  <dc:language>en-US</dc:language>
  <cp:lastModifiedBy>УИТ</cp:lastModifiedBy>
  <dcterms:modified xsi:type="dcterms:W3CDTF">2014-03-31T10:49:00Z</dcterms:modified>
  <cp:revision>1</cp:revision>
  <dc:subject/>
  <dc:title>Региональная научно-практическая конференция </dc:title>
</cp:coreProperties>
</file>