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пина Людмила Викторовна</w:t>
      </w:r>
    </w:p>
    <w:p>
      <w:pPr>
        <w:pStyle w:val="Normal"/>
        <w:jc w:val="center"/>
        <w:rPr/>
      </w:pPr>
      <w:r>
        <w:rPr/>
        <w:t>Основные сведен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812"/>
        <w:gridCol w:w="355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 июля 1958 год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1644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федра «Болезни животных и ВСЭ»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ндидат ветеринарных наук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еное звани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3260"/>
        <w:gridCol w:w="2693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фициальное название учебного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пециальность/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ратовский государственный зоотехническо-ветеринарный инстит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теринарный вра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серта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азвание (ученая степень, специальность, тем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од защиты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ндидат ветеринарных наук, 03.00.19 – Паразитология, «Саркоцистоз овец в хозяйствах Саратовской области (эпизоотология,  клиническое течение и меры борьбы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 работ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"/>
        <w:gridCol w:w="2095"/>
        <w:gridCol w:w="4680"/>
        <w:gridCol w:w="1979"/>
        <w:gridCol w:w="13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фициальное название организации, структурное подразд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0-19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хоз «Красный партизан» Михайловского района Волго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теринарный врач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1-1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ЗВИ, кафедра «Паразитолог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т.лаборант 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6-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ЗВИ, аспиран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спирант</w:t>
            </w:r>
          </w:p>
        </w:tc>
      </w:tr>
      <w:tr>
        <w:trPr>
          <w:trHeight w:val="5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89-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ЗВИ, кафедра анатомии и гист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ссистен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95-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адемия ветеринарной медицины и биотехнолог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6-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ГАУ им. Н.И. Вавилова, кафедра «Паразитология, эпизоотология и ВСЭ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-2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р.гор.СББ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тврач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0 - по    настоящее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Саратовский ГАУ им. Н.И. Вавилова, кафедра «Болезни животных и ВСЭ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оцен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емые дисципли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реподаваемых дисциплин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Ветеринарно-санитарная экспертиза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Контроль и оценка качества молока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Технология первичной переработки продуктов животноводств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научных интерес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лючевые слова, характеризующие область научных интересов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локо, мясо, ветеринарно-санитарная экспертиза, кисломолочные продукты, мясо птицы, лабораторные исследования, санитарная оценка, паразитология, инвазионные болезн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ференции, семинары 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61"/>
        <w:gridCol w:w="2233"/>
      </w:tblGrid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конференции, дата проведения, место проведения (страна, город, организация и т.п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докладч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конференция  молодых ученых  ветеринарного института.- Ленингад.-1988.-с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вопросы эпизоотологии сакоцистоза овец в хозяйствах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I конференция молодых ученых  ветеринарного института.- Ленингад.-1988.-с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гностика саркцистоза ове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 Всесоюзная конференция патологоанатомов,-Саратов,-1990.-с.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томорфологические изменения  мышц при  саркцистозе овец в хозяйствах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о-производственная конференция Ульяновского СХИ, 1989.с.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вопросы эпизоотологии и патогенеза при  саркцистозе овец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о-производственная конференция Ульяновского СХИ, 1989.с.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линическое течение и меры борьбы с саркоцистозом ове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ая конференция Воронежского Гос. университета, 1997.-с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ияние обработки и хранения куриных яиц на ветеринарно-санитарные показате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ужилкин Н.Д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учная конференция Воронежского Гос. университета, 1997.-с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характеристика продуктов птицеводства Саратовского реги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ужилкин Н.Д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ая  науч.-практич. конференция, посвящ. 80-летию МВА, -Москва, 1999.-ч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содержания лизоцима М в козьем моло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бил.сборн.научных работ, посвящ.150-летию ин-та вет.мед.и биотехн.- Саратов :изд-во СГАУ, 2000.-с.37-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авнительные показатели сырого мо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олодые ученые Агропром.комплекса: Сб., научных сатей- Саратов: изд-во СГАУ, 20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вень кантамиации сырого молока патогенными стафилокок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о-практическая конференции ин-та ветер. медицины и биотехнологии, 1выпуск. Саратов, 2000.-с.52-54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Э тушек кур при болезни Мар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лаутина С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туальные проблемы ветеринарии и зоотехнии: научно-производственная конференция, 2001. КГВА, Казан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пределение биологического качества козьего моло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учно-практическая конференция ин-та ветер. медицины и биотехнологии, 2выпуск. Саратов, 2001.-с.99-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иохимические показатели мяса кур при болезни Мар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/>
              <w:t xml:space="preserve">Научно-практическая конференция ИВМ и Б. Вып. 3. -  Саратов, - 200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ммуноморфологические изменения тушек кур и внутренних органов при болезни Маре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учно-практическая конференция ИВМ и Б. Вып.3. - Саратов, -200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лияние саркоцистозной инвазии на качество мяс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региональная научная конференция молодых ученых и специалистов системы АПК Приволжского Федерального округа – Саратов, 20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биологического качества козьего молока на разных стадиях лактаци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«Вавиловские  чтения- 2003» Межрегиональная научная конференция молодых ученых и специалистов системы АПК Приволжского Федерального округа – Саратов, 200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чение саркоцистоза овец  ассоциации с другими инвазия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. медицина. Современные проблемы и перспективы развития. Материалы </w:t>
            </w:r>
            <w:r>
              <w:rPr>
                <w:lang w:val="en-US"/>
              </w:rPr>
              <w:t>V</w:t>
            </w:r>
            <w:r>
              <w:rPr/>
              <w:t xml:space="preserve"> Всерос. научно- практ.конф. Саратов, 20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оценка туш и органов животных при тонкошейном цистицеркозе и саркоцистоз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. медицина. Современные проблемы и перспективы развития. Материалы </w:t>
            </w:r>
            <w:r>
              <w:rPr>
                <w:lang w:val="en-US"/>
              </w:rPr>
              <w:t>V</w:t>
            </w:r>
            <w:r>
              <w:rPr/>
              <w:t>Ӏ Всерос. научно- практ.конф. Саратов, 2006 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оценка баранины при саркоспоридиоз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временные проблемы и перспективы развития: Материалы VΙΙ Всероссийской научно-практической конференции. 2007. СГАУ, Сарат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теринарно-санитарная оценка рыбы, зараженной плероцеркоидами лентеца широког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едо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ременные проблемы и перспективы развития: Материалы </w:t>
            </w:r>
            <w:r>
              <w:rPr>
                <w:lang w:val="en-US"/>
              </w:rPr>
              <w:t>VΙΙ</w:t>
            </w:r>
            <w:r>
              <w:rPr/>
              <w:t xml:space="preserve"> Всероссийской научно-практической конференции.-Саратов, 2007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ктивность методик определения показателей мяса тушек кур при болезни Мар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ременные проблемы и перспективы развития: Материалы </w:t>
            </w:r>
            <w:r>
              <w:rPr>
                <w:lang w:val="en-US"/>
              </w:rPr>
              <w:t>VΙΙI</w:t>
            </w:r>
            <w:r>
              <w:rPr/>
              <w:t xml:space="preserve"> Всероссийской научно-практической конференции. - Саратов, 2008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рфологические и биохимические показатели  крови при саркоцистозе  овец в Саратов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рдобинц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уальные  проблемы повышения  эффективности агропроыш. комплекса. Международная научно-практ. конференция.-г. Курск, 20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/>
            </w:pPr>
            <w:r>
              <w:rPr/>
              <w:t>Некоторые морфологические и биохимические показатели крови овец при саркоцистоз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. медицина. Современные проблемы и перспективы развития. Материалы ӀХ Всерос. научно- практ.конф. Саратов, 2009 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которые вопросы эпизоотологии саркоцистоза свиней в условиях Саратов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идоркин В.А, Сердобинц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. медицина. Современные проблемы и перспективы развития. Материалы ӀХ Всерос. научно- практ.конф. Саратов, 20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зологический профиль инвазионных болезней овец левобережной зоны Саратовской обла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идоркин В.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Зубарев В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. медицина. Современные проблемы и перспективы развития. Материалы Х Всерос. научно- практ.конф. Саратов, 20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зучение биохимического состава мяса рыб, пораженных метацеркариями  </w:t>
            </w:r>
            <w:r>
              <w:rPr>
                <w:lang w:val="en-US"/>
              </w:rPr>
              <w:t>Opistorchis</w:t>
            </w:r>
            <w:r>
              <w:rPr/>
              <w:t xml:space="preserve"> </w:t>
            </w:r>
            <w:r>
              <w:rPr>
                <w:lang w:val="en-US"/>
              </w:rPr>
              <w:t>feline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едо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сийское авторское общество. Департамент правового обеспечения. Реестр № 16237 от 12.0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локо натуральное с запрошенными потребителем персональными свойств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вчинников А.А., Продивлян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ференция по итогам научно-исследовательской производственной работы , посвященная 80-летию проф. Г.И. Демкина, Саратов, 20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Ветеринарно-санитарная экспертиза рыбы при описторхоз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хин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ференция по итогам научно-исследовательской производственной работы , посвященная 80-летию проф. Г.И. Демкина, Саратов, 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теринарно-санитарное исследование ры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ждународная научно- практическая, конференция, посвящ.100 летию К.И. Абуладзе, Москва, 201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Химический состав мяса рыб, пораженных метацеркариями </w:t>
            </w:r>
            <w:r>
              <w:rPr>
                <w:lang w:val="en-US"/>
              </w:rPr>
              <w:t>Opistorchis</w:t>
            </w:r>
            <w:r>
              <w:rPr/>
              <w:t xml:space="preserve"> </w:t>
            </w:r>
            <w:r>
              <w:rPr>
                <w:lang w:val="en-US"/>
              </w:rPr>
              <w:t>feline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лаутина С.Е.</w:t>
            </w:r>
          </w:p>
        </w:tc>
      </w:tr>
      <w:tr>
        <w:trPr>
          <w:trHeight w:val="2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временные проблемы ветеринарной онкологии и иммунологии. Материалы Международной научно-практической конференции. – Саратов, - 201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Ветеринарно-санитарная оценка туш и внутренних органов овец при ассоциативном течении саркоцист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>
          <w:trHeight w:val="2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исты АПК нового поколения. Материалы Всероссийской научно-практической конференции. – Саратов, - 20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экспертиза и оценка рыбы пораженной описторхоз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uto" w:line="276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публикованных и приравненных к ним научных и учебно-методических работ Ступиной Людмилы Викторовны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"/>
        <w:gridCol w:w="147"/>
        <w:gridCol w:w="21"/>
        <w:gridCol w:w="3219"/>
        <w:gridCol w:w="304"/>
        <w:gridCol w:w="596"/>
        <w:gridCol w:w="255"/>
        <w:gridCol w:w="2265"/>
        <w:gridCol w:w="853"/>
        <w:gridCol w:w="142"/>
        <w:gridCol w:w="85"/>
        <w:gridCol w:w="482"/>
        <w:gridCol w:w="142"/>
        <w:gridCol w:w="1417"/>
      </w:tblGrid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ind w:left="-288" w:first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ты, ее ви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-ма</w:t>
            </w:r>
          </w:p>
          <w:p>
            <w:pPr>
              <w:pStyle w:val="Normal"/>
              <w:spacing w:lineRule="auto" w:line="240"/>
              <w:ind w:left="-288" w:right="-108" w:firstLine="28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-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ходные данн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авторы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) научные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Некоторые вопросы эпизоотологии саркоцистоза овец в хозяйствах Саратовской области (тези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II конференция  молодых ученых  ветеринарного института.- Ленингад.-1988.-с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иагностика саркцистоза овец (стать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урнал  «Степные просторы»-19.-№10.-с.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ры борьбы  с сакоцистозом овец (инфом.лис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НТИ, №81-89.- Саратов.- 198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томорфологические изменения  мышц при  саркцистозе овец в хозяйствах Сара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Х Всесоюзная конференция патологоанатомов,-Саратов.-1990.-с.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аркоцистоз овец в хозяйствах Саратовской области ( эпизоотология, клиническое течение и меры борьбы) (автореферат дис.канд.вет.нау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-во «полиграфист».-Саратов.-1990.-с.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просы эпизоотологии овец в хозяйствах Саратовской 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итология.-1992-т.34.-с.1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инск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Ф.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ияние обработки и хранения куриных яиц на ветеринарно-санитарные показатели (тези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ая конференция Воронежского Гос. университета, 1997.-с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ужилкин Н.Д.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/>
              <w:t>Павлова Е.В.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характеристика продуктов птицеводства Саратовского региона (тези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учная конференция Воронежского Гос. университета, 1997.-с.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ужилкин Н.Д.,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/>
              <w:t>Павлова Е.В.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содержания лизоцима М в козьем моло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ждународная  науч.-практич. конференция, посвящ. 80-летию МВА, -Москва, 1999.-ч.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авнительные показатели сырого мол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Юбил.сборн.научных работ, посвящ.150-летию ин-та вет.мед.и биотехн.- Саратов :изд-во СГАУ, 2000.-с.37-3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вень кантамиации сырого молока патогенными стафилокок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лодые ученые Агропром.комплекса: Сб., научных сатей- Саратов: изд-во СГАУ, 2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авлова Е.В.</w:t>
            </w:r>
          </w:p>
        </w:tc>
      </w:tr>
      <w:tr>
        <w:trPr>
          <w:trHeight w:val="184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Э тушек кур при болезни Марека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ы научно-практической конференции ИВМиБ. Вып. 1. -  Саратов, -2000. - С.52-5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8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193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химические показатели мяса кур при болезни Марека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ы научно-практической конференции ИВМиБ. Вып.2. - Саратов,-2001. - С.99-100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3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 В.В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лаутна С.Е. </w:t>
            </w:r>
          </w:p>
        </w:tc>
      </w:tr>
      <w:tr>
        <w:trPr>
          <w:trHeight w:val="556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Определение биологического качества козьего молока (статья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туальные проблемы ветеринарии и зоотехнии: Материалы научно-производственной конференции, Ч.2. – Казань, 2001. – С.177-178.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3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муноморфологические изменения тушек кур и внутренних органов при болезни Марека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ы научно-практической конференции ИВМиБ. Вып. 3. -  Саратов, - 2002. - С.48-4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3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123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ияние саркоцистозной инвазии на качество мяса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ы научно-практической конференции ИВМиБ. Вып.3. - Саратов, -2002. - С.50-5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9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.09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123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Течение саркоцистоза овец в ассоциации с другими инвазиями (тези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авиловские чтения-2003» - матер. межрегион. научн. конф. молодых ученых системы АПК Приволжск. федер. округа. Саратов, 2003.-с.41-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32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етеринарно-санитарная оценка туш и органов жив-х при тонкошейном цистицеркозе и саркоцистоз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ет.медицина.Современные пробле- мы и перспек. развития. Матер.</w:t>
            </w:r>
            <w:r>
              <w:rPr>
                <w:lang w:val="en-US"/>
              </w:rPr>
              <w:t>V</w:t>
            </w:r>
            <w:r>
              <w:rPr/>
              <w:t xml:space="preserve"> Всерос. науч.-практич.конферен. Саратов,2005.-с.121-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теринарно-санитарная оценка баранины при саркоспоридиоз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Вет. медицина. Современные проблемы и перспективы развития. Материалы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lang w:eastAsia="ru-RU"/>
              </w:rPr>
              <w:t>Ӏ Всерос. научно- практ.конф. Саратов,2006 -с.1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0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Саркоцистоз овец в ассоциации с другими инвазиями (тезис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/>
              <w:t>Вавиловские чтения-2006» - матер. межрегион. научн. конф. молодых ученых системы АПК Приволжск. федер. округа. Саратов, 2006.-с.41-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оценка рыбы, зараженной плероцеркоидами лентеца широк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ет.медицина.Совре-менные проблемы и перспективы развития.Матери-алы У11 Всерос. научно-практичю конф. Саратов, 2007. с.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u w:val="single"/>
              </w:rPr>
              <w:t>0,06</w:t>
            </w:r>
            <w:r>
              <w:rPr/>
              <w:t xml:space="preserve"> 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това Г.А.</w:t>
            </w:r>
          </w:p>
        </w:tc>
      </w:tr>
      <w:tr>
        <w:trPr>
          <w:trHeight w:val="184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ктивность методик определения показателей мяса тушек кур при болезни Марека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Современные проблемы и перспективы развития: Материалы </w:t>
            </w:r>
            <w:r>
              <w:rPr>
                <w:rFonts w:eastAsia="Times New Roman"/>
                <w:lang w:val="en-US" w:eastAsia="ru-RU"/>
              </w:rPr>
              <w:t>VΙΙ</w:t>
            </w:r>
            <w:r>
              <w:rPr>
                <w:rFonts w:eastAsia="Times New Roman"/>
                <w:lang w:eastAsia="ru-RU"/>
              </w:rPr>
              <w:t xml:space="preserve"> Всероссийской научно-практической конференции. - Саратов,-2007.-С.338-341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25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теринарно-санитарная оценка рыбы, зараженной плероцеркоидами лентеца широкого</w:t>
            </w:r>
          </w:p>
          <w:p>
            <w:pPr>
              <w:pStyle w:val="Normal"/>
              <w:spacing w:lineRule="auto" w:line="240"/>
              <w:ind w:right="-288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Современные проблемы и перспективы развития: Материалы </w:t>
            </w:r>
            <w:r>
              <w:rPr>
                <w:rFonts w:eastAsia="Times New Roman"/>
                <w:lang w:val="en-US" w:eastAsia="ru-RU"/>
              </w:rPr>
              <w:t>VΙΙ</w:t>
            </w:r>
            <w:r>
              <w:rPr>
                <w:rFonts w:eastAsia="Times New Roman"/>
                <w:lang w:eastAsia="ru-RU"/>
              </w:rPr>
              <w:t xml:space="preserve"> Всероссийской научно-практической конференции.- Саратов, -2007.-С.363-36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3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41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орфологические и биохимические показатели крови при саркоцистозе овец в Саратов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. медицина. Современ. проблемви перспективы развития. Материалы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. науч.практич. конф. Саратов, изд-во Научная книга, 2008. с.38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0,06</w:t>
            </w:r>
            <w:r>
              <w:rPr/>
              <w:t xml:space="preserve"> 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рдобинцева О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морфологические и биохимические показатели крови овец при саркоцистозе овец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уальные пробле - мы повышения эффективн.агропром. комплекса. Мат. меж- дунар.науч.-практич. конф., г.Курск, 2008, ч.3, с.216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зологический профиль инвазионных болезней овец левобережной зоны Сара – тов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. медицина. Современ. проблемви перспективы развития. Материалы </w:t>
            </w:r>
            <w:r>
              <w:rPr>
                <w:lang w:val="en-US"/>
              </w:rPr>
              <w:t>IX</w:t>
            </w:r>
            <w:r>
              <w:rPr/>
              <w:t xml:space="preserve"> Всероссийс. науч.практич. конф. Саратов, изд-во Научная книга, 2009. с.38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кин В.А.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В.Н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екоторые вопросы эпизоотологии саркоцистоз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иней в условиях Саратов- 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ет. медицина. Современ. проблемви перспективы развития. Материалы </w:t>
            </w:r>
            <w:r>
              <w:rPr>
                <w:lang w:val="en-US"/>
              </w:rPr>
              <w:t>IX</w:t>
            </w:r>
            <w:r>
              <w:rPr/>
              <w:t xml:space="preserve"> Всероссийс. науч.практич. конф. Саратов, изд-во Научная книга, 2009. с.388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идоркин В.А.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добинц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.В</w:t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зучение химического состава мяса рыб, поражен 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ых  метацеркариями</w:t>
            </w:r>
            <w:r>
              <w:rPr>
                <w:lang w:val="en-US"/>
              </w:rPr>
              <w:t xml:space="preserve"> Opistorchis feline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. медицина. Современ. проблемви перспективы развития. Материалы </w:t>
            </w:r>
            <w:r>
              <w:rPr>
                <w:lang w:val="en-US"/>
              </w:rPr>
              <w:t>X</w:t>
            </w:r>
            <w:r>
              <w:rPr/>
              <w:t xml:space="preserve"> Всероссийс. науч.практич. конф. Саратов, изд-во Научная книга, 20</w:t>
            </w:r>
            <w:r>
              <w:rPr>
                <w:lang w:val="en-US"/>
              </w:rPr>
              <w:t>10</w:t>
            </w:r>
            <w:r>
              <w:rPr/>
              <w:t>. с.</w:t>
            </w:r>
            <w:r>
              <w:rPr>
                <w:lang w:val="en-US"/>
              </w:rPr>
              <w:t>17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натуральное с запрошенными потребите 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м персональными свойст- ва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оссийское авторское общество. Департа –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нт правового обес- печения. Реестр №16237 от 12.02.10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вчинников А.А., Продивля-нов А.В.</w:t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Э рыбы при описторхо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атериалы конф.по итогам НИ и произ.  работы ..,посвящ.80-летию проф.Демкина Г.П.,2011, с.48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хина Е.И.</w:t>
            </w:r>
          </w:p>
        </w:tc>
      </w:tr>
      <w:tr>
        <w:trPr>
          <w:trHeight w:val="187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ое исследование ры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атериалы конф.по итогам НИ и произ.  работы ..,посвящ.80-летию проф.Демкина Г.П.,2011, с.48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Черкасова Е.А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имический состав мяса рыб, пораженных метацеркариями </w:t>
            </w:r>
            <w:r>
              <w:rPr>
                <w:rFonts w:eastAsia="Times New Roman"/>
                <w:lang w:val="en-US" w:eastAsia="ru-RU"/>
              </w:rPr>
              <w:t>Opistorchis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felineu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ник статей междунар. Науч. практич, конференции, посвящ.100 летию К.И. Абуладзе, Москва, 2012. -с.98-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06</w:t>
            </w:r>
            <w:r>
              <w:rPr>
                <w:rFonts w:eastAsia="Times New Roman"/>
                <w:lang w:eastAsia="ru-RU"/>
              </w:rPr>
              <w:t xml:space="preserve"> 0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«Модель» Нейролимфоматоза на лабораторных животных при изучении биологической безопасности продуктов убоя кур 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е проблемы ветеринарной онкологии и иммунологии. Материалы Международной научно-практической конференции. – Саратов, - 2014. – С.212-215.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>
          <w:trHeight w:val="2003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теринарно-санитарная оценка туш и внутренних органов овец при ассоциативном течении саркоцистоза.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статья)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ые проблемы ветеринарной онкологии и иммунологии. Материалы Международной научно-практической конференции. – Саратов, - 2014. – С.220-22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0,18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аутина С.Е.</w:t>
            </w:r>
          </w:p>
        </w:tc>
      </w:tr>
      <w:tr>
        <w:trPr/>
        <w:tc>
          <w:tcPr>
            <w:tcW w:w="10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ры борьбы с саркоцистозом овец (метод.рекомендации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«Полиграфист»,1989.-12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продуктов убоя при саркоцистозе животных (пособие для студентов спец. «Ветеринария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Калининское изд-во, 1996. – 11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6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езинфекция на предприятиях мясной промышленности (пособие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ВМиБ, 1997.–12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6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сследования свинины на трихенеллез (пособие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ВМиБ, 1998.–11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6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свежести мяса убойных животных (пособие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ВМиБ, 1998.–14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экспертиза продуктов убоя при инвазионных заболеваниях с/х животных (пособие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1. – 26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8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слеубойная диагностика и профилак. саркоцистозов с/х животных (методические рекомендации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2. –14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адания к контрольной работе по ВСЭ, гигиене и санитарии (для студентов заочного обучения по спец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ТМС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2. – 4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,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показателей качества молока и молочных продуктов (метод. рекомендации для студентов спец. «Ветеринария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2. – 35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,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битуриенту (справочно-методическое пособи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4.-63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узнецовН.И.Дружкин А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рионов С.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авыдов С.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 контроль при производстве молока и его реализации (методическое пособие для студентов спец. «Ветеринария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4. – 43 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,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битуриенту (справочно-методическое пособие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 Вавилова, 2005.-55с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45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.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ин А.В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С.В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экспертиза продуктов убоя жив-х при отравлениях (метод.пособие для студентов специальн. «Ветеринария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 Вавилова, 2005.-60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7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еринарно-санитарная экспертиза рыбы при инвазионных болезнях (мет.пособие для студ. Специальности «Ветеринария»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 Вавилова, 2005.-16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и оценка продуктов убоя животных при паразитарных болезнях (методич.указания для студентов специальн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5.-36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туш и органов животных при вынуж. убое и бак. исследование мяса и мясопродуктов (метод. рекомен. для студентов специальн. «Ветеринария»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6.-25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7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пищевых животных жиров (метод. рекомендации для студентов спец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7.-25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7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отбора проб пищевых продуктов, продовольственного сырья и фуража (метод. рекоменд. для студентов специальн. «Ветеринария»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 Н.И.Вавилова, 2007.-35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Лабораторные методы по ВСЭ мяса (методич. рекомен. для студентов спец. «Ветеринария», «ТМС».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08.- 34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,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пищевых животных  жиров ( метод. рекомен. для студентов спец. «Ветеринария», «ТМС»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08.- 23 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>
          <w:trHeight w:val="193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пределение показателе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чества молока и молочных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дуктов( метод. рекомен. для студентов спец. «Ветеринария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09.-37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етеринарно-санитарные ис-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ледования  рыбы, растительных  пищевых продуктов и меда (метод. рекомен. для студентов спец. «Ветеринария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09.-44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7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обенности ВСЭ продукт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боя при инвазионных болезнях с/х животных (учебное пособие для студен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. «Ветеринария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0.-65с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8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етсанконтроль при переработке скота(учебное пособие для студентов специальности «Ветеринария», «ТМС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0.-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Нормативно-техническая документация в ветеринарно-санитарной эк- спертизе (учебное пособие для студентов специальн. «Ветеринария»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0.-7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,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0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осударственный ветеринарный надзор на таможенных терминалах и ПКВП(учебное пособие для магистров напр.подг.11501 –ВСЭ и 111201 – ветеринар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1.-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Кривенко Д.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Лейкоз крупного рогатого скота (диагностика, ВСЭ, профилактика) – учеб.пособие для студентов спец.»Ветеринария» и «ВСЭ»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1.- 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ические указания по выполнению выпускной квалификационной работы для студентов спец. 11051-ВСЭ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2.- 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0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ривенко Д.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ические указания по выполнению выпускной квалификационной работы для студентов направления подготовки 11500 – ВСЭ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2.-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,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4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и порядок контроля консервов (учебно-мет. пособие для студентов ФВМиБ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2.-10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6,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,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5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Растительные продукты, грибы и определение их качества (учебное пособие для студентов ФВМ и Б, специалистов лабораторий ВСЭ рынков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3.-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,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6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Э молока (метод.реком.для студ. ФВМи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еч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ратов, изд-во СГАУ им.Н.И. Ва- вилова, 2013.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алаутина С.Е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709"/>
        <w:gridCol w:w="3402"/>
        <w:gridCol w:w="709"/>
        <w:gridCol w:w="1275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eastAsia="ru-RU"/>
              </w:rPr>
              <w:t>в) патенты на изобретения, свиде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филактический насадок к доильным аппар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ент на изобретение №.2442320 о 20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АА., Кольцов А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моты, благодарности, награды</w:t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1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GoBack"/>
            <w:bookmarkEnd w:id="0"/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з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рганизации выдавшей грамоту, награ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 присво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четная грамота за многолетий добросовестный труд и в связи с 50-летием со дня рож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ратовский Государственный Аграрный Университет им. Н.И.Вавилов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 многолетнюю плодотвор-ную работу по развитию и совершенствованию учеб-ного процесса, значитель-ный вклад в дело подготов-ки высококвалифициро-ванных специалис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каз №350/к-н от 18.04.1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четная грамо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 многолетний  добросовестный труд и в связи со 100-летним юбилеем универс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инистерство образования Сарат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каз №2588 от 12.09.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. Сар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5:00Z</dcterms:created>
  <dc:creator>Люда</dc:creator>
  <dc:description/>
  <cp:keywords/>
  <dc:language>en-US</dc:language>
  <cp:lastModifiedBy>игорь</cp:lastModifiedBy>
  <dcterms:modified xsi:type="dcterms:W3CDTF">2020-12-21T04:59:00Z</dcterms:modified>
  <cp:revision>5</cp:revision>
  <dc:subject/>
  <dc:title/>
</cp:coreProperties>
</file>