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ListParagraph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ных учебных изданий и научных трудов</w:t>
      </w:r>
    </w:p>
    <w:p>
      <w:pPr>
        <w:pStyle w:val="ListParagraph"/>
        <w:pBdr>
          <w:bottom w:val="single" w:sz="12" w:space="1" w:color="000000"/>
        </w:pBdr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а кафедры «</w:t>
      </w:r>
      <w:r>
        <w:rPr>
          <w:rFonts w:cs="Times New Roman" w:ascii="Times New Roman" w:hAnsi="Times New Roman"/>
          <w:sz w:val="28"/>
          <w:u w:val="single"/>
        </w:rPr>
        <w:t>Растениеводство,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селекция и генети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ListParagraph"/>
        <w:pBdr>
          <w:bottom w:val="single" w:sz="12" w:space="1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рыгин Геннадий Леонидович</w:t>
      </w:r>
    </w:p>
    <w:p>
      <w:pPr>
        <w:pStyle w:val="ListParagraph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олностью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68"/>
        <w:gridCol w:w="1260"/>
        <w:gridCol w:w="2340"/>
        <w:gridCol w:w="900"/>
        <w:gridCol w:w="198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изданий, научных трудов и патентов на изобретения и иные объекты интеллекту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ебных изданий и научных тру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ffect of bacterial lipopolysaccharides on morphogenetic activity in wheat somatic calluses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 J. Microbiol. Biotechnol. – 2018. – Vol. 34, No 1. – Art. 3, P. 1-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vseeva N.V., Tkachenko O.V., Burygin G.L., </w:t>
              <w:br/>
              <w:t xml:space="preserve">Matora L.Y., </w:t>
              <w:br/>
              <w:t>Lobachev Y.V., Shchyogolev S.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lasmid AZOBR_p1-born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a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ene for putative 3-oxoacyl-[acyl-carrier protein] reductase is essential for proper assembly and work of the dual flagellar system in the alphaproteobacteriu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Azospirillum brasilens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245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Can. J. Microbiol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. - Vol. 64, No 2. – P. 107-1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/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ilip’echeva Y.A., Shelud’ko A.V., Prilipov A.G., </w:t>
              <w:br/>
              <w:t xml:space="preserve">Burygin G.L., Telesheva E.M., Yevstigneyeva S.S., </w:t>
              <w:br/>
              <w:t>E.I. Kats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sor based on the slot acoustic wave for the non-contact analysis of the bacterial cells – antibody binding in the conducting suspensions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Sens. Actuator B-Chem. – 2018. – Vol. 268. – P. 217-2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/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orodina I.A., Zaitsev B.D., </w:t>
              <w:br/>
              <w:t xml:space="preserve">Burygin G.L., </w:t>
              <w:br/>
              <w:t>Guliy O.I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 xml:space="preserve">Analysis of the microbial cell-Ab binding in buffer solution by the piezoelectric resonato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ch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2018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554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53-6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/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uliy O.I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aitsev B.D., Borodina I.A., Burygin G.L., Karavaeva O.A., Semyonov A.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применения современных подходов к геносистематике прокариот в таксономических исследованиях ризосферной микрофлоры (научная стат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ика – 2018. – Т. 10, №2. – С. 157-161</w:t>
            </w:r>
            <w:r>
              <w:rPr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/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Щеголев С.Ю., Бурыгин Г.Л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ростстимулирующих ризобактерий на микроклоны картофеля при осмотическом стрессе в условиях (научная стат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ика – 2018. – Т. 10, №2. – С. 206-2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/0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всеева Н.В., Ткаченко О.В., Денисова А.Ю., Бурыгин Г.Л., Матора Л.Ю., Щеголев С.Ю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углеводсодержащих компонентов биоплен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zospirillu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rasilens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5 (научная 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я. – 2018. – Т. 87, №5. – С. 483-49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/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Шелудько А.В., Филипьечева Ю.А., </w:t>
              <w:br/>
              <w:t xml:space="preserve">Телешева Е.М., Буров А.М., </w:t>
              <w:br/>
              <w:t xml:space="preserve">Евстигнеева С.С., Бурыгин Г.Л., </w:t>
              <w:br/>
              <w:t>Петрова Л.П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нокуляции растений ризосферными бактериями как фактор повышения эффективности микроклонального размножения картофеля (научная стат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биотехнологии и физико-химической биологии им. Ю.А. Овчинникова – 2018. – Т. 14, №2. – С. 12-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/1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ыгин Г.Л., </w:t>
              <w:br/>
              <w:t xml:space="preserve">Каргаполова К.Ю., Евсеева Н.В., </w:t>
              <w:br/>
              <w:t>Ткаченко О.В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глифосата на поглощение Cu(II) растениями люцерны, инокулированны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nterobacter cloac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lex K7 (научная стат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ика. – 2018. – Т. 10, № 3. – C. 247-2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рючк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</w:rPr>
              <w:t>Бурыги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 xml:space="preserve">., </w:t>
              <w:br/>
            </w:r>
            <w:r>
              <w:rPr>
                <w:rFonts w:cs="Times New Roman" w:ascii="Times New Roman" w:hAnsi="Times New Roman"/>
              </w:rPr>
              <w:t>Любун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., </w:t>
              <w:br/>
            </w:r>
            <w:r>
              <w:rPr>
                <w:rFonts w:cs="Times New Roman" w:ascii="Times New Roman" w:hAnsi="Times New Roman"/>
              </w:rPr>
              <w:t>Турковск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nthesis of novel spirooxindole-pyrrolidines and evaluation of their cytotoxic activity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rmacol. Rep. – 2019. – V. 71, Iss.2. – P. 357-36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mskiy R.S., Burygin G.L., Anis’kov A.A., Klochkova I.N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Ochrobactrum cytis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A7.2 promotes growth of potato microplants and is resistant to abiotic stress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rld J. Microbiol. Biotechnol. – 2019. – V. 35, Iss. 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5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/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urygin G.L., </w:t>
              <w:br/>
              <w:t xml:space="preserve">Kargapolova K.Yu., </w:t>
              <w:br/>
              <w:t xml:space="preserve">Kryuchkova Ye.V., Avdeeva E.S., Gogoleva N.E., </w:t>
              <w:br/>
              <w:t>Ponomaryova T.S., Tkachenko O.V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разнообразие триптофанового оперона и лидерного пепт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представителе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terobacter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ика – 2019. – Т. 11, №1. – С. 101-1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ыгин Г.Л., Крючкова Е.В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цитотоксической активности соединений рядов бензимидазолохиназолина и пиридопиримидина (научная стат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. Сарат. ун-та. Нов. сер. Сер. Химия. Биология. Экология. 2019. Т. 19, вып. 4. С. 343–34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/1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вони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</w:rPr>
              <w:t>Фоми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, </w:t>
              <w:br/>
            </w:r>
            <w:r>
              <w:rPr>
                <w:rFonts w:cs="Times New Roman" w:ascii="Times New Roman" w:hAnsi="Times New Roman"/>
              </w:rPr>
              <w:t>Бурыги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 xml:space="preserve">., </w:t>
              <w:br/>
            </w:r>
            <w:r>
              <w:rPr>
                <w:rFonts w:cs="Times New Roman" w:ascii="Times New Roman" w:hAnsi="Times New Roman"/>
              </w:rPr>
              <w:t>Сороки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unctioning of plant–bacterial associations under osmotic stres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in vitr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rld J. Microbiol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technol. – 2019. – V. 35, Iss. 12. – Art. 195, P. 1-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/1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vseeva N.V., Tkachenko O.V., Denisova A.Yu., Burygin G.L., </w:t>
              <w:br/>
              <w:t xml:space="preserve">Veselov D.S., </w:t>
              <w:br/>
              <w:t>Matora L.Yu., Shchyogolev S.Yu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lagellin of polar flagellum fro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zospirillum brasilen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p245: isolation, structure, and biological activity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t. J. Biol. Macromol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2020. – Vol. 147. – P. 1221-1227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/ 1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hirok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en-US"/>
              </w:rPr>
              <w:t>Budano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en-US"/>
              </w:rPr>
              <w:t>Buryg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en-US"/>
              </w:rPr>
              <w:t>Evsee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., </w:t>
              <w:br/>
            </w:r>
            <w:r>
              <w:rPr>
                <w:rFonts w:cs="Times New Roman" w:ascii="Times New Roman" w:hAnsi="Times New Roman"/>
                <w:lang w:val="en-US"/>
              </w:rPr>
              <w:t>Mato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en-US"/>
              </w:rPr>
              <w:t>Shchyogole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paration of glyco-gold nanoparticles carrying synthetic mycobacterial hexaarabinofuranoside and their evalua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in viv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eilstein J. Nanotechnol. – 2020. – Vol. 11. – P. 480-493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de-D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/ 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Buryg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en-US"/>
              </w:rPr>
              <w:t>Abronin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en-US"/>
              </w:rPr>
              <w:t>Podvalny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en-US"/>
              </w:rPr>
              <w:t>Starover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en-US"/>
              </w:rPr>
              <w:t>Konon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en-US"/>
              </w:rPr>
              <w:t>Dykm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ffectiveness of inoculation of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n vitro-grow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tato microplants with rhizosphere bacteria of the genu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Azospirillum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Plant Cell Tissue Organ Cult. – 2020. – Vol. 141, Iss. 2. – P. 351-359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/ 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5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Kargapolova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K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Yu</w:t>
            </w:r>
            <w:r>
              <w:rPr>
                <w:rFonts w:cs="Times New Roman" w:ascii="Times New Roman" w:hAnsi="Times New Roman"/>
                <w:bCs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lang w:val="en-US"/>
              </w:rPr>
              <w:t>Burygin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lang w:val="en-US"/>
              </w:rPr>
              <w:t>Tkachenko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lang w:val="en-US"/>
              </w:rPr>
              <w:t>Evseeva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 xml:space="preserve">., </w:t>
            </w:r>
          </w:p>
          <w:p>
            <w:pPr>
              <w:pStyle w:val="Normal"/>
              <w:spacing w:lineRule="auto" w:line="240" w:before="0" w:after="0"/>
              <w:ind w:left="-108"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ukhalskiy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Ya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lang w:val="en-US"/>
              </w:rPr>
              <w:t>Belimov</w:t>
            </w:r>
            <w:r>
              <w:rPr>
                <w:rFonts w:cs="Times New Roman" w:ascii="Times New Roman" w:hAnsi="Times New Roman"/>
                <w:bCs/>
              </w:rPr>
              <w:t xml:space="preserve"> А.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Obtaining and the specificit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racterization</w:t>
            </w:r>
            <w:r>
              <w:rPr>
                <w:rFonts w:eastAsia="Times New Roman,Bold;MS Mincho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of antibodies against the plant signaling peptide CLE41/44 by gold nanoparticle conjugate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,Bold;MS Mincho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roc. SPIE</w:t>
            </w:r>
            <w:r>
              <w:rPr>
                <w:rFonts w:eastAsia="Times New Roman,Bold;MS Mincho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57, Saratov Fall Meeting 2019: Optical and Nano-Technologies for Biology and Medicine, 1145716 (9 April 20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/ 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Buryg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en-US"/>
              </w:rPr>
              <w:t>Ganche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en-US"/>
              </w:rPr>
              <w:t>Dodue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en-US"/>
              </w:rPr>
              <w:t>Luto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., </w:t>
              <w:br/>
            </w:r>
            <w:r>
              <w:rPr>
                <w:rFonts w:cs="Times New Roman" w:ascii="Times New Roman" w:hAnsi="Times New Roman"/>
                <w:lang w:val="en-US"/>
              </w:rPr>
              <w:t>Dykm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Structural investigation and comparative cytotoxic activity of water-soluble polysaccharides from fruit bodies of the medicinal fungus quinine conk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tochemist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020. 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Vo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175. 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t. 11231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 1-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5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Golovchenk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iCs/>
                <w:lang w:val="en-US"/>
              </w:rPr>
              <w:t>Naranmandakh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/>
              </w:rPr>
              <w:t>Sh</w:t>
            </w:r>
            <w:r>
              <w:rPr>
                <w:rFonts w:cs="Times New Roman" w:ascii="Times New Roman" w:hAnsi="Times New Roman"/>
                <w:iCs/>
              </w:rPr>
              <w:t>.</w:t>
            </w:r>
            <w:r>
              <w:rPr>
                <w:rFonts w:cs="Times New Roman" w:ascii="Times New Roman" w:hAnsi="Times New Roman"/>
                <w:iCs/>
                <w:lang w:val="mn-Cyrl-M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Ganbaat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 xml:space="preserve">., </w:t>
              <w:br/>
            </w:r>
            <w:r>
              <w:rPr>
                <w:rFonts w:cs="Times New Roman" w:ascii="Times New Roman" w:hAnsi="Times New Roman"/>
                <w:bCs/>
                <w:lang w:val="en-US"/>
              </w:rPr>
              <w:t>Prilepskii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Yu</w:t>
            </w:r>
            <w:r>
              <w:rPr>
                <w:rFonts w:cs="Times New Roman" w:ascii="Times New Roman" w:hAnsi="Times New Roman"/>
                <w:bCs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lang w:val="en-US"/>
              </w:rPr>
              <w:t>Burygin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</w:rPr>
              <w:t xml:space="preserve">., </w:t>
              <w:br/>
            </w:r>
            <w:r>
              <w:rPr>
                <w:rFonts w:cs="Times New Roman" w:ascii="Times New Roman" w:hAnsi="Times New Roman"/>
                <w:lang w:val="en-US"/>
              </w:rPr>
              <w:t>Chiz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., </w:t>
              <w:br/>
            </w:r>
            <w:r>
              <w:rPr>
                <w:rFonts w:cs="Times New Roman" w:ascii="Times New Roman" w:hAnsi="Times New Roman"/>
                <w:lang w:val="en-US"/>
              </w:rPr>
              <w:t>Shashk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ructure, gene cluster of the O antigen and biological activity of the lipopolysaccharide from the rhizospheric bacteriu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chrobactrum cytis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PA7.2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t. J. Biol. Macromol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2020. – Vol. 154. – P. 1375-1381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/ 0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87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Sigi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., </w:t>
              <w:br/>
            </w:r>
            <w:r>
              <w:rPr>
                <w:rFonts w:cs="Times New Roman" w:ascii="Times New Roman" w:hAnsi="Times New Roman"/>
                <w:lang w:val="en-US"/>
              </w:rPr>
              <w:t>Kargapolo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en-US"/>
              </w:rPr>
              <w:t>Shashk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en-US"/>
              </w:rPr>
              <w:t>Zdorovenk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en-US"/>
              </w:rPr>
              <w:t>Ponomaryo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lang w:val="en-US"/>
              </w:rPr>
              <w:t>Mescheryako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., </w:t>
            </w:r>
          </w:p>
          <w:p>
            <w:pPr>
              <w:pStyle w:val="Normal"/>
              <w:spacing w:lineRule="auto" w:line="240" w:before="0" w:after="0"/>
              <w:ind w:left="-57" w:right="-18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kachenk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en-US"/>
              </w:rPr>
              <w:t>Buryg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., </w:t>
              <w:br/>
            </w:r>
            <w:r>
              <w:rPr>
                <w:rFonts w:cs="Times New Roman" w:ascii="Times New Roman" w:hAnsi="Times New Roman"/>
                <w:lang w:val="en-US"/>
              </w:rPr>
              <w:t>Knir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Sensor based on PZT ceramic resonator with lateral electric field for immunodetection of bacteria in the aquatic environmen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Sensor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. – Vol. 20, Iss. 10 – Art. 3003, P. 1-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/ 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Borodina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Zaitsev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B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Teplykh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A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en-US"/>
              </w:rPr>
              <w:t>Burygin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Karavaeva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O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.,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Guliy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O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 xml:space="preserve">Prospects for the use of gold nanoparticles to increase the sensitivity of an acoustic sensor in the detection of microbial cel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  <w:lang w:val="en-US"/>
              </w:rPr>
              <w:t>Ultrasound Med. Biol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 xml:space="preserve"> – 2020. – V. 46, Iss.7. – P. 1727-173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Guliy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Zaitsev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Burygin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.,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Fomin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.,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Staroverov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.,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Borodina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sm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ZOB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12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ac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synthes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popolysacchari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arm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til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zospirillu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rasil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5 (научная 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J. Basic Microbiol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– 2020. – V. 60, Iss. 7. – P. 613-623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/1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Petro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GB"/>
              </w:rPr>
              <w:t>P</w:t>
            </w:r>
            <w:r>
              <w:rPr>
                <w:rFonts w:cs="Times New Roman" w:ascii="Times New Roman" w:hAnsi="Times New Roman"/>
              </w:rPr>
              <w:t xml:space="preserve">., </w:t>
            </w:r>
          </w:p>
          <w:p>
            <w:pPr>
              <w:pStyle w:val="Normal"/>
              <w:spacing w:lineRule="auto" w:line="240" w:before="0" w:after="0"/>
              <w:ind w:left="-108" w:right="-185" w:hanging="0"/>
              <w:rPr/>
            </w:pPr>
            <w:r>
              <w:rPr>
                <w:rFonts w:cs="Times New Roman" w:ascii="Times New Roman" w:hAnsi="Times New Roman"/>
                <w:lang w:val="en-GB"/>
              </w:rPr>
              <w:t>Yevstigneye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GB"/>
              </w:rPr>
              <w:t>S</w:t>
            </w:r>
            <w:r>
              <w:rPr>
                <w:rFonts w:cs="Times New Roman" w:ascii="Times New Roman" w:hAnsi="Times New Roman"/>
              </w:rPr>
              <w:t xml:space="preserve">., </w:t>
            </w:r>
          </w:p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 xml:space="preserve">Borisov I.V., </w:t>
              <w:br/>
              <w:t xml:space="preserve">Shelud’ko A.V., Burygin G.L., </w:t>
              <w:br/>
              <w:t>Kats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GB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Calibri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11:00Z</dcterms:created>
  <dc:creator>user</dc:creator>
  <dc:description/>
  <dc:language>en-US</dc:language>
  <cp:lastModifiedBy>NetBook</cp:lastModifiedBy>
  <cp:lastPrinted>2016-04-05T12:33:00Z</cp:lastPrinted>
  <dcterms:modified xsi:type="dcterms:W3CDTF">2020-07-24T07:11:00Z</dcterms:modified>
  <cp:revision>2</cp:revision>
  <dc:subject/>
  <dc:title>Уважаемые коллеги</dc:title>
</cp:coreProperties>
</file>