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темы ВКР для обучающихся очного обучения направления подготовки 19.03.02 «Продукты питания из растительного сырья», профиль – «Технология хлеба, кондитерских и макаронных изделий» на 2024-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70"/>
        <w:gridCol w:w="2335"/>
        <w:gridCol w:w="2336"/>
      </w:tblGrid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(индивидуальная, групповая)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ецептуры батона с применением нутовой му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условиях УНПО «Здоровое питание» ФГБОУ ВО Вавиловский университ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т.н. Буховец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цептуры и технологии конфет на основе регионального сыр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т.н. Буховец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ецептуры хлеба с применением хлебопекарных смесей в условиях пекарни  ИП Глава КФХ Измайлов К.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нгельсском районе  Сарат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технологии производства овощных добавок для расширения ингредиентного соста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т.н. Буховец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цептуры молочного коржика на основе регионального сыр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словиях ИП Глава КФХ Измайлов К.Х в Энгельсском районе  Сарат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и технологии хлеба на основе хлебопекарной смеси Совитал Мик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 рецептуры и технологии курабье на основе регионального сырья в условиях ООО СлаСти, г. Тольят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влияния нетрадиционных видов муки на технологические свойства теста и готовых  бисквитных изделий для питания диабетиков в условиях УНПО «Здоровое пит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б.н. Белова М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восточных сладостей для профилактического пит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у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ПО «Здоровое пит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б.н. Белова М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жировой начинки с использованием высокобелкового растительного сырь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услов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ПО «Здоровое пит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б.н. Белова М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 хлебозавода объемом производства 48 т/с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 Попова О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и технологии бисквитного полуфабриката на основе сырья с повышенным содержанием биологически активных вещест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ецептуры и технологии заварного полуфабриката функционального назначения на основе регионального сыр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роектное решение хлебозавода объемом производства 27т/с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 Попова О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но-технологических решений производства мучных кондитерских изделий  для лечебно-профилактического питания с использованием муки чечевицы в условиях УНПО «Здоровое пит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б.н. Белова М.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ехнологических параметров, влияющих на качество ромовых бабок в условиях ОАО «Замок любви», г. Сара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б.н. Карабаева М.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предложения по организации производства хлебобулочных изделий специализированного назначения объемом 1 т/сут в условиях ИП Глава КФХ Измайлов К.Х в Энгельсском районе  Сарат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и технологии кондитерского изделия с применением муки киноа на базе УНПО «Здоровое питани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т.н. Буховец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Проектное решение  хлебозавода с объемом производства 45т/су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.б.н. Карабаева М.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и технологии тарталеток специализированного на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цептуры и технологии мучных кондитерских изделий специализированного назна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.б.н. Попова О.М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аботка рецептуры и технологии затяжного печенья с семенами чиа в условиях УНПО «Здоровое питание» ФГБОУ ВО Вавиловский университ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т.н. Буховец В.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цептуры и технологии нуг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услов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НПО «Здоровое питание» ФГБОУ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виловский университ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цептуры и технологии фруктового грильяж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услов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НПО «Здоровое питание» ФГБОУ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виловский университ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цептуры и технологии зефи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услов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НПО «Здоровое питание» ФГБОУ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виловский университ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цептуры и технологии пастильного изделия повышенной пищевой ценн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 услов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УНПО «Здоровое питание» ФГБОУ 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виловский университет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ое решение кондитерского цеха  по выпуску национальных мучных кондитерских изделий  объемом 0,4 т/сут в условиях ИП Глава КФХ Измайлов К.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нгельсском районе  Сарат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  <w:bookmarkEnd w:id="2"/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f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fe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719</Words>
  <Characters>4100</Characters>
  <CharactersWithSpaces>48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3:00Z</dcterms:created>
  <dc:creator>User</dc:creator>
  <dc:description/>
  <dc:language>en-US</dc:language>
  <cp:lastModifiedBy>User</cp:lastModifiedBy>
  <dcterms:modified xsi:type="dcterms:W3CDTF">2024-10-28T06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