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темы ВКР для обучающихся заочного обучения направления подготовки 19.04.04 «Технология продукции и организация общественного питания» на 2024-2025 уч.г.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08"/>
        <w:gridCol w:w="3677"/>
        <w:gridCol w:w="2654"/>
        <w:gridCol w:w="2774"/>
      </w:tblGrid>
      <w:tr>
        <w:trPr>
          <w:trHeight w:val="53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 ВК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 выполн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КР (индивидуальная, групповая)</w:t>
            </w:r>
          </w:p>
        </w:tc>
      </w:tr>
      <w:tr>
        <w:trPr>
          <w:trHeight w:val="82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  <w:bookmarkStart w:id="0" w:name="_GoBack"/>
            <w:bookmarkStart w:id="1" w:name="_GoBack"/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цептурно-технологических решений в производстве хлебобулочного изделия из чечевиц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к.б.н. Рысмухамбетова Г.Е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</w:tr>
      <w:tr>
        <w:trPr>
          <w:trHeight w:val="9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ологии производства купат из мяса птицы на базе «Саратовского МПК «Ресурс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к.т.н. Кизиева А.С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</w:tr>
      <w:tr>
        <w:trPr>
          <w:trHeight w:val="5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и злаковых снеков для геродиетического пита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к.б.н. Рысмухамбетова Г.Е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</w:tr>
      <w:tr>
        <w:trPr>
          <w:trHeight w:val="102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вых технологических решений производства полуфабрикатов из мяса птицы с диетическими свойствам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к.т.н., Фоменко О.С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</w:tr>
      <w:tr>
        <w:trPr>
          <w:trHeight w:val="90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рецептурно-технологических решений для производства яблочно-лимонной пастил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к.б.н. Рысмухамбетова Г.Е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</w:tr>
      <w:tr>
        <w:trPr>
          <w:trHeight w:val="92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 применения высокоолеинового подсолнечного масла в индустрии пита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д.б.н. Карабаева М.Э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</w:tr>
      <w:tr>
        <w:trPr>
          <w:trHeight w:val="9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лекса мероприятий по открытию предприятия индустрии питания с поволжской кухне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к.б.н. Рысмухамбетова Г.Е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</w:tr>
      <w:tr>
        <w:trPr>
          <w:trHeight w:val="9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ецептурно-технологических решений в производстве диабетических мягких вафел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к.б.н. Рысмухамбетова Г.Е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</w:tr>
      <w:tr>
        <w:trPr>
          <w:trHeight w:val="7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утрициологического потенциала  функциональных батончиков-мюсл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к.б.н. Рысмухамбетова Г.Е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</w:tr>
      <w:tr>
        <w:trPr>
          <w:trHeight w:val="122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новационных технологий как средства повышения конкурентоспособности кафе «Hasta la Vista» г. Сарат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к.т.н., Фоменко О.С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</w:tr>
      <w:tr>
        <w:trPr>
          <w:trHeight w:val="71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цептур полифункциональных пищевых систем на основе рыбного фарш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к.т.н., Фоменко О.С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</w:tr>
      <w:tr>
        <w:trPr>
          <w:trHeight w:val="9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и структурированного жирового продукта на основе растительных масе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к.т.н., Куценкова В.С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</w:tr>
      <w:tr>
        <w:trPr>
          <w:trHeight w:val="88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птимизация  рецептуры и технологии полуфабрикатов с растительными ингредиентам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к.б.н., Киселева И.С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</w:tr>
      <w:tr>
        <w:trPr>
          <w:trHeight w:val="10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онтроля качества мясосодержащих консервов с использованием системного подхода и технологии Sous vid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к.б.н. Рысмухамбетова Г.Е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</w:tr>
      <w:tr>
        <w:trPr>
          <w:trHeight w:val="8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й кисломолочных продуктов с использованием растительных наполнителе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 д.б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.М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</w:tr>
      <w:tr>
        <w:trPr>
          <w:trHeight w:val="72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ологии кисломолочных продуктов, обогащенных биологически активными веществам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 д.б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.М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</w:tr>
      <w:tr>
        <w:trPr>
          <w:trHeight w:val="71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исломолочных продуктов с повышенной пищевой и биологической ценностью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 д.б.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.М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GoBack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  <w:bookmarkEnd w:id="2"/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598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059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89</Words>
  <Characters>2220</Characters>
  <CharactersWithSpaces>26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25:00Z</dcterms:created>
  <dc:creator>User</dc:creator>
  <dc:description/>
  <dc:language>en-US</dc:language>
  <cp:lastModifiedBy>User</cp:lastModifiedBy>
  <dcterms:modified xsi:type="dcterms:W3CDTF">2024-10-28T04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