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конкурса научно-инновационных раб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студентов, аспирантов и молодых уче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</w:tr>
      <w:tr>
        <w:trPr>
          <w:trHeight w:val="5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науки (агрономия, агрохимия и агропочвоведение, садоводство)</w:t>
            </w:r>
          </w:p>
        </w:tc>
      </w:tr>
      <w:tr>
        <w:trPr>
          <w:trHeight w:val="5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 науки (зоотехния, ветеринария, ветеринарно-санитарная экспертиза)</w:t>
            </w:r>
          </w:p>
        </w:tc>
      </w:tr>
      <w:tr>
        <w:trPr>
          <w:trHeight w:val="5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ереработки сельскохозяйственной продукции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науки (агроинженерия)</w:t>
            </w:r>
          </w:p>
        </w:tc>
      </w:tr>
      <w:tr>
        <w:trPr>
          <w:trHeight w:val="5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. Менеджмент. Экономические науки</w:t>
            </w:r>
          </w:p>
        </w:tc>
      </w:tr>
      <w:tr>
        <w:trPr>
          <w:trHeight w:val="5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и о Земле (землеустройство и кадастры, природообустройство и водопользование, экология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оформлению научно-инновационных работ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участия в конкурсе необходимо представить следующие документы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Заявка для участия в конкурс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Реферат научно-инновационной рабо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Отзыв научного руководителя в произвольной форме о степени самостоятельности и вкладе автора выполненной научной раб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учная статья по теме научно-инновационной работы для публикации в сборнике (о</w:t>
      </w:r>
      <w:r>
        <w:rPr>
          <w:rFonts w:cs="Times New Roman" w:ascii="Times New Roman" w:hAnsi="Times New Roman"/>
          <w:sz w:val="28"/>
          <w:szCs w:val="28"/>
        </w:rPr>
        <w:t xml:space="preserve">ригинальность статьи должна быть </w:t>
      </w:r>
      <w:r>
        <w:rPr>
          <w:rFonts w:cs="Times New Roman" w:ascii="Times New Roman" w:hAnsi="Times New Roman"/>
          <w:b/>
          <w:sz w:val="28"/>
          <w:szCs w:val="28"/>
        </w:rPr>
        <w:t>не менее 80%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antiplagiat.ru</w:t>
        </w:r>
      </w:hyperlink>
      <w:r>
        <w:rPr>
          <w:rFonts w:cs="Times New Roman" w:ascii="Times New Roman" w:hAnsi="Times New Roman"/>
          <w:sz w:val="28"/>
          <w:szCs w:val="28"/>
        </w:rPr>
        <w:t>, в оргкомитет должна поступить справка, подтверждающая оригинальность публикац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Все перечисленные документы должны поступить не позднее </w:t>
      </w:r>
      <w:r>
        <w:rPr>
          <w:rFonts w:cs="Times New Roman" w:ascii="Times New Roman" w:hAnsi="Times New Roman"/>
          <w:b/>
          <w:sz w:val="28"/>
        </w:rPr>
        <w:t>19 марта 2020 г</w:t>
      </w:r>
      <w:r>
        <w:rPr>
          <w:rFonts w:cs="Times New Roman" w:ascii="Times New Roman" w:hAnsi="Times New Roman"/>
          <w:sz w:val="28"/>
        </w:rPr>
        <w:t xml:space="preserve">. в оргкомитет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8"/>
            <w:lang w:val="en-US"/>
          </w:rPr>
          <w:t>smu</w:t>
        </w:r>
        <w:r>
          <w:rPr>
            <w:rStyle w:val="InternetLink"/>
            <w:rFonts w:cs="Times New Roman" w:ascii="Times New Roman" w:hAnsi="Times New Roman"/>
            <w:b/>
            <w:i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lang w:val="en-US"/>
          </w:rPr>
          <w:t>sgau</w:t>
        </w:r>
        <w:r>
          <w:rPr>
            <w:rStyle w:val="InternetLink"/>
            <w:rFonts w:cs="Times New Roman" w:ascii="Times New Roman" w:hAnsi="Times New Roman"/>
            <w:b/>
            <w:i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lang w:val="en-US"/>
          </w:rPr>
          <w:t>ru</w:t>
        </w:r>
      </w:hyperlink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ы, оформленные не по указанным требованиям, а так же сданные после установленной даты к рассмотрению приниматься не будут.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 НА УЧАСТИЕ В КОНКУРС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заполнить обязательно)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1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мя Отчество конкурсанта (полностью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 (полностью: день, месяц, год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 деятельности (для студентов указать курс обучения, для аспирантов год обучения, для сотрудников – должность, при наличии ученная степень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(полное название без сокращений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моб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ый руководитель: Фамилия Имя Отчество - полностью, ученая степень, ученое звание, должность с наименованием кафедры, контактный телефо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конкурс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научно-инновационной работ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ФЕРАТ НАУЧНО-ИННОВАЦИОН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ферат научно-инновационной работы </w:t>
      </w:r>
      <w:r>
        <w:rPr>
          <w:rFonts w:cs="Times New Roman" w:ascii="Times New Roman" w:hAnsi="Times New Roman"/>
          <w:sz w:val="28"/>
        </w:rPr>
        <w:t xml:space="preserve">должен быть объемом не более 45 листов. Состоять из титульного листа, содержания, введения, глав с разделами и подразделами, заключения, библиографического списка и приложений. Формат страницы: А4, поля по 20 мм сверху и снизу, 30 мм – слева и 15 мм справа. Шрифт Times New Roman, размер 14 пт., междустрочный интервал – полуторный. </w:t>
      </w:r>
      <w:r>
        <w:rPr>
          <w:rFonts w:cs="Times New Roman" w:ascii="Times New Roman" w:hAnsi="Times New Roman"/>
          <w:sz w:val="28"/>
          <w:szCs w:val="28"/>
        </w:rPr>
        <w:t xml:space="preserve">Номера страниц проставляются, начиная с оглавления (вторая страница) в правом нижнем углу листа. Рисунки должны быть хорошего качества в формате jpg, bmp. Все листы работы должны быть скреплены или сброшюров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содержит название темы, фамилию, имя и отчество, наименование учебного заведения, группу и факультет автора; фамилию, имя и отчество, звание (должность) научного руководителя работы. Текст титульного листа заполняется стандартным шриф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 научно-инновационной работе должен быть подобран девиз, который указывается на титульном листе рефера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оформляется по ГОСТ Р 7.0.5-2008 (кегль шрифта – 14), по алфавиту: в начале - русский, затем - иностранный. Обзор литературы должен включать сведения не менее чем из 30 литературных источников. Ссылки на литературу в тексте даются в квадратных скобках в обычном текстовом формате, например - [1]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могут быть обязательными и информационными. Информационные приложения могут быть рекомендуемого или справочного характера. В тексте на все приложения должны быть даны ссылк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УЧНАЯ СТАТЬЯ ПО ТЕМЕ НАУЧНО-ИННОВАЦИОННОЙ РАБОТЫ ДЛЯ ПУБЛИКАЦИИ В СБОРН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в сборнике бесплатная. Сборник будет размещен в Научной электронной библиотеке (eLibrary) с присвоением индекса ISBN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оформлению ста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Д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главными буквами название работы на русском язы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главными буквами название работы на английском язы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О авторов, ученая степень и звание на русском я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E-mail и телефон авт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работы / учебы на русском я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рес организации на русском язы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ИО авторов, ученая степень и звание на английском я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E-mail и телефон авт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сто работы / учебы на английском я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дрес организации на английском язы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Аннотация на русском я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лючевые слова на русском язы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Аннотация на английском я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лючевые слова на английском язы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Текст стат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писок использованной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статей должны быть объемо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4 полных страниц</w:t>
      </w:r>
      <w:r>
        <w:rPr>
          <w:rFonts w:cs="Times New Roman" w:ascii="Times New Roman" w:hAnsi="Times New Roman"/>
          <w:sz w:val="28"/>
          <w:szCs w:val="28"/>
        </w:rPr>
        <w:t xml:space="preserve"> компьютерного текста. Формат страницы: А4, поля по 20 мм со всех сторон. Шрифт Times New Roman, кегль 14 (в таблицах — 12), интервал 1,5. Рисунки (формат .jpg, .bmp) должны быть хорошего качества и читаемы. Рисунки и таблицы должны быть вставлены в текст и пронумерованы, иметь ссылку в тексте. Название и номера рисунков указываются по центру под рисунками, названия и номера таблиц по центру – над таблицами (например: Рисунок 1. Название рисунка; Пример: Таблица 1. Название таблиц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оформляется под названием «Список использованной литературы» по ГОСТ Р 7.0.5-2008. В тексте обозначается квадратными скобками с указанием номера источника по списку и номера страницы. Например: [5, с. 11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ки должны быть хорошего качества в формате jpg, bmp. Присылаемые тексты должны быть отредактиров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татье должны быть отображены следующие разделы: введение, методика, основная часть, заключение, выв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статьи должна быть </w:t>
      </w:r>
      <w:r>
        <w:rPr>
          <w:rFonts w:cs="Times New Roman" w:ascii="Times New Roman" w:hAnsi="Times New Roman"/>
          <w:b/>
          <w:sz w:val="28"/>
          <w:szCs w:val="28"/>
        </w:rPr>
        <w:t>не менее 80%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ntiplagiat.ru</w:t>
        </w:r>
      </w:hyperlink>
      <w:r>
        <w:rPr>
          <w:rFonts w:cs="Times New Roman" w:ascii="Times New Roman" w:hAnsi="Times New Roman"/>
          <w:sz w:val="28"/>
          <w:szCs w:val="28"/>
        </w:rPr>
        <w:t>. В оргкомитет должна поступить справка, подтверждающая оригинальность публ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в сборнике будут опубликованы в авторской редакции, поэтому они должна быть тщательно подготовлены авт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 оставляет за собой право отклонять или возвращать авторам на доработку публикации, не соответствующие тематике конференции и/или оформленные с нарушением требований.</w:t>
      </w:r>
    </w:p>
    <w:p>
      <w:pPr>
        <w:pStyle w:val="Normal"/>
        <w:spacing w:lineRule="auto" w:line="360" w:before="0" w:after="0"/>
        <w:ind w:left="637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637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Критерии оценки конкурса научно-инновационных рабо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134"/>
        <w:gridCol w:w="992"/>
        <w:gridCol w:w="851"/>
        <w:gridCol w:w="992"/>
        <w:gridCol w:w="2693"/>
        <w:gridCol w:w="1276"/>
        <w:gridCol w:w="992"/>
        <w:gridCol w:w="1495"/>
      </w:tblGrid>
      <w:tr>
        <w:trPr>
          <w:trHeight w:val="761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НАИМЕНОВАНИЕ СЕКЦИИ</w:t>
            </w:r>
          </w:p>
        </w:tc>
      </w:tr>
      <w:tr>
        <w:trPr>
          <w:trHeight w:val="76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о - инновационной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анта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оценк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</w:tr>
      <w:tr>
        <w:trPr>
          <w:trHeight w:val="277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ьность работ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 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ая и практическая значимость работ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 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изна работ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 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дрение результатов работы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 1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бина изучения состояния проблемы, использование современной научной литературы при подготовке работы (до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ика изложения доклада, убедительность рассуждений, оригинальность мышления (до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обация результатов работ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 5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637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637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 конкурса научно-инновационных работ среди студентов, аспирантов и молодых уче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18"/>
        <w:gridCol w:w="478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Леонид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научной и инновационной работ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Александ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научно-инновационной деятельнос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Анна Анато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дготовки научно-педагогических кадр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йфель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Вольдема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олодых ученых университета, зам. декана по научной работе и международным связям агрономического факульте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Борис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екана по научной работе и международным связям факультета экономики и менеджмен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екана по научной работе и международным связ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ультета инженерии и природообустройств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г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икто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екана по научной работе и международным связям факультета ветеринарной медицины, пищевых и биотехнолог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plagiat.ru/" TargetMode="External"/><Relationship Id="rId3" Type="http://schemas.openxmlformats.org/officeDocument/2006/relationships/hyperlink" Target="mailto:smu-sgau@mail.ru" TargetMode="External"/><Relationship Id="rId4" Type="http://schemas.openxmlformats.org/officeDocument/2006/relationships/hyperlink" Target="http://www.antiplagia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28:00Z</dcterms:created>
  <dc:creator>Миронова</dc:creator>
  <dc:description/>
  <cp:keywords/>
  <dc:language>en-US</dc:language>
  <cp:lastModifiedBy>HP 1</cp:lastModifiedBy>
  <cp:lastPrinted>2020-02-11T08:58:00Z</cp:lastPrinted>
  <dcterms:modified xsi:type="dcterms:W3CDTF">2020-03-17T06:39:00Z</dcterms:modified>
  <cp:revision>3</cp:revision>
  <dc:subject/>
  <dc:title/>
</cp:coreProperties>
</file>