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участие во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этапе Всероссийского конкурса на лучшую научную рабо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студентов, аспирантов и молодых ученых высших учебных завед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а сельского хозяйства Российской Федерации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1. Полное (в соответствии с Уставом) название образователь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ведения об участниках (заполняется для каждого участника отдельно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докла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едения о сопровождающем лиц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ная степень, ученое звани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, место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6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Бронирование мест для проживания в студенческом общежит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ческое общежитие (количество мест, срок проживания). Проживание 600 руб/сут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5. Предполагаемая дата и врем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рибы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Предполагаемая дата и врем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отъез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3:00Z</dcterms:created>
  <dc:creator>Демин</dc:creator>
  <dc:description/>
  <cp:keywords/>
  <dc:language>en-US</dc:language>
  <cp:lastModifiedBy>user</cp:lastModifiedBy>
  <cp:lastPrinted>2016-04-22T15:56:00Z</cp:lastPrinted>
  <dcterms:modified xsi:type="dcterms:W3CDTF">2019-04-30T07:23:00Z</dcterms:modified>
  <cp:revision>2</cp:revision>
  <dc:subject/>
  <dc:title>Министерство сельского хозяйства</dc:title>
</cp:coreProperties>
</file>