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 конкурса</w:t>
      </w:r>
    </w:p>
    <w:p>
      <w:pPr>
        <w:pStyle w:val="Normal"/>
        <w:jc w:val="center"/>
        <w:rPr/>
      </w:pPr>
      <w:r>
        <w:rPr>
          <w:sz w:val="36"/>
          <w:szCs w:val="36"/>
        </w:rPr>
        <w:t>по русскому языку и культуре реч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еликий и могучий рус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«Великий и могучий русский язык» (далее Конкурс) проводится с целью  популяризации русского языка и культуры речи среди студентов вуза. Посвящен 105-летию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речев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конкурсе    принимают   участие  команды   всех факультетов и преподавателей СГАУ им. Н.И. Вавилова, команда абитуриентов.  Численность команды составляет 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2.2. Члены команды должны иметь атрибут одежды, отличающий их от друг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того  чтобы стать участником конкурса, необходимо не позднее 7 дней до начала мероприятия подать заявку на участие (приложение 1) в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оргкомитет Конкурс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кафедрой «Иностранный язык и культура речи» СГАУ им. Н.И. Вавилова» Калиниченко Э.Б.</w:t>
      </w:r>
    </w:p>
    <w:p>
      <w:pPr>
        <w:pStyle w:val="Normal"/>
        <w:jc w:val="both"/>
        <w:rPr/>
      </w:pPr>
      <w:r>
        <w:rPr>
          <w:sz w:val="28"/>
          <w:szCs w:val="28"/>
        </w:rPr>
        <w:t>- доцент кафедры «Иностранный язык и культура речи» Любезн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>- доцент кафедры «Иностранные язык и культура речи» Выходцева И.С.</w:t>
      </w:r>
    </w:p>
    <w:p>
      <w:pPr>
        <w:pStyle w:val="Normal"/>
        <w:jc w:val="both"/>
        <w:rPr/>
      </w:pPr>
      <w:r>
        <w:rPr>
          <w:sz w:val="28"/>
          <w:szCs w:val="28"/>
        </w:rPr>
        <w:t>- доцент кафедры «Иностранные язык и культура речи» Садил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дачи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данного пол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положения до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дения 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ргкомитет формирует  жюри Конкурса,  в состав которого входя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и кафедры «Иностранный язык и культура речи», </w:t>
      </w:r>
      <w:r>
        <w:rPr>
          <w:color w:val="000000"/>
          <w:sz w:val="28"/>
          <w:szCs w:val="28"/>
        </w:rPr>
        <w:t>руководство ву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курс проводится в актовом  зале учебного комплекса №1 ФГБОУ ВО «Саратовский ГА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курс состоит из следующих  заданий:       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ставление команд (название, девиз); 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машнее задание (Приготовить вопрос (или видеовопрос) по русскому языку, адресованный другим командам в формате игры «Что? Где? Когда?» (Например: «Уважаемые знатоки (игроки) …»; или: «Что в черном ящике?» и под.). </w:t>
      </w:r>
    </w:p>
    <w:p>
      <w:pPr>
        <w:pStyle w:val="Normal"/>
        <w:tabs>
          <w:tab w:val="clear" w:pos="708"/>
          <w:tab w:val="left" w:pos="162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курсные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омер художественной  самодеятельности (по одному номеру от      команд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аждая команда приводит 15-20 человек - «болельщиков».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дания каждого этапа оцениваютс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манды-победительницы награждаются почетными грамотами 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Информация о Конкурсе размещается на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явк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«Великий и могучий русский язык» от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(название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(факуль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057"/>
      </w:tblGrid>
      <w:tr>
        <w:trPr>
          <w:trHeight w:val="3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н)</w:t>
            </w:r>
          </w:p>
        </w:tc>
      </w:tr>
      <w:tr>
        <w:trPr>
          <w:trHeight w:val="3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                                                     И.О.Фам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можно отправлять на электронный адрес </w:t>
      </w:r>
      <w:r>
        <w:rPr>
          <w:b/>
          <w:lang w:val="en-US"/>
        </w:rPr>
        <w:t>amoskvin</w:t>
      </w:r>
      <w:r>
        <w:rPr>
          <w:b/>
        </w:rPr>
        <w:t>8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2:00Z</dcterms:created>
  <dc:creator>User</dc:creator>
  <dc:description/>
  <dc:language>en-US</dc:language>
  <cp:lastModifiedBy>semya</cp:lastModifiedBy>
  <cp:lastPrinted>2007-04-01T19:58:00Z</cp:lastPrinted>
  <dcterms:modified xsi:type="dcterms:W3CDTF">2019-02-21T23:42:00Z</dcterms:modified>
  <cp:revision>2</cp:revision>
  <dc:subject/>
  <dc:title/>
</cp:coreProperties>
</file>