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ой Ирины Вячеславовн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3"/>
        <w:gridCol w:w="1077"/>
        <w:gridCol w:w="2713"/>
        <w:gridCol w:w="1089"/>
        <w:gridCol w:w="25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ства «Клиодезив» на гематологические показатели к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нноваций. Всероссийский научный журнал №1 (17) 20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М.П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ктерицидной активности средства «Клиодези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Актуальные проблемы вет. медицины, пищевых и биотехнологий. Материалы международной научно-практической конференции» Саратов,2018. С.82-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М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ьникова Е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фармакология: достижения и перспе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научный журнал. 2018.№7. С.99-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М.П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 В.В.</w:t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теринарной фармакологии в стенах ФГБОУ ВО Саратовского ГАУ им. Н.И. Вавил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Национальной научно-практической конференции, посвященной 100-летию ФВМПиБ Саратовского ГАУ. Саратовский форум ветеринарной медицины и продовольственной безопасности РФ Саратов, 2018. С.60-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М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 В.В.</w:t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одуктов перекисного окисления липидов в сыворотке крови белых крыс под влиянием минерального комплекса на основе нанопорошков железа, цинка и ме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арный научный журнал. 2019 г.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-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бно-методически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фармак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центр «Наука» Саратов 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М.П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sz w:val="28"/>
          <w:szCs w:val="28"/>
        </w:rPr>
        <w:t>Соиск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нтьева И.В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. каф. «Болезни животных и ВСЭ» ______________________ Ларио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8:00Z</dcterms:created>
  <dc:creator>Даша</dc:creator>
  <dc:description/>
  <cp:keywords/>
  <dc:language>en-US</dc:language>
  <cp:lastModifiedBy>Пользователь Windows</cp:lastModifiedBy>
  <cp:lastPrinted>2019-04-09T12:23:00Z</cp:lastPrinted>
  <dcterms:modified xsi:type="dcterms:W3CDTF">2019-04-09T08:24:00Z</dcterms:modified>
  <cp:revision>2</cp:revision>
  <dc:subject/>
  <dc:title>СПИСОК</dc:title>
</cp:coreProperties>
</file>