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106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firstLine="6379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pacing w:lineRule="auto" w:line="216"/>
        <w:ind w:firstLine="6379"/>
        <w:rPr>
          <w:color w:val="000000"/>
        </w:rPr>
      </w:pPr>
      <w:r>
        <w:rPr>
          <w:color w:val="000000"/>
        </w:rPr>
        <w:t>к приказу № ______</w:t>
      </w:r>
    </w:p>
    <w:p>
      <w:pPr>
        <w:pStyle w:val="Normal"/>
        <w:widowControl w:val="false"/>
        <w:spacing w:lineRule="auto" w:line="216"/>
        <w:ind w:firstLine="6379"/>
        <w:rPr>
          <w:color w:val="000000"/>
        </w:rPr>
      </w:pPr>
      <w:r>
        <w:rPr>
          <w:color w:val="000000"/>
        </w:rPr>
        <w:t>от «____» ____________ 201_ г.</w:t>
      </w:r>
    </w:p>
    <w:p>
      <w:pPr>
        <w:pStyle w:val="Normal"/>
        <w:widowControl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mallCaps/>
          <w:color w:val="000000"/>
        </w:rPr>
        <w:t xml:space="preserve">МИНИСТЕРСТВО СЕЛЬСКОГО </w:t>
      </w:r>
      <w:r>
        <w:rPr>
          <w:color w:val="000000"/>
        </w:rPr>
        <w:t>ХОЗЯЙСТВА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атовский государственный аграрный университет им. Н.И. Вавилова»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40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566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Проректор по науч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</w:rPr>
              <w:t>и инновационной работе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_________________  И.Л. Воротников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«____» ____________________201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АКУЛЬТЕТА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 НАУЧНО-ИННОВАЦИОННО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ДЕЯТЕЛЬНОСТИ С ОЦЕНК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ЕЗУЛЬТА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201_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аратов 201_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дровый потенциал факультета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е показатели НИР факультета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одготовке научных кадров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б участии ППС в международных, всероссийских, региональных конференциях (конгрессах, симпозиумах, семинарах, совещаниях)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ведения о количестве публикаций 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изданных монографиях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б участии студентов факультета в конференциях, олимпиадах, конкурсах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б участии студентов факультета в работе научно-исследовательских кружков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б участии в организации и проведении студенческих олимпиад, круглых столов, деловых игр и т.п.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о работе в диссертационных, научно-технических и экспертных советах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б официальном оппонировании диссертации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подготовленных отзывах и рецензиях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получении патентов, авторских свидетельств, лицензий, сертификатов качества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 внедрении разработок в производство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зультаты научно-инновационной деятельности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36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тоговые результаты деятельности факультета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pacing w:lineRule="auto" w:line="360"/>
              <w:ind w:right="-113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воды и рекомендации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13" w:hanging="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13" w:hanging="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13" w:hanging="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13" w:hanging="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формлению отчета</w:t>
      </w:r>
    </w:p>
    <w:p>
      <w:pPr>
        <w:pStyle w:val="Normal"/>
        <w:widowControl w:val="false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 w:val="28"/>
          <w:szCs w:val="28"/>
        </w:rPr>
        <w:t>Отчет факультета о научно-инновационной деятельност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ся на основе отчетов о работе кафедр и других структурных подразделений факультета за год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одержит описательную часть согласно структуре отчета, которая представляет собой анализ проведенной работы. Материалы для анализа с указанием всех необходимых данных должны быть представлены в виде таблиц в приложении отчет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ся на заседании ученного совета факультета, результаты обсуждения протоколируются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ся проректором по научной и инновационной работе.</w:t>
      </w:r>
    </w:p>
    <w:p>
      <w:pPr>
        <w:pStyle w:val="Normal"/>
        <w:widowControl w:val="false"/>
        <w:spacing w:lineRule="auto" w:line="312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держания разделов отчета факультета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инновационной деятельности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 xml:space="preserve">с оценкой результативности за г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иводятся сведения по результативности процесса СО 1.024 «Научно-инновационная деятельнос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1. Кадровый потенциал факультета (таблица 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показатели НИР факультета (таблица 2). Провести анализ, сделать выводы, разработать рекомендации по улуч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одготовке научных кадров (таблица 3). Провести анализ, сделать выводы, разработать рекомендации по улуч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участии ППС в международных, всероссийских, региональных конференциях (конгрессах, симпозиумах, семинарах, совещаниях). Отдельно приводятся сведения об участии сотрудников факультета в мероприятиях проведенных на базе университета и отдельно проведенных в сторонних организациях, предприятиях, вузах и НИИ (таблица 4 и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количестве публикаций (таблица 6 и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Сведения об изданных монографиях (таблица 8). Приложить один экземпляр каждого из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ведения об участии студентов факультета в конференциях, олимпиадах, конкурсах (таблица 9)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8.Сведения об участии студентов в работе научно-исследовательских кружков (таблица 10). При описании таблицы приложить списки студентов с перечислением фамилий с инициалами, указанием специальности, курса и 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ведения об участии сотрудников факультета в организации и проведении студенческих олимпиад, круглых столов, деловых игр и т.п. (таблица 1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0. Сведения о работе в диссертационных, научно-технических и экспертных советах (таблица 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1. Сведения об официальном оппонировании диссертации (таблица 1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2. Сведения о подготовленных отзывах и рецензиях (таблица 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3. Сведения о получении патентов, авторских свидетельств, лицензий, сертификатов качества (таблица 1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внедрении разработок в производство (таблица 1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научно-инновационной деятельности. В данном разделе отчета приводятся темы научных исследований сотрудников факультета с описанием научной новизны, практической значимости и основных результатов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16. Итоговые результаты деятельности факультета (таблица 17)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17. Выводы и рекоменд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В данном разделе отчета приводятся общие выводы о научно-исследова</w:t>
        <w:softHyphen/>
        <w:t>тельской деятельности факультета за отчетный период и динамика развития за три года.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дровый потенциал факуль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1"/>
        <w:gridCol w:w="3223"/>
      </w:tblGrid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адровый потенци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Численность научно-педагогических работников, чел.,  – всего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В том числе с учеными степенями и званиям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17"/>
              <w:rPr/>
            </w:pPr>
            <w:r>
              <w:rPr/>
              <w:t>докторов наук, профессо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2. Численность штатных научных работников, чел., – 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с учеными степенями и звания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докторов наук, профессо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кандидатов нау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членов государственных академ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3. Численность педагогических работников, участвующих в НИР, финансируемых из внешних источников,</w:t>
            </w:r>
          </w:p>
          <w:p>
            <w:pPr>
              <w:pStyle w:val="Contents1"/>
              <w:widowControl w:val="false"/>
              <w:jc w:val="left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4. Численность аспирантов, чел., – 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очного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5. Численность аспирантов, участвующих в НИР, финансируемых из внешних источников, че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6. Численность студентов, чел., – 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очного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7. Численность студентов, участвующих в НИР, финансируемых из внешних источников, че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- Численность научно-педагогических работников с учетом работающих по совместительству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/>
      </w:pPr>
      <w:r>
        <w:rPr/>
        <w:t>Финансовые показатели НИ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084"/>
        <w:gridCol w:w="1555"/>
        <w:gridCol w:w="280"/>
        <w:gridCol w:w="427"/>
        <w:gridCol w:w="990"/>
        <w:gridCol w:w="848"/>
        <w:gridCol w:w="848"/>
        <w:gridCol w:w="706"/>
        <w:gridCol w:w="1131"/>
        <w:gridCol w:w="990"/>
        <w:gridCol w:w="989"/>
        <w:gridCol w:w="1131"/>
        <w:gridCol w:w="323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мер, дата договора, гранта, наименование темы (</w:t>
            </w:r>
            <w:r>
              <w:rPr>
                <w:b/>
                <w:i/>
              </w:rPr>
              <w:t>В СООТВЕТСТВИИ С ДОГОВОРОМ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темы на кафедре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НИР, тыс.руб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ИР, % от объем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ь науки в рамках которой выполнялась работа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из средст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ундаментальны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икладны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народ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А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договорные работ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подготовке научных кад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86"/>
        <w:gridCol w:w="1339"/>
        <w:gridCol w:w="1570"/>
        <w:gridCol w:w="1690"/>
        <w:gridCol w:w="1294"/>
        <w:gridCol w:w="2010"/>
        <w:gridCol w:w="1442"/>
        <w:gridCol w:w="1328"/>
        <w:gridCol w:w="1653"/>
      </w:tblGrid>
      <w:tr>
        <w:trPr>
          <w:trHeight w:val="12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учный руководитель, консультант (фамилия, И.О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ата и место защиты диссер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ид диссертации (докторская или кандидатск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звание диссертации, шифр специа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амилия, И.О.  диссерта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есто работы диссертанта (СГАУ, НИИ, предприятие и т.п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ид обучения (докторант, аспирант, соискател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орма обучения в аспирантуре (оч., заоч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Год поступления (прикрепления)</w:t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>
          <w:b/>
        </w:rPr>
        <w:t xml:space="preserve">Сведения об участии ППС в конференциях, конкурсах, конгрессах, выставках, симпозиумах, семинарах, совещ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ых на базе универси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678"/>
        <w:gridCol w:w="1559"/>
        <w:gridCol w:w="5572"/>
        <w:gridCol w:w="1373"/>
        <w:gridCol w:w="1634"/>
        <w:gridCol w:w="921"/>
        <w:gridCol w:w="1228"/>
        <w:gridCol w:w="134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милия, 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расль науки в рамках которой проводилось мероприятие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ав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документы)</w:t>
            </w:r>
          </w:p>
        </w:tc>
      </w:tr>
      <w:tr>
        <w:trPr>
          <w:trHeight w:val="1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Сведения об участии ППС в конференциях, конкурсах, конгрессах, выставках, симпозиумах, семинарах, совещ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ых в сторонних организац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02"/>
        <w:gridCol w:w="1514"/>
        <w:gridCol w:w="5493"/>
        <w:gridCol w:w="1661"/>
        <w:gridCol w:w="1483"/>
        <w:gridCol w:w="917"/>
        <w:gridCol w:w="1199"/>
        <w:gridCol w:w="134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 преподав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науки в рамках которой проводилось мероприятие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город, страна, вуз, нии, предприят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jc w:val="center"/>
              <w:rPr/>
            </w:pPr>
            <w:r>
              <w:rPr/>
              <w:t>(документы)</w:t>
            </w:r>
          </w:p>
        </w:tc>
      </w:tr>
      <w:tr>
        <w:trPr>
          <w:trHeight w:val="1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ведения о количестве публикац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100"/>
        <w:gridCol w:w="3992"/>
        <w:gridCol w:w="3817"/>
        <w:gridCol w:w="2415"/>
        <w:gridCol w:w="1536"/>
      </w:tblGrid>
      <w:tr>
        <w:trPr>
          <w:trHeight w:val="1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 авто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убликации (статья, тезис,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печ.л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урналах, рекомендованных ВАК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дущих международных журналах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чих журналах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дународны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российски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гиональны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>
          <w:b/>
        </w:rPr>
        <w:t>Сведения о количестве публикаций в цитируемых издания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91"/>
        <w:gridCol w:w="914"/>
        <w:gridCol w:w="4099"/>
      </w:tblGrid>
      <w:tr>
        <w:trPr>
          <w:trHeight w:val="54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едини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имеющих перечисленные результаты, человек</w:t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о статей в рецензируемых журналах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в научных журналах мира, индексируемых в базе данных Web of Science или Scopus,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851" w:hanging="0"/>
              <w:rPr/>
            </w:pPr>
            <w:r>
              <w:rPr/>
              <w:t>в Web of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в Scop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научных журналах мира, индексируемых в зарубежных тематических базах данных (например, Social Science Research Network), признанных научным сообщество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в российских научных журналах, включенных в перечень ВА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но публикаций, подготовленных в соавторстве с зарубежными учены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Таблица 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изданных монографиях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3612"/>
        <w:gridCol w:w="5716"/>
        <w:gridCol w:w="3637"/>
        <w:gridCol w:w="19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 ав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, печ. 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- К отчету приложить 1 экземпляр мон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Таблица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участии студентов в конференциях, олимпиадах, конкур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51"/>
        <w:gridCol w:w="1309"/>
        <w:gridCol w:w="1916"/>
        <w:gridCol w:w="783"/>
        <w:gridCol w:w="1777"/>
        <w:gridCol w:w="1514"/>
        <w:gridCol w:w="1513"/>
        <w:gridCol w:w="1712"/>
        <w:gridCol w:w="1115"/>
        <w:gridCol w:w="163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 преподав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 студ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нференции, (олимпиады, конкурс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(город, стра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 конференции (олимпиады, конкурс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умент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участии студентов в работе научно-исследовательских круж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913"/>
        <w:gridCol w:w="6389"/>
        <w:gridCol w:w="4265"/>
      </w:tblGrid>
      <w:tr>
        <w:trPr>
          <w:trHeight w:val="1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амилия, И.О. руководител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студен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</w:rPr>
        <w:t xml:space="preserve">Сведения об участии в организации и проведении студенческих олимпиад, круглых столов, деловых игр и т. </w:t>
      </w:r>
      <w:r>
        <w:rPr/>
        <w:t>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560"/>
        <w:gridCol w:w="4087"/>
        <w:gridCol w:w="2116"/>
        <w:gridCol w:w="2969"/>
        <w:gridCol w:w="976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Тема конференции (олимпиады, круглого стола, деловой игры и т.п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правление подготов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(наименовани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>
          <w:b/>
        </w:rPr>
        <w:t>Сведения о работе в диссертационных, научно-технических и экспертных</w:t>
      </w:r>
      <w:r>
        <w:rPr/>
        <w:t xml:space="preserve"> сове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07"/>
        <w:gridCol w:w="2695"/>
        <w:gridCol w:w="4378"/>
        <w:gridCol w:w="3814"/>
        <w:gridCol w:w="1976"/>
      </w:tblGrid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овета (номер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ве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сертационные сове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ие сове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сове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Сведения об официальном оппонировании диссер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708"/>
        <w:gridCol w:w="1771"/>
        <w:gridCol w:w="3013"/>
        <w:gridCol w:w="1507"/>
        <w:gridCol w:w="3147"/>
        <w:gridCol w:w="2683"/>
      </w:tblGrid>
      <w:tr>
        <w:trPr>
          <w:trHeight w:val="1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ов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  соискат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/>
            </w:pPr>
            <w:r>
              <w:rPr/>
              <w:t>Тема диссерт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>
          <w:b/>
        </w:rPr>
        <w:t>Сведения о подготовленных отзывах</w:t>
      </w:r>
      <w:r>
        <w:rPr/>
        <w:t xml:space="preserve"> и реценз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248"/>
        <w:gridCol w:w="2964"/>
        <w:gridCol w:w="4310"/>
        <w:gridCol w:w="2798"/>
        <w:gridCol w:w="1508"/>
      </w:tblGrid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 реценз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цензируемой работ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цензируем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 авт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лучении патентов, авторских свидетельств, лицензий, сертификатов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530"/>
        <w:gridCol w:w="1887"/>
        <w:gridCol w:w="1216"/>
        <w:gridCol w:w="6394"/>
        <w:gridCol w:w="1825"/>
        <w:gridCol w:w="1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вт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расль науки в рамках которой получен РИД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ерия, номер, дат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внедрении разработок в производ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120"/>
        <w:gridCol w:w="1693"/>
        <w:gridCol w:w="3106"/>
        <w:gridCol w:w="2334"/>
        <w:gridCol w:w="2468"/>
        <w:gridCol w:w="353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внедр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рганизации и адр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работ по внедрению, тыс.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ая эффективность от внедрения, тыс.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афедра (наименование)</w:t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федра (наименование)</w:t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>Таблица 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тоговые показатели работы факультета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24"/>
        <w:gridCol w:w="1043"/>
        <w:gridCol w:w="1043"/>
        <w:gridCol w:w="1043"/>
      </w:tblGrid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+/-</w:t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ирование НИОКР, 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кторов наук, че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наук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докторантов/соискателей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аспирантов/соискателей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й (конгрессах, симпозиумах, семинарах, совещаниях), 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, шт.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публикаций, шт., - 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в изданиях, рекомендованных В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в международных издан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в прочих издан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дународных конференциях и сборниках тру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российских конференциях и сборниках тру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гиональных конференциях и сборниках тру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е монографии, 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частие студентов в конференциях, олимпиадах, конкурсах, чел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частие студентов в работе научно-исследовательских кружков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уденческих олимпиад,</w:t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х столов, деловых игр и т.п., 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иссертационных советах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научно-технических советах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экспертных советах, ч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официальных оппонирований, 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зывов и рецензий, 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, шт.:   пат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х свиде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ов кач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ПС в международных конкур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ПС во всероссийских конкур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ПС в региональных конкур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дрение разработок в производств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внедрению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 от внедрения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85340</wp:posOffset>
                </wp:positionV>
                <wp:extent cx="914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64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60" w:right="107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_Заголовок_таблицы"/>
    <w:basedOn w:val="Normal"/>
    <w:qFormat/>
    <w:pPr>
      <w:keepNext w:val="true"/>
      <w:jc w:val="center"/>
    </w:pPr>
    <w:rPr>
      <w:b/>
      <w:sz w:val="18"/>
      <w:szCs w:val="18"/>
    </w:rPr>
  </w:style>
  <w:style w:type="paragraph" w:styleId="Style17">
    <w:name w:val="Б_Список(б)"/>
    <w:basedOn w:val="List"/>
    <w:qFormat/>
    <w:pPr>
      <w:keepNext w:val="true"/>
      <w:numPr>
        <w:ilvl w:val="0"/>
        <w:numId w:val="1"/>
      </w:numPr>
      <w:spacing w:before="120" w:after="120"/>
      <w:contextualSpacing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1:00Z</dcterms:created>
  <dc:creator>УИТ</dc:creator>
  <dc:description/>
  <cp:keywords/>
  <dc:language>en-US</dc:language>
  <cp:lastModifiedBy>user</cp:lastModifiedBy>
  <cp:lastPrinted>2012-10-19T14:11:00Z</cp:lastPrinted>
  <dcterms:modified xsi:type="dcterms:W3CDTF">2013-10-31T07:19:00Z</dcterms:modified>
  <cp:revision>4</cp:revision>
  <dc:subject/>
  <dc:title>Приложение 1</dc:title>
</cp:coreProperties>
</file>