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6946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pacing w:lineRule="auto" w:line="216"/>
        <w:ind w:firstLine="6946"/>
        <w:rPr>
          <w:color w:val="000000"/>
        </w:rPr>
      </w:pPr>
      <w:r>
        <w:rPr>
          <w:color w:val="000000"/>
        </w:rPr>
        <w:t>к приказу № ______</w:t>
      </w:r>
    </w:p>
    <w:p>
      <w:pPr>
        <w:pStyle w:val="Normal"/>
        <w:widowControl w:val="false"/>
        <w:spacing w:lineRule="auto" w:line="216"/>
        <w:ind w:firstLine="6946"/>
        <w:rPr>
          <w:color w:val="000000"/>
        </w:rPr>
      </w:pPr>
      <w:r>
        <w:rPr>
          <w:color w:val="000000"/>
        </w:rPr>
        <w:t>от «____» ____________ 201_ г.</w:t>
      </w:r>
    </w:p>
    <w:p>
      <w:pPr>
        <w:pStyle w:val="Normal"/>
        <w:widowControl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mallCaps/>
          <w:color w:val="000000"/>
        </w:rPr>
        <w:t xml:space="preserve">МИНИСТЕРСТВО СЕЛЬСКОГО </w:t>
      </w:r>
      <w:r>
        <w:rPr>
          <w:color w:val="000000"/>
        </w:rPr>
        <w:t>ХОЗЯЙСТВА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атовский государственный аграрный университет им. Н.И. Вавилова»</w:t>
        <w:b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566"/>
      </w:tblGrid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</w:rPr>
              <w:t>Декан факультета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pacing w:val="-2"/>
              </w:rPr>
              <w:t>____________________  / Ф.И.О./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«____» ________________201_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  <w:t>ОТЧЁ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ФЕДРЫ 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color w:val="000000"/>
          <w:sz w:val="28"/>
          <w:szCs w:val="28"/>
        </w:rPr>
        <w:t>(наименование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8"/>
          <w:sz w:val="40"/>
          <w:szCs w:val="40"/>
        </w:rPr>
      </w:pPr>
      <w:r>
        <w:rPr>
          <w:b/>
          <w:color w:val="000000"/>
          <w:spacing w:val="8"/>
          <w:sz w:val="40"/>
          <w:szCs w:val="40"/>
        </w:rPr>
        <w:t>О НАУЧНО-ИННОВАЦИОННОЙ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8"/>
          <w:sz w:val="40"/>
          <w:szCs w:val="40"/>
        </w:rPr>
        <w:t xml:space="preserve">ДЕЯТЕЛЬНОСТИ С ОЦЕНК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8"/>
          <w:sz w:val="40"/>
          <w:szCs w:val="40"/>
        </w:rPr>
      </w:pPr>
      <w:r>
        <w:rPr>
          <w:b/>
          <w:color w:val="000000"/>
          <w:spacing w:val="8"/>
          <w:sz w:val="40"/>
          <w:szCs w:val="40"/>
        </w:rPr>
        <w:t xml:space="preserve">РЕЗУЛЬТА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201_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 201_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  <w:gridCol w:w="239"/>
      </w:tblGrid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дровый потенциал кафед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ые показатели НИ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подготовке научных кад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б участии ППС в международных, всероссийских, региональных конференциях (конгрессах, симпозиумах, семинарах, совещаниях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я о количестве публикац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едения об изданных монограф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дения об участии студентов в конференциях, олимпиадах, конкурс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ведения об участии студентов в работе научно-исследовательских круж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дения об участии в организации и проведении студенческих олимпиад, круглых столов, деловых игр и т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едения о работе в диссертационных сове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б официальном оппонировании диссерт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подготовленных отзывах и реценз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Сведения о получении патентов, авторских свидетельств, лицензий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ов кач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о внедрении разработок в производст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зультаты научно-инновационн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ыводы и рекоменд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о оформлению отчета</w:t>
      </w:r>
    </w:p>
    <w:p>
      <w:pPr>
        <w:pStyle w:val="Normal"/>
        <w:widowControl w:val="false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 w:val="28"/>
          <w:szCs w:val="28"/>
        </w:rPr>
        <w:t>Отчет кафедры о научно-исследовательской деятельности: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ся на основе отчетов о работе преподавателей кафедры за год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содержит описательную часть согласно структуре отчета, которая представляет собой  анализ проведенной работы. Материалы  для анализа с указанием всех необходимых данных должны быть представлены в виде таблиц в приложении отчета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ся на заседании кафедры, результаты обсуждения протоколируются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ся деканом факультета.</w:t>
      </w:r>
    </w:p>
    <w:p>
      <w:pPr>
        <w:pStyle w:val="Normal"/>
        <w:widowControl w:val="false"/>
        <w:spacing w:lineRule="auto" w:line="312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держания разделов отчета кафедры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исследовательской деятельности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sz w:val="28"/>
          <w:szCs w:val="28"/>
        </w:rPr>
        <w:t xml:space="preserve">с оценкой результативности  за год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иводятся сведения по результативности процесса СО 1.024 «Научно-исследовательская деятельность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дровый потенциал кафедры (таблица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е показатели НИР (таблица 2). Провести анализ, сделать выводы, разработать рекомендации по улуч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одготовке научных кадров (таблица 3). Провести анализ, сделать выводы, разработать рекомендации по улуч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участии ППС в международных, всероссийских, региональных конференциях (конгрессах, симпозиумах, семинарах, совещаниях) (таблица 4 и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количествах публикаций (таблица 6 и 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изданных монографиях (таблица 8). Приложить один экземпляр каждого изд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участии студентов на кафедре в конференциях, олимпиадах, конкурсах (таблица 9).</w:t>
      </w:r>
    </w:p>
    <w:p>
      <w:pPr>
        <w:pStyle w:val="Normal"/>
        <w:widowControl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участии студентов в работе научно-исследовательских кружков (таблица 10). При описании таблицы приложить списки студентов с перечислением фамилий с инициалами, указанием специальности, курса и 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б участии сотрудников кафедры в организации и проведении студенческих олимпиад, круглых столов, деловых игр и т.п. (таблица 1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работе в диссертационных, научно-технических и экспертных советах (таблица 1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б официальном оппонировании диссертации (таблица 1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подготовленных отзывах и рецензиях (таблица 1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получении патентов, авторских свидетельств, лицензий, сертификатов качества, медалей, дипломов (таблица 15). Провести анализ, сделать выводы, разработать рекомендации по улуч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внедрении разработок в производство (таблица 1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15. Результаты научно-инновационной деятельности. В данном разделе отчета описываются темы научных исследований сотрудников кафедры с указанием научной новизны, практической значимости и основных результатов.</w:t>
      </w:r>
    </w:p>
    <w:p>
      <w:pPr>
        <w:pStyle w:val="Normal"/>
        <w:widowControl w:val="false"/>
        <w:tabs>
          <w:tab w:val="clear" w:pos="708"/>
          <w:tab w:val="left" w:pos="2685" w:leader="none"/>
        </w:tabs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6. Выводы и рекомендаци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4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дровый потенциал кафед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9"/>
        <w:gridCol w:w="2585"/>
      </w:tblGrid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четный год </w:t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адровый потенци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Численность научно-педагогических работников, чел.,  –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В том числе с учеными степенями и званиям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97"/>
              <w:rPr/>
            </w:pPr>
            <w:r>
              <w:rPr/>
              <w:t>докторов наук, професс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2. Численность штатных научных работников, чел., –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 том числе с учеными степенями и звани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докторов наук, профессо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кандидатов на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/>
            </w:pPr>
            <w:r>
              <w:rPr/>
              <w:t>членов государственных академ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3. Численность педагогических работников, участвующих в НИР, финансируемых из внешних источников,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4. Численность аспирантов, чел., –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 том числе очного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5. Численность аспирантов, участвующих в НИР, финансируемых из внешних источников, че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6. Численность студентов, чел., – все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В том числе очного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jc w:val="left"/>
              <w:rPr/>
            </w:pPr>
            <w:r>
              <w:rPr/>
              <w:t>1.7. Численность студентов, участвующих в НИР, финансируемых из внешних источников, че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инансовые показатели НИ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2039"/>
        <w:gridCol w:w="1554"/>
        <w:gridCol w:w="311"/>
        <w:gridCol w:w="305"/>
        <w:gridCol w:w="1065"/>
        <w:gridCol w:w="914"/>
        <w:gridCol w:w="1065"/>
        <w:gridCol w:w="914"/>
        <w:gridCol w:w="914"/>
        <w:gridCol w:w="913"/>
        <w:gridCol w:w="914"/>
        <w:gridCol w:w="761"/>
        <w:gridCol w:w="364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, дата договора, гранта, наименование темы (</w:t>
            </w:r>
            <w:r>
              <w:rPr>
                <w:b/>
                <w:i/>
              </w:rPr>
              <w:t>В СООТВЕТСТВИИ С ДОГОВОРОМ</w:t>
            </w:r>
            <w:r>
              <w:rPr>
                <w:b/>
              </w:rPr>
              <w:t>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темы на кафедре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НИР, тыс.ру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НИР, % от объем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расль науки в рамках которой выполнялась работа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 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из средст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ундаментальны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работ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икладные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ждународ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АО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договорные работы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center"/>
        <w:rPr/>
      </w:pPr>
      <w:r>
        <w:rPr/>
        <w:t>Сведения о подготовке научных кад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854"/>
        <w:gridCol w:w="1443"/>
        <w:gridCol w:w="1738"/>
        <w:gridCol w:w="1828"/>
        <w:gridCol w:w="1394"/>
        <w:gridCol w:w="2180"/>
        <w:gridCol w:w="1579"/>
        <w:gridCol w:w="1432"/>
        <w:gridCol w:w="1781"/>
      </w:tblGrid>
      <w:tr>
        <w:trPr>
          <w:trHeight w:val="12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учный руководитель, консультант (фамилия, И.О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ата и место защиты диссерт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ид диссертации (докторская или кандидатска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звание диссертации, шифр специа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амилия, И.О.  диссерта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есто работы диссертанта (СГАУ, НИИ, предприятие и т.п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Вид обучения (докторант, аспирант, соискател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орма обучения в аспирантуре (оч., заоч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Год поступления (прикрепления)</w:t>
            </w:r>
          </w:p>
        </w:tc>
      </w:tr>
      <w:tr>
        <w:trPr>
          <w:trHeight w:val="1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ведения об участии ППС в конференциях, конкурсах, конгрессах, выставках, симпозиумах, семинарах, совещания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веденных на базе университе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678"/>
        <w:gridCol w:w="1559"/>
        <w:gridCol w:w="5572"/>
        <w:gridCol w:w="1373"/>
        <w:gridCol w:w="1634"/>
        <w:gridCol w:w="921"/>
        <w:gridCol w:w="1228"/>
        <w:gridCol w:w="134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Фамилия, И.О.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расль науки в рамках которой проводилось мероприятие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оавт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документы)</w:t>
            </w:r>
          </w:p>
        </w:tc>
      </w:tr>
      <w:tr>
        <w:trPr>
          <w:trHeight w:val="1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Сведения об участии ППС в конференциях, конкурсах, конгрессах, выставках, симпозиумах, семинарах, совещаниях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оведенных в сторонних организац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702"/>
        <w:gridCol w:w="1514"/>
        <w:gridCol w:w="5493"/>
        <w:gridCol w:w="1533"/>
        <w:gridCol w:w="1611"/>
        <w:gridCol w:w="917"/>
        <w:gridCol w:w="1199"/>
        <w:gridCol w:w="134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преподав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ь науки в рамках которой проводилось мероприятие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ород, страна, вуз, нии, предприят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ументы)</w:t>
            </w:r>
          </w:p>
        </w:tc>
      </w:tr>
      <w:tr>
        <w:trPr>
          <w:trHeight w:val="1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 количестве публик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3100"/>
        <w:gridCol w:w="4231"/>
        <w:gridCol w:w="2699"/>
        <w:gridCol w:w="3291"/>
        <w:gridCol w:w="1539"/>
      </w:tblGrid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 автор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убликации (статья, тезис, др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, печ.л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журналах, рекомендованных ВАК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ведущих международных журналах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прочих журналах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международных конференциях и сборниках трудов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 всероссийских конференциях и сборниках трудов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региональных конференциях и сборниках трудов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7</w:t>
      </w:r>
    </w:p>
    <w:p>
      <w:pPr>
        <w:pStyle w:val="Normal"/>
        <w:widowControl w:val="false"/>
        <w:jc w:val="center"/>
        <w:rPr/>
      </w:pPr>
      <w:r>
        <w:rPr>
          <w:b/>
        </w:rPr>
        <w:t>Сведения о количестве публикаций в цитируемых издания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91"/>
        <w:gridCol w:w="914"/>
        <w:gridCol w:w="4099"/>
      </w:tblGrid>
      <w:tr>
        <w:trPr>
          <w:trHeight w:val="547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едини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, имеющих перечисленные результаты, человек</w:t>
            </w:r>
          </w:p>
        </w:tc>
      </w:tr>
      <w:tr>
        <w:trPr>
          <w:trHeight w:val="22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публиковано статей в рецензируемых журналах -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научных журналах, включенных в Российский научный индекс цитирования (РИНЦ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научных журналах мира, индексируемых в базе данных Web of Science или Scopus, -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в Web of Sc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в Scop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в научных журналах мира, индексируемых в зарубежных тематических базах данных (например, Social Science Research Network), признанных научным сообщество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российских научных журналах, включенных в перечень ВА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здано публикаций, подготовленных в соавторстве с зарубежными учены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изданных монографиях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583"/>
        <w:gridCol w:w="5673"/>
        <w:gridCol w:w="3609"/>
        <w:gridCol w:w="20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 авто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, печ. л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* - к отчету приложить 1 экземпляр монограф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участии студентов в конференциях, олимпиадах, конкурс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816"/>
        <w:gridCol w:w="1480"/>
        <w:gridCol w:w="1925"/>
        <w:gridCol w:w="839"/>
        <w:gridCol w:w="1786"/>
        <w:gridCol w:w="1517"/>
        <w:gridCol w:w="1331"/>
        <w:gridCol w:w="1721"/>
        <w:gridCol w:w="1250"/>
        <w:gridCol w:w="146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.О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.О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уд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онференции, (олимпиады, конкурс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 (город, стран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ень, месяц, год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 конференции (олимпиады, конкурс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докла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ументы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б участии студентов в работе научно-исследовательских круж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4504"/>
        <w:gridCol w:w="6361"/>
        <w:gridCol w:w="4253"/>
      </w:tblGrid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туден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>
          <w:b/>
          <w:spacing w:val="-6"/>
        </w:rPr>
        <w:t xml:space="preserve">Сведения об участии в организации и проведении студенческих олимпиад, круглых столов, деловых игр и т. </w:t>
      </w:r>
      <w:r>
        <w:rPr/>
        <w:t>п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560"/>
        <w:gridCol w:w="2972"/>
        <w:gridCol w:w="1875"/>
        <w:gridCol w:w="2798"/>
        <w:gridCol w:w="2503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Тема конференции (олимпиады, круглого стола, деловой игры и т.п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напр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2</w:t>
      </w:r>
    </w:p>
    <w:p>
      <w:pPr>
        <w:pStyle w:val="Normal"/>
        <w:widowControl w:val="false"/>
        <w:jc w:val="center"/>
        <w:rPr/>
      </w:pPr>
      <w:r>
        <w:rPr>
          <w:b/>
        </w:rPr>
        <w:t>Сведения о работе в диссертационных, научно-технических и экспертных</w:t>
      </w:r>
      <w:r>
        <w:rPr/>
        <w:t xml:space="preserve"> сове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230"/>
        <w:gridCol w:w="2243"/>
        <w:gridCol w:w="5311"/>
        <w:gridCol w:w="3063"/>
        <w:gridCol w:w="2246"/>
      </w:tblGrid>
      <w:tr>
        <w:trPr>
          <w:trHeight w:val="2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овета (номер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имаемая должность в  сове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сертационные сове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учно-технические сове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спертные сове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3</w:t>
      </w:r>
    </w:p>
    <w:p>
      <w:pPr>
        <w:pStyle w:val="Normal"/>
        <w:widowControl w:val="false"/>
        <w:jc w:val="center"/>
        <w:rPr/>
      </w:pPr>
      <w:r>
        <w:rPr>
          <w:b/>
        </w:rPr>
        <w:t>Сведения об официальном оппо</w:t>
      </w:r>
      <w:r>
        <w:rPr/>
        <w:t>нировании диссер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940"/>
        <w:gridCol w:w="1771"/>
        <w:gridCol w:w="3013"/>
        <w:gridCol w:w="1507"/>
        <w:gridCol w:w="2582"/>
        <w:gridCol w:w="3248"/>
      </w:tblGrid>
      <w:tr>
        <w:trPr>
          <w:trHeight w:val="2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ов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  соискате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0"/>
              <w:jc w:val="center"/>
              <w:rPr/>
            </w:pPr>
            <w:r>
              <w:rPr/>
              <w:t>Тема диссерт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 подготовленных отзывах и реценз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2944"/>
        <w:gridCol w:w="2419"/>
        <w:gridCol w:w="5388"/>
        <w:gridCol w:w="2798"/>
        <w:gridCol w:w="1508"/>
      </w:tblGrid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цензен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ецензируемой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ецензируемой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 получении патентов, авторских свидетельств, лицензий, сертификатов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998"/>
        <w:gridCol w:w="1887"/>
        <w:gridCol w:w="1216"/>
        <w:gridCol w:w="6394"/>
        <w:gridCol w:w="1825"/>
        <w:gridCol w:w="197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ь науки в рамках которой получен РИД (сельскохозяйственные, технические, экономические, биологические, химические, науки о земле, физико-математические, архитектура, социологические, педагогические и др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рия, номер, дата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ведения о внедрении разработок в производ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485"/>
        <w:gridCol w:w="4727"/>
        <w:gridCol w:w="2609"/>
        <w:gridCol w:w="2648"/>
        <w:gridCol w:w="264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втор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организации и адре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работ по внедрению, тыс. руб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ая эффективность от внедрения, тыс.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08534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164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">
    <w:name w:val="Основной текст (4)_"/>
    <w:basedOn w:val="Style14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5">
    <w:name w:val="Основной текст (5)_"/>
    <w:basedOn w:val="Style14"/>
    <w:qFormat/>
    <w:rPr>
      <w:rFonts w:ascii="Trebuchet MS" w:hAnsi="Trebuchet MS" w:eastAsia="Trebuchet MS" w:cs="Trebuchet MS"/>
      <w:sz w:val="8"/>
      <w:szCs w:val="8"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_Заголовок_таблицы"/>
    <w:basedOn w:val="Normal"/>
    <w:qFormat/>
    <w:pPr>
      <w:keepNext w:val="true"/>
      <w:jc w:val="center"/>
    </w:pPr>
    <w:rPr>
      <w:b/>
      <w:sz w:val="18"/>
      <w:szCs w:val="18"/>
    </w:rPr>
  </w:style>
  <w:style w:type="paragraph" w:styleId="Style18">
    <w:name w:val="Б_Список(б)"/>
    <w:basedOn w:val="List"/>
    <w:qFormat/>
    <w:pPr>
      <w:keepNext w:val="true"/>
      <w:numPr>
        <w:ilvl w:val="0"/>
        <w:numId w:val="1"/>
      </w:numPr>
      <w:spacing w:before="120" w:after="120"/>
      <w:contextualSpacing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Trebuchet MS" w:hAnsi="Trebuchet MS" w:eastAsia="Trebuchet MS" w:cs="Trebuchet MS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9:00Z</dcterms:created>
  <dc:creator>УИТ</dc:creator>
  <dc:description/>
  <cp:keywords/>
  <dc:language>en-US</dc:language>
  <cp:lastModifiedBy>user</cp:lastModifiedBy>
  <cp:lastPrinted>2011-11-14T10:44:00Z</cp:lastPrinted>
  <dcterms:modified xsi:type="dcterms:W3CDTF">2013-10-31T07:16:00Z</dcterms:modified>
  <cp:revision>7</cp:revision>
  <dc:subject/>
  <dc:title>Приложение 1</dc:title>
</cp:coreProperties>
</file>