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участие во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этапе Всероссийского конкурса на лучшую научную рабо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студентов, аспирантов и молодых ученых высших учебных завед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сельского хозяйства Российской Федерации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1. Полное (в соответствии с Уставом) название образователь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ведения об участнике конкур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докл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едения о сопровождающем лиц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ая степень, ученое звани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, место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ронирование мест для прожи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ческое общежитие № 4, адрес: г. Саратов, ул. Бахметевская, 5 (количество мест, срок проживания). Проживание от 550 руб/сут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ронирую гостиниц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аратов самостоятель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/Н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нужное подчеркнуть)</w:t>
            </w:r>
          </w:p>
        </w:tc>
      </w:tr>
      <w:tr>
        <w:trPr>
          <w:trHeight w:val="4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Дата и время приб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ремя по Мс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Дата и время отъез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ремя по Мс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НИМАНИЕ!!!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 случае если от одного ВУЗа более одного участника, заявка для участия в конкурсе заполняется для каждого участника отдельно. Файл документа заявки необходимо назвать: ФИО_ВУЗ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(Например: Иванов И.И._ Саратовский ГАУ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Для упрощения работы организационного комитета убедительно просим в заявке указать дату и время приезда (по московскому времени), номер поезда, номер мобильного телефона участников и сопровождающих ли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0:00Z</dcterms:created>
  <dc:creator>Демин</dc:creator>
  <dc:description/>
  <cp:keywords/>
  <dc:language>en-US</dc:language>
  <cp:lastModifiedBy>ALAN ALIBAEV</cp:lastModifiedBy>
  <cp:lastPrinted>2018-05-03T09:18:00Z</cp:lastPrinted>
  <dcterms:modified xsi:type="dcterms:W3CDTF">2018-05-03T08:50:00Z</dcterms:modified>
  <cp:revision>2</cp:revision>
  <dc:subject/>
  <dc:title>Министерство сельского хозяйства</dc:title>
</cp:coreProperties>
</file>