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РТФОЛИ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я </w:t>
        <w:br/>
        <w:t>Забелиной Маргариты Васильев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7"/>
        <w:gridCol w:w="2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64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Octava;Times New Roman" w:ascii="Octava;Times New Roman" w:hAnsi="Octava;Times New Roman"/>
                <w:color w:val="000000"/>
                <w:sz w:val="21"/>
                <w:szCs w:val="21"/>
                <w:bdr w:val="single" w:sz="6" w:space="0" w:color="DEC870"/>
              </w:rPr>
              <w:drawing>
                <wp:inline distT="0" distB="0" distL="0" distR="0">
                  <wp:extent cx="1009015" cy="137160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ехнология производства и переработки продукции животноводства»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остранным языко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читаю и перевожу со словарем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8"/>
        <w:gridCol w:w="3768"/>
        <w:gridCol w:w="2126"/>
        <w:gridCol w:w="19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80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  <w:br/>
              <w:t>оконч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звание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направ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зоотехническо-ветеринарный инстит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инжен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ученая степень, специальность, тем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>защиты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андидатская диссертация (сельскохозяйственные науки; 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4 – частная зоотехния, технология производства продуктов животноводства; </w:t>
              <w:br/>
              <w:t>Тема: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«Особенности ф</w:t>
            </w:r>
            <w:r>
              <w:rPr>
                <w:rFonts w:cs="Octava;Times New Roman" w:ascii="Octava;Times New Roman" w:hAnsi="Octava;Times New Roman"/>
                <w:color w:val="000000"/>
                <w:sz w:val="24"/>
                <w:szCs w:val="24"/>
              </w:rPr>
              <w:t>ормирование мясной продуктивности бакурских овец</w:t>
            </w:r>
            <w:r>
              <w:rPr>
                <w:rFonts w:cs="Arial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Докторская диссертация (биологические науки; 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2.04 – частная зоотехния, технология производства продуктов животноводства; Тема: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Octava;Times New Roman" w:ascii="Octava;Times New Roman" w:hAnsi="Octava;Times New Roman"/>
                <w:color w:val="000000"/>
                <w:sz w:val="24"/>
                <w:szCs w:val="24"/>
              </w:rPr>
              <w:t>Научно-практическое обоснование использования овец бакурской и русской длиннотощехвостой пород для производства молодой баранины</w:t>
            </w:r>
            <w:r>
              <w:rPr>
                <w:rFonts w:cs="Arial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5470"/>
        <w:gridCol w:w="1760"/>
      </w:tblGrid>
      <w:tr>
        <w:trPr>
          <w:trHeight w:val="5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аботы </w:t>
              <w:br/>
              <w:t>(годы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звание организации,</w:t>
              <w:br/>
              <w:t xml:space="preserve"> структурное подразд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198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ctava;Times New Roman" w:hAnsi="Octava;Times New Roman" w:cs="Octava;Times New Roman"/>
                <w:color w:val="000000"/>
                <w:sz w:val="24"/>
                <w:szCs w:val="24"/>
              </w:rPr>
            </w:pPr>
            <w:r>
              <w:rPr>
                <w:rFonts w:cs="Octava;Times New Roman" w:ascii="Octava;Times New Roman" w:hAnsi="Octava;Times New Roman"/>
                <w:color w:val="000000"/>
                <w:sz w:val="24"/>
                <w:szCs w:val="24"/>
              </w:rPr>
              <w:t>Кафедра микробиологии   и ветсанэкспертизы Саратовского зоотехническо-ветеринарного институ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tava;Times New Roman" w:ascii="Octava;Times New Roman" w:hAnsi="Octava;Times New Roman"/>
                <w:color w:val="000000"/>
                <w:sz w:val="24"/>
                <w:szCs w:val="24"/>
              </w:rPr>
              <w:t>Старший препаратор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198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Octava;Times New Roman" w:ascii="Octava;Times New Roman" w:hAnsi="Octava;Times New Roman"/>
                <w:color w:val="000000"/>
                <w:sz w:val="24"/>
                <w:szCs w:val="24"/>
              </w:rPr>
              <w:t>Кафедра микробиологии и ветсанэкспертизы Саратовского зоотехническо-ветеринарного институ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8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Octava;Times New Roman" w:ascii="Octava;Times New Roman" w:hAnsi="Octava;Times New Roman"/>
                <w:color w:val="000000"/>
                <w:sz w:val="24"/>
                <w:szCs w:val="24"/>
              </w:rPr>
              <w:t>Кафедра микробиологии и ветсанэкспертизы Саратовского зоотехническо-ветеринарного институ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tava;Times New Roman" w:ascii="Octava;Times New Roman" w:hAnsi="Octava;Times New Roman"/>
                <w:color w:val="000000"/>
                <w:sz w:val="24"/>
                <w:szCs w:val="24"/>
              </w:rPr>
              <w:t>Старший препаратор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Заветы Ильича» Пензенской об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методист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Заветы Ильича» Пензенской об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технике безопасности 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Заветы Ильича» Пензенской об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осеминатор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институт механизации сельского хозяйства им. М. И. Калинина, кафедра Механизации производства и переработки продукции животн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стажер</w:t>
            </w:r>
          </w:p>
        </w:tc>
      </w:tr>
      <w:tr>
        <w:trPr>
          <w:trHeight w:val="8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агроинженерный университет, кафедра Механизации производства и переработки продукции животн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аграрный университет, кафедра Механизации производства и переработки продукции животн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аграрный университет, кафедра Механизации технология животн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окторант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аграрный университет, кафедра Механизации технология животн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аграрный университет, кафедра Механизации технология животн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аграрный университет, кафедра Технология производства  продукции животноводства и племенное дел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по настоящее врем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аграрный университет, кафедра Технология производства и переработки продукции животн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7"/>
        <w:gridCol w:w="2984"/>
        <w:gridCol w:w="1559"/>
        <w:gridCol w:w="35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 xml:space="preserve"> прохо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и объем программы в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данного документа и его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е название </w:t>
              <w:br/>
              <w:t>организации в которой проходило повышение квалифик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ая зоотехния, технология производства  и переработки продукции животноводства </w:t>
              <w:br/>
              <w:t>(7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00254774</w:t>
              <w:br/>
              <w:t>рег. № 4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Самарская ГСХ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рная наука: поиск, проблемы, решения (3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о краткосрочном повышении квалифик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оградский ГА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Методика профессионального обучения в высш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среднем профессиональном образовании в условиях новых образовательных стандартов (3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40400005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. 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ФГБОУ ВО Саратовский ГА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емы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6"/>
        <w:gridCol w:w="6628"/>
        <w:gridCol w:w="176"/>
      </w:tblGrid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еподаваемых дисциплин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Основы животноводства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Технология производства продукции животноводства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Агробиологические основы отрасли животноводства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«Экологическая экспертиза технологий животноводства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«Технологические приемы выращивания овец в Поволжье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Методы повышения мясной продукции овец в Поволжь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Биологические основы формирования высокопродуктивных сельскохозяйственных животных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Современный генофонд животных Поволжь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Интенсификация производства продукции пушного зверово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Интенсификация производства продуктов пчелово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Организация племенного дела в рыбоводстве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Акклиматизация и адаптация импортных пород сельскохозяйственных животных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Экологические проблемы животноводства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Методы исследований в частной зоотехнии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Частная зоотехния, технология производства продуктов животноводства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новационные образовательные технолог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технологии и ее краткое опис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циплина, в рамках которой используются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 инновационные образователь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ехнологи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-визуализ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раткое описание:</w:t>
            </w:r>
            <w:r>
              <w:rPr>
                <w:rFonts w:cs="Times New Roman" w:ascii="Times New Roman" w:hAnsi="Times New Roman"/>
              </w:rPr>
              <w:t xml:space="preserve"> Мультимедийное сопровождение к лекционным занятиям в виде демонстрационных материалов на элетронном носителе, дополняющее текстовые материалы лекционных и лабораторно-практических зан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ctava;Times New Roman" w:ascii="Octava;Times New Roman" w:hAnsi="Octava;Times New Roman"/>
                <w:color w:val="000000"/>
                <w:kern w:val="0"/>
                <w:sz w:val="21"/>
                <w:szCs w:val="21"/>
                <w:lang w:eastAsia="ru-RU"/>
              </w:rPr>
              <w:t xml:space="preserve">«Основы животноводства»,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ctava;Times New Roman" w:ascii="Octava;Times New Roman" w:hAnsi="Octava;Times New Roman"/>
                <w:color w:val="000000"/>
                <w:kern w:val="0"/>
                <w:sz w:val="21"/>
                <w:szCs w:val="21"/>
                <w:lang w:eastAsia="ru-RU"/>
              </w:rPr>
              <w:t>«Технология производства продукции животноводства»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ctava;Times New Roman" w:ascii="Octava;Times New Roman" w:hAnsi="Octava;Times New Roman"/>
                <w:color w:val="000000"/>
                <w:kern w:val="0"/>
                <w:sz w:val="21"/>
                <w:szCs w:val="21"/>
                <w:lang w:eastAsia="ru-RU"/>
              </w:rPr>
              <w:t>«Агробиологические основы отрасли животноводства»</w:t>
            </w:r>
          </w:p>
        </w:tc>
      </w:tr>
      <w:tr>
        <w:trPr>
          <w:trHeight w:val="1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«Экологическая экспертиза технологий животноводства»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«Технологические приемы выращивания овец в Поволжье»</w:t>
            </w:r>
          </w:p>
        </w:tc>
      </w:tr>
      <w:tr>
        <w:trPr>
          <w:trHeight w:val="1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Методы повышения мясной продукции овец в Поволжь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Биологические основы формирования высокопродуктивных сельскохозяйственных животных»</w:t>
            </w:r>
          </w:p>
        </w:tc>
      </w:tr>
      <w:tr>
        <w:trPr>
          <w:trHeight w:val="1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Современный генофонд животных Поволжь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Интенсификация производства продукции пушного зверово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Интенсификация производства продуктов пчелово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Организация племенного дела в рыбоводстве»</w:t>
            </w:r>
          </w:p>
        </w:tc>
      </w:tr>
      <w:tr>
        <w:trPr>
          <w:trHeight w:val="2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Акклиматизация и адаптация импортных пород сельскохозяйственных животных»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Экологические проблемы животноводства»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Методы исследований в частной зоотехнии»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Частная зоотехния, технология производства продуктов животноводства»</w:t>
            </w:r>
          </w:p>
        </w:tc>
      </w:tr>
      <w:tr>
        <w:trPr>
          <w:trHeight w:val="3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2"/>
                  <w:szCs w:val="22"/>
                  <w:u w:val="none"/>
                </w:rPr>
                <w:t xml:space="preserve">Электронно-библиотечные ресурсы </w:t>
              </w:r>
            </w:hyperlink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Краткое описание: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лектронная библиотека по всем отраслям знаний, в полном объеме соответствующая требованиям законодательства РФ в сфере образования (лицензионные документы, справка соответствия ЭБС ФГОС). В базе ЭБС IPRbooks содержится более 15 000 изданий — это учебники, монографии, журналы по различным направлениям подготовки специалистов высшей школы, другая учебная литература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ctava;Times New Roman" w:ascii="Octava;Times New Roman" w:hAnsi="Octava;Times New Roman"/>
                <w:color w:val="000000"/>
                <w:kern w:val="0"/>
                <w:sz w:val="21"/>
                <w:szCs w:val="21"/>
                <w:lang w:eastAsia="ru-RU"/>
              </w:rPr>
              <w:t xml:space="preserve">«Основы животноводства», </w:t>
            </w:r>
          </w:p>
        </w:tc>
      </w:tr>
      <w:tr>
        <w:trPr>
          <w:trHeight w:val="8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ctava;Times New Roman" w:ascii="Octava;Times New Roman" w:hAnsi="Octava;Times New Roman"/>
                <w:color w:val="000000"/>
                <w:kern w:val="0"/>
                <w:sz w:val="21"/>
                <w:szCs w:val="21"/>
                <w:lang w:eastAsia="ru-RU"/>
              </w:rPr>
              <w:t>«Технология производства продукции животноводства»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ctava;Times New Roman" w:ascii="Octava;Times New Roman" w:hAnsi="Octava;Times New Roman"/>
                <w:color w:val="000000"/>
                <w:kern w:val="0"/>
                <w:sz w:val="21"/>
                <w:szCs w:val="21"/>
                <w:lang w:eastAsia="ru-RU"/>
              </w:rPr>
              <w:t>«Агробиологические основы отрасли животноводства»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«Экологическая экспертиза технологий животноводства»</w:t>
            </w:r>
          </w:p>
        </w:tc>
      </w:tr>
      <w:tr>
        <w:trPr>
          <w:trHeight w:val="2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«Технологические приемы выращивания овец в Поволжье»</w:t>
            </w:r>
          </w:p>
        </w:tc>
      </w:tr>
      <w:tr>
        <w:trPr>
          <w:trHeight w:val="1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Методы повышения мясной продукции овец в Поволжь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Биологические основы формирования высокопродуктивных сельскохозяйственных животных»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Современный генофонд животных Поволжь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Интенсификация производства продукции пушного зверово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Интенсификация производства продуктов пчелово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Организация племенного дела в рыбоводстве»</w:t>
            </w:r>
          </w:p>
        </w:tc>
      </w:tr>
      <w:tr>
        <w:trPr>
          <w:trHeight w:val="2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Акклиматизация и адаптация импортных пород сельскохозяйственных животных»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Экологические проблемы животноводства»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Методы исследований в частной зоотехнии»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Частная зоотехния, технология производства продуктов животноводства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зированное тестир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модуля АСТ тест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Краткое описание: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Банк тестовых заданий по дисциплине для 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ведение промежуточного и итогового тестир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ctava;Times New Roman" w:ascii="Octava;Times New Roman" w:hAnsi="Octava;Times New Roman"/>
                <w:color w:val="000000"/>
                <w:kern w:val="0"/>
                <w:sz w:val="21"/>
                <w:szCs w:val="21"/>
                <w:lang w:eastAsia="ru-RU"/>
              </w:rPr>
              <w:t xml:space="preserve">«Основы животноводства»,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ctava;Times New Roman" w:ascii="Octava;Times New Roman" w:hAnsi="Octava;Times New Roman"/>
                <w:color w:val="000000"/>
                <w:kern w:val="0"/>
                <w:sz w:val="21"/>
                <w:szCs w:val="21"/>
                <w:lang w:eastAsia="ru-RU"/>
              </w:rPr>
              <w:t>«Технология производства продукции животноводства»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ctava;Times New Roman" w:ascii="Octava;Times New Roman" w:hAnsi="Octava;Times New Roman"/>
                <w:color w:val="000000"/>
                <w:kern w:val="0"/>
                <w:sz w:val="21"/>
                <w:szCs w:val="21"/>
                <w:lang w:eastAsia="ru-RU"/>
              </w:rPr>
              <w:t>«Агробиологические основы отрасли животноводства»</w:t>
            </w:r>
          </w:p>
        </w:tc>
      </w:tr>
      <w:tr>
        <w:trPr>
          <w:trHeight w:val="1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«Экологическая экспертиза технологий животноводства»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«Технологические приемы выращивания овец в Поволжье»</w:t>
            </w:r>
          </w:p>
        </w:tc>
      </w:tr>
      <w:tr>
        <w:trPr>
          <w:trHeight w:val="1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Методы повышения мясной продукции овец в Поволжь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Биологические основы формирования высокопродуктивных сельскохозяйственных животных»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Современный генофонд животных Поволжь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Интенсификация производства продукции пушного зверово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kern w:val="0"/>
                <w:sz w:val="24"/>
                <w:szCs w:val="24"/>
                <w:lang w:eastAsia="ko-KR"/>
              </w:rPr>
              <w:t>Интенсификация производства продуктов пчелово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Организация племенного дела в рыбоводстве»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Акклиматизация и адаптация импортных пород сельскохозяйственных животных»</w:t>
            </w:r>
          </w:p>
        </w:tc>
      </w:tr>
      <w:tr>
        <w:trPr>
          <w:trHeight w:val="2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Экологические проблемы животноводства»</w:t>
            </w:r>
          </w:p>
        </w:tc>
      </w:tr>
      <w:tr>
        <w:trPr>
          <w:trHeight w:val="2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Методы исследований в частной зоотехнии»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Octava;Times New Roman" w:hAnsi="Octava;Times New Roman" w:eastAsia="Times New Roman" w:cs="Octava;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Частная зоотехния, технология производства продуктов животновод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ласть научных интере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вершенствование технологий производства экологически безопасного мясного и молочного сырья в аборигенном козоводстве и овцеводств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ючевы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ХНОЛОГИЯ ПРОИЗВОДСТВА ПРОДУКТОВ ЖИВОТНОВОДСТВ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ИЖЕВАЯ И БИОЛОГИЧЕСКАЯ ЦЕННОСТЬ МОЛОКА И МЯС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ЗОВОДСТВО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ЯСНОЕ НАПРАВЛЕНИЕ</w:t>
        </w:r>
      </w:hyperlink>
      <w:r>
        <w:rPr>
          <w:rFonts w:cs="Times New Roman" w:ascii="Times New Roman" w:hAnsi="Times New Roman"/>
          <w:sz w:val="28"/>
          <w:szCs w:val="28"/>
        </w:rPr>
        <w:t>, МОЛОЧНОЕ НАПРА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учные проек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9"/>
        <w:gridCol w:w="856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проекта, гранта, контр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16" w:leader="none"/>
                <w:tab w:val="center" w:pos="153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16" w:leader="none"/>
                <w:tab w:val="center" w:pos="153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 участника проекта</w:t>
            </w:r>
          </w:p>
        </w:tc>
      </w:tr>
      <w:tr>
        <w:trPr>
          <w:trHeight w:val="1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«Технология получения экологически безопасного мясного сырь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16" w:leader="none"/>
                <w:tab w:val="center" w:pos="153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16" w:leader="none"/>
                <w:tab w:val="center" w:pos="153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российский смотр-конкурса лучших пищевых продуктов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продовольственного сырья и инновационных разработок, </w:t>
              <w:br/>
              <w:t>соав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плом, серебряная мед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«Новая технология выращивания молодняка коз для произодства молодой козлятин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атовском салоне изобретений, инноваций и инвестиций, соавтор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, бронзовая мед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«Уникальные продукты питания из нетрадиционного вида молочного сырь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8 Саратовском салоне изобретений, инноваций и инвестиций, соав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вершенствование технологии</w:t>
              <w:br/>
              <w:t>производства экологически безопасного мясного сырья в аборигенном</w:t>
              <w:br/>
              <w:t>козоводстве и овцеводств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Аграрная наука: поиск, проблемы, реш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</w:t>
            </w:r>
          </w:p>
        </w:tc>
      </w:tr>
      <w:tr>
        <w:trPr>
          <w:trHeight w:val="1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 «Диетические снеки из ягнятины «Закуска мясна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Organi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смотр-конкурс Органической (экологически чистой) продукции животноводства, птицеводства, пчеловодства, автор</w:t>
            </w:r>
          </w:p>
          <w:p>
            <w:pPr>
              <w:pStyle w:val="TextBody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плом, золотая мед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 «Ресурсосберегающие технологии производства продукции животноводств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российский смотр-конкурса лучших пищевых продуктов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продовольственного сырья и инновационных разработок, автор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Диплом, золотая мед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 «Инновационные идеи молодых исследователей для агропромышленного комплекса Росси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, руководитель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 «Вклад молодых ученых в аграрную науку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, руководитель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иплом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плом ΙΙ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 «Молочность козоматок нубийской, зааненской и русской поро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ференция по итогам научно-исследовательской и производственной работы студентов, руководитель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плом ΙΙ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280"/>
        <w:rPr/>
      </w:pPr>
      <w:r>
        <w:rPr/>
        <w:t>Конференции, семинары и т.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3061"/>
        <w:gridCol w:w="1723"/>
      </w:tblGrid>
      <w:tr>
        <w:trPr>
          <w:trHeight w:val="7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конференции, дата проведения, место проведения</w:t>
              <w:br/>
              <w:t>(страна, город, организация и т.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докл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16" w:leader="none"/>
                <w:tab w:val="center" w:pos="15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окладч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BodyTextChar1"/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«Вопросы животноводства в республике Таджикистан на примере Хатлонской области» международая научно-практическая конференция, посвящённая 20-летию независимости Республики Таджикистан под эгидой, 27.11.2010, филиал Таджикского аграрного Университета имени Шириншох Шотемура в Дангаринском районе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аджикистан,  Дангара, 201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терьерные показатели козликов русской молочной пор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16" w:leader="none"/>
                <w:tab w:val="center" w:pos="15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а М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еренция профессорско-преподавательского состава, аспирантов и студентов по итогам научно - исследовательской, учебно-методической и воспитательной работы за 2010 г.,  15.03.2011,  СГАУ секция «Механизация и технология животноводства», (РФ, Саратов,  201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ясная продуктивность коз русской пор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16" w:leader="none"/>
                <w:tab w:val="center" w:pos="15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а М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«Актуальные проблемы и инновационные технологии в экономике, сельском хозяйстве Западного Казахстана» регион. науч.-практ. конф., посвященная празднованию 20-летия независимости республики Казахстан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Западно-Казахстанский аграрно-технический университет им. Жангир хана,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(Казахстан, Уральск, 201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держание жирных кислот в липидах мышечной ткани козликов русской породы коз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 «Инновационные технологии — основа модернизации отраслей производства и переработки сельскохозяйственной продукции» (РФ, г. Волгоград, ГНУ Поволжский НИИ производства и переработки мясомолочной продукции РАСХН и  Волгоградский государственный технический университет, 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ехнология получения экологически безопасного мясного сырь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</w:tr>
      <w:tr>
        <w:trPr>
          <w:trHeight w:val="1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арная наука-Северо-Кавказскому округу» 75-й Всероссийской  науч.-практ. конф. 22.03.2011,  Ставропольский  государственный аграрный университет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(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, 201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имический состав и биологическая полноценность мяса молодняка коз русской пород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3061"/>
        <w:gridCol w:w="17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Международная научно-практическая конференция "Технология и продукты здорового питания"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АУ (РФ, Саратов,  201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рфологический, сортовой состав и биологическая полноценность мяса молодняка овец  бакурской и волгоградской пород и их помесей с эдильбаевск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 Р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нновационному развитию АПК и аграрному образованию – научное обеспечение : материалы Всероссийской научно-практической конференции (17 – 17 февраля 2012 г.). / ФГБОУ ВПО «Ижевская ГСХА». – Ижевск, 2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>Сравнительная характеристика особенностей экстерьера бакурских овец и их помесей с эдильбаевской пород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 Р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Международная научно-практическая конференции (13 – 14 марта 2012 г.) / ФГБОУ ВПО «Дагестанский ГАУ». – Махачкала, 2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роста и телосложения молодняка овец бакурской породы и её помесей с эдильбаевс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аев Р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pacing w:val="4"/>
              </w:rPr>
              <w:t xml:space="preserve">Инновации, экобезопасность, техника и технологии в переработке сельскохозяйственной продукции : материалы </w:t>
            </w:r>
            <w:r>
              <w:rPr>
                <w:spacing w:val="4"/>
                <w:lang w:val="en-US"/>
              </w:rPr>
              <w:t>III</w:t>
            </w:r>
            <w:r>
              <w:rPr>
                <w:spacing w:val="4"/>
              </w:rPr>
              <w:t xml:space="preserve"> Всероссийской научно-практической конференции (19 - 21 апреля 2012 г.) : ФГБОУ ВПО «Башкирский ГАУ». -  Уфа, 2012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>Сохранение и рациональное использование локальных пород овец и коз Сарат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 Р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pacing w:val="4"/>
              </w:rPr>
            </w:pPr>
            <w:r>
              <w:rPr/>
              <w:t>Пути интенсификации производства и переработки сельскохозяйственной продукции в современных условиях</w:t>
            </w:r>
            <w:r>
              <w:rPr>
                <w:spacing w:val="-4"/>
              </w:rPr>
              <w:t xml:space="preserve"> : материалы Международной научно-практической конференции (28 – 29 июня 2012 г.) / ВолгГТУ. – Волгоград, 2012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ческая ценность мяса молодняка овец бакурской породы и её помесей с эдильбаевс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 Р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еренция профессорско-преподавательского состава, аспирантов и студентов по итогам научно - исследовательской, учебно-методической и воспитательной работы за 2012 г.,  07.02.2013,  СГАУ секция «Механизация и технология животноводства», (РФ, Саратов,  201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ияние экологических токсиагентов на качество производимой в Саратовской области козлят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а М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ая научно-практическая конференция "Инновации в интенсификации производства и переработки сельскохозяйственной продукции" (г. Волгоград, Россия, Поволжский научно-исследовательский институт производства и переработки мясомолочной продукции, Волгоградский государственный технический университет, 201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ологические аспекты применения козьего молока и сиропа айвы как сырья для производства кисломолочного продукта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лова М.В., Новичков А.С.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V Международная научно-практическая конференция «Современные тенденции сельскохозяйственного производства в мировой экономике образовании и науке» (г. Кемерово 201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Влияние биологически активной добавки ГВП и кормовой добавки серы на аминокислотный состав мяса баранч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хачева Е.И., Белова М.В., Козин А.Н., Герилович В.В., 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Чечеткин М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ая научно-практической конференции «Актуальные проблемы и перспективы развития ветеринарной медицины, зоотехнии и аквакультуры» посвященная 85-летию со дня рождения доктора ветеринарных наук, Заслуженного деятеля науки Российской Федерации, Почетного профессора Саратовского ГАУ, профессора кафедры «Морфология, патология животных и биология» ФГБОУ ВО «Саратовского ГАУ им. Н.И. Вавилова» Дёмкина Григория Прокофьевича (г. Саратов 201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Мясная продуктивность и качество мяса молодняка грубошерстных овец бакурской и русской длиннотощехвостой пород разных весовых конд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женская Т. С.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новные публ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998 г. и по настоящее время опубликовано 137</w:t>
      </w:r>
      <w:r>
        <w:rPr/>
        <w:t xml:space="preserve"> научных и учебно-методических работ</w:t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561"/>
        <w:gridCol w:w="149"/>
        <w:gridCol w:w="2968"/>
        <w:gridCol w:w="149"/>
        <w:gridCol w:w="559"/>
        <w:gridCol w:w="143"/>
        <w:gridCol w:w="3259"/>
        <w:gridCol w:w="143"/>
        <w:gridCol w:w="566"/>
        <w:gridCol w:w="143"/>
        <w:gridCol w:w="1274"/>
        <w:gridCol w:w="150"/>
      </w:tblGrid>
      <w:tr>
        <w:trPr>
          <w:trHeight w:val="1134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ходные дан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 п.л. или 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) научные работ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дстилки телятам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еханизация животноводства. Саратов, Сарат. гос.    с.-х. академия им. Вавилова, 1994, С. 17…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отехнологических параметров механизации процесса распределения подстилки в телятниках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оизводственной конференции проф.-преподават, состава, аспирантов и студентов. Саратов, Саратовская гос. акад. ветеринарной медицины и биотехнологии, 1995, С. 31…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 выращивания ягнят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Техника в сельском хозяйстве, 1995, №  6, С. 14…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А.Ф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станок для содержания телят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еханизация с/х производства. // Материалы межвузовской конференции, Белгород, 1995, С. 4…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И.Ф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ая решётка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еханизация с/х производства. // Материалы межвузовской конференции, Белгород, 1995, С. 5…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к В.Ф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дстилки телятам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еханизация с/х производства. // Материалы межвузовской конференции, Белгород, 1995, С.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И.Ф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выпойки телят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еханизация с/х производства. // Материалы межвузовской конференции, Белгород, 1995, С.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И.Ф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охранить  здоровым молодняк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ельские зори, 1996,  №  9-10, С. 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ко А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продукции животноводства. (рекоменд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истема ведения агропромышленного производства Саратовской области. Саратов, 1998, 321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, всего 154 чел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мясной продуктивности бакурских овец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на соискание учёной степени к.с.-х.н. Саратов, 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мясной продуктивности бакурских овец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ерат диссертации на соискание учёной степени к.с.-х.н. Саратов, 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ясности бакурских овец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тратегия и основные направления развития овцеводства и козоводства в России. Ставрополь, 2002, 387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ёва Н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.И. и др., всего 50 чел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бакурских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Зоотехния, 2002, № 6, С. 31…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аборигенных овец Поволжья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Научно-технический прогресс в животноводстве России – ресурсосберегающие технологии производства экологически безопасной продукции животноводства. // Сборник научных трудов, материалы II международной научно-практической конференции, часть I. М.: ВИЖ, Дубровицы, 2003, С. 27…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В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мышечной ткани у баранчиков различных аборигенных пород в период онтогенеза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Научно-технический прогресс в животноводстве России – ресурсосберегающие технологии производства экологически безопасной продукции животноводства. // Сборник научных трудов, материалы II международной научно-практической конференции, часть I. М.: ВИЖ, Дубровицы, 2003, С. 30…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ева Н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липидов в сыворотке крови овец русской длиннотощехвостой породы Поволжья в возрастном аспекте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Развитие народного хозяйства в Западном Казахстане: потенциал, проблемы и перспективы. // Сборник научных трудов, материалы II международной научно-практической конференции. Западно-казахстанский аграрно-технический университет, Уральск, 2003, С. 264…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ева Н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лковых фракций в сыворотке крови у баранчиков русской длиннотощехвостой породы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истемные технологии продовольственного сырья и пищевых продуктов. // Сборник научных трудов, часть I. Вестник РАСХН. Москва, 2003, С. 186…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ева Н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ясной продуктивности и липидного обмена у овец русской длиннотощехвостой породы в постнатальном онтогенезе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истемные технологии продовольственного сырья и пищевых продуктов. // Сборник научных трудов, часть II. Вестник РАСХН. Москва, 2003, С. 382…3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ева Н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баранчиков русской длиннотощехвостой породы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истемные технологии продовольственного сырья и пищевых продуктов. // Сборник научных трудов, часть II. Вестник РАСХН. Москва, 2003, С. 386…3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Н.Л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и аминокислотный состав мяса бакурских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истемные технологии продовольственного сырья и пищевых продуктов. // Сборник научных трудов, часть II. Вестник РАСХН. Москва, 2003, С. 389…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В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ищевая безопасность мяса баранины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Актуальные вопросы зоотехнической науки и практики как основа улучшения продуктивных качеств и здоровья сельскохозяйственных животных. // Сборник научных трудов, материалы II международной научно-практической конференции. Ставрополь, 2003, С. 236…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Н.Л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качества шубного сырья в условиях мелкотоварного производства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овершенствование рабочих процессов и обоснование параметров машин для с.-х. производства. // Сборник научных работ. Саратов, 2003, С. 115-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ный состав мяса молодой баранины аборигенных грубошёрстных пород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овременные технологии переработки животноводческого сырья в обеспечении здорового питания: наука, образование и производство. // Сборник научных трудов, материалы международной научно-технической конференции. Воронеж, 2003, С. 184…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е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Н.Л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изучения некоторых биохимических показателей крови у баранчиков бакурской и русской длиннотощехвостой пород в зависимости от возраста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Основы достижения устойчивого развития сельского хозяйства. // Сборник научных трудов, материалы международной научно-практической конференции. Волгоград, 2004, С. 177..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-справочник терминов по мяс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М.: Юркнига, 2004 – 96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ценность белка мяса молодых овец бакурской и ставропольской пород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Мясная индустрия, 2004, № 2, С. 59…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елетных мышц ягнят разных локальных пород овец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Актуальные вопросы совершенствования технологии производства и переработки продукции сельского хозяйства. Мосоловские чтения. // Сборник научных трудов, материалы межрегиональной научно-практической конференции, выпуск VI. Йошкар-Ола, 2004, С. 190…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распределения некоторых форм липидов в волокнах скелетной мускулатуры баранчиков бакурской, ставропольской и русской длиннотощехвостой пород в зависимости от живой массы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Хранение и переработка сельхозсырья, 2004, № 5, С. 32…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ный состав белков мышечной ткани ягнят разных пород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Овцы, козы, шерстяное дело, 2004,    № 2, С. 11…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олодняка аборигенных пород овец Поволжья в  производстве молодой баранины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Народное хозяйство Западного Казахстана: состояние и перспективы развития. // Сборник научных трудов, материалы международной научно-практической конференции. Западно-казахстанский инженерно-технологичес-кий университет, Уральск, 2004, С. 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родуктивные особенности аборигенных овец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Производство пищевых продуктов в соответствии с требованиями концепции здорового питания и другие вопросы. // Сборник научных трудов, материалы международной научно-практической конференции. Волгоград, 2004, С. 92…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минокислот в сыворотке крови и мышечной ткани ягнят бакурской и русской длиннотощехвостой пород овец в зависимости от возраста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Прошлое, настоящее и будущее зоотехнической науки. // Сборник научных трудов ВИЖа, материалы международной научно-практической конференции, выпуск 62; том 3. Биология, биотехнология, физиология. Кормление, кормопроизводство. М.: ВИЖ, Дубровицы, 2004, С. 34…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туш баранчиков бакурской породы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Вавиловские чтения – 2004. // Сборник научных трудов, материалы всероссийской научно-практической конференции. Секция ветеринарии и биотехнологии. Саратов, 2004, С. 19…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И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которых форм липидов в мышечной ткани молодняка бакурских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Актуальные проблемы ветеринарной медицины и зоотехнии. // Сборник научных трудов, материалы международной научно-практической конференции, том 40, часть II. Республика Беларусь, г. Витебск, 2004, С. 22…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и качество мяса молодняка овец бакурской породы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сё о мясе, 2004, № 3, С. 52…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 Гиро В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грубошёрстных овец в производстве молодой баранины высокого качества. (рекоменд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– ФГОУ ВПО «Саратовский ГАУ». Саратов, 2004. 20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дой баранины и её пищевая безопасность с экологической точки зрени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олодые учёные - агропромышленному комплексу Поволжского региона // Сборник научных работ. Выпуск 3. Саратов, 2004, С. 102…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бакурских баранчиков разных сроков рождения и их биологические особенности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Актуальные вопросы зооинженерной науки в агропромышленном комплексе. // Сборник научных трудов, материалы международной научно-практической конференции, том II. пос. Персиановский, Дон ГАУ, 2004, С. 34…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ин В.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эффективности использования генофонда ценных локальных пород овец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Овцы, козы, шерстяное дело, 2004,      № 4, С. 11…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оказатели крови и морфологический состав туш баранчиков бакурской и русской длиннотощехвостой пород в зависимости от возраста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Производство баранины. Проблемы. Перспективы. // Сборник научных трудов, материалы научно-производственной конференции, Саратов, 2004, С. 80…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овец аборигенных пород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Зоотехния, 2005, № 1, С. 30…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вышения экологической безопасности мясного сырья (баранины) на территориях техногенного загрязнения Саратовской области. (рекоменд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– ФГОУ ВПО «Саратовский ГАУ», Саратов, 2005, 12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ы, тяжёлые металлы и пестициды в органах и мышцах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Мясная индустрия, 2005, № 1, С. 39…4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 Глотова И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морфология внутренних органов молодых овец, в связи с накоплением в них тяжёлых металлов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Фундаментальные и прикладные проблемы повышения продуктивности сельскохозяйственных животных в изменившихся условиях системы хозяйствования и экологии. // Сборник научных трудов, материалы международной научно-практической конференции, том 2. Ульяновск, 2005, С. 29…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И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ободных аминокислот в белке мышечной ткани молодняка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ельскохозяйственная биология, 2005, № 2, С. 71…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метода квалиметрии при оценке качества баранины. (рекоменд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– ФГОУ ВПО «Саратовский ГАУ». Саратов, 2005, 12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яса овец по гистологическим показателям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Вузовская наука – сельскому хозяйству. // Сборник научных трудов, материалы международной научно-практической конференции, книга 1. Барнаул, 2005, С. 339…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комплексному определению биологической ценности белка баранины. (рекоменд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– ФГОУ ВПО «Саратовский ГАУ». Саратов, 2005, 12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зведения овец бакурской и русской длиннотощехвостой пород при производстве молодой баранины в условиях Саратовского Правобере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Человек и животные. // Сборник научных трудов, материалы III Международной научно-практической конференции, Астрахань, 2005, С. 131…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зрождение генофонда аборигенных овец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Актуальные проблемы и перспективы развития агропромышленного комплекса. // Сборник научных трудов, материалы Международной научно-практической конференции, том I. пос. Персиановский, 2005, С. 158…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ягнят – сырьё для производства диетических продуктов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Актуальные вопросы совершенствования технологии производства и переработки продукции сельского хозяйства. // Сборник научных трудов, материалы межрегиональной научно-практической конференции, выпуск VII. Йошкар-Ола, 2005, С. 263…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яжёлых металлов в кормах, органах и тканях овец пригородной зоны Саратовской агломерации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охранение окружающей среды – важнейшая проблема современности. // Сборник научных трудов, материалы международной научно-практической конференции, часть I. Орал, 2005, С. 183…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аранины в зонах техногенного загрязнения Среднего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естник Саратовского госагроуниверситета им. Н.И. Вавилова, 2005, № 3, С.17…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И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итратов на организм овец и качество баранины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Технологические проблемы производства продукции животноводства и растениеводства. // Сборник научных трудов, материалы международной научно-практической конференции, посвящённой 75-летию АГУВМ, Троицк, 2005, С. 70…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И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овцематок бакурской породы различных сроков ягнени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овершенствование технологий производства и переработки продукции животноводства. // Сборник научных трудов, материалы всероссийской научно-практической конференции, часть 2, Волгоград, 2005, С. 281…2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зраста убойных овец на качество мяса для полукопчёных колбас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сё о мясе, 2005, № 2, С. 32…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а липидов мышечной ткани овец и влияние его на качество баранины. (рекоменд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– ФГОУ ВПО «Саратовский ГАУ». Саратов, 2005, 36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ое состояние кроветворных органов молодых овец при воздействии на них тяжёлых металлов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Актуальные проблемы патологии животных. // Материалы Международного съезда терапевтов, диагностов, Барнаул, 2005, С. 63…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И.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 производства баранины в пригородной зоне Саратовской агломерации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Актуальные вопросы зоотехнической науки и практики как основа повышения продуктивности и производства экологически чистой продукции животноводства. // Сборник научных трудов, материалы международной научно-производственной конференции, посвящённой 75-летнему юбилею зооинженерного факультета 1929-2004 гг., Владикавказ, 2005, С. 6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И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микроструктурного гистологического анализа при товароведной оценке качества баранины и прогнозировании мясной продуктивности овец. (рекоменд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ФГОУ ВПО «Саратовский ГАУ». Саратов, 2005, 52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тяжёлых металлов на морфологические признаки печени молодняка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ельскохозяйственная биология, 2005, № 4, С. 55…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яжелых металлов на биохимические показатели крови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етеринария, 2005, № 9, С. 45…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яжёлых металлов в системе «корма – мясо баранина» при техногенных загрязнениях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Современные технологические и селекционные аспекты развития животноводства России. // Сборник научных трудов ВИЖа, выпуск 63, материалы III международной научно-практической конференции, том 1, Дубровицы, 2005,      С. 293…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икроструктуры мышечной ткани длиннейшей мышцы спины баранчиков русской длиннотощехвостой и ставропольской пород в зависимости от живой массы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Хранение и переработка сельхозсырья, 2005, № 10, С. 40…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органов и тканей молодых овец в зависимости от накопления в них тяжёлых металлов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Доклады Российской академии сельскохозяйственных наук, 2005, № 6, С. 40…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чени и почках овец под действием свинца и кадми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Мясная индустрия, 2005, № 11, С. 70…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В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овцеводства в связи с загрязнением окружающей среды тяжёлыми металлами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Овцы, козы, шерстяное дело, 2005, № 4, С. 8…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сти и показатели липидного метаболизма мышечной ткани у аборигенных пород овец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Проблемы и перспективы овцеводства и козоводства. // Сборник научных трудов, материалы международной научно-практической конференции, часть II, Ставрополь, 2005, С. 37…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ое воздействие тяжёлых металлов на изменение биохимических показателей крови, характеризующих функциональное состояние печени молодых овец. (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Известия Оренбургского государственного аграрного университета, 2005, №2 (6), С. 25…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И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вызывающие патологию легких у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естник Саратовского госагроуниверситета им. Н.И. Вавилова, 2006, №1, С. 20…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аспекты производства ягнятины как сырья для выработки диетических продуктов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атериалы Международной научно-практической конференции, посвящённой 75-летию со дня рождения профессора Виктора Григорьевича Кобы, том II, Саратов, 2006, С. 37…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ьерные особенности потомства аборигенных пород овец в постнатальный период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атериалы Международной научно-практической конференции, посвящённой 75-летию со дня рождения профессора Виктора Григорьевича Кобы, том II, Саратов, 2006, С. 40…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лукопчёных колбас по микроструктурным показателям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атериалы Международной научно-практической конференции, посвящённой 75-летию со дня рождения профессора Виктора Григорьевича Кобы, том II, Саратов, 2006, С. 43…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ева Н.П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, значение и место некоторых исчезающих местных пород в овцеводстве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овременные проблемы науки и образования, 2006, №3, С. 81…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И.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редставлена на научную конференцию с международным участием «Актуальные проблемы науки и образования», ВАРАДЕРО (Куба), 20-30 марта 2006 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экологических факторов на морфологические признаки кроветворных органов молодняка овец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грарная Россия, 2006, №2, С. 17…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– ценный вид мясного сыр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Материалы Международной научно-практической конференции, посвящённой 70-летию со дня рождения профессора Александра Григорьевича Рыбалко, часть IV, Саратов, 2006, С. 131…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ищевой и биологической ценности мяса молодых овец в экологически неблагополучных зонах Среднего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Экологический Вестник России, 2006, №7, С. 4…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остав липидов мышечной ткани овец в зависимости от возраста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ельскохозяйственная биология, 2006, №4, С. 99…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хранении аборигенных пород овец в Поволжье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грарная наука, 2006, №7, С. 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накоплением нитратов в кормах и их действия на организм овец и качество баранины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сё о мясе, 2006, №3, С. 37…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качества и оптимизация сроков убоя баранчиков аборигенных пород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естник Российской академии сельскохозяйственных наук, 2006, №6, С. 61…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и липидный состав мышечной ткани овец аборигенных пород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Международный сельскохозяйственный журнал, 2007, №1, С. 109…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качества овец бакурской и русской длиннотощехвостой пород в условиях Среднего Поволж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ельскохозяйственная биология, 2007, №4, С. 99…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боригенных пород коз для производства высококачественного мясного сырья.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.: Вавиловские чтения – 2008.//Материалы международной научно-практической конференции , посвящённой 95-летию Саратовского госагроуниверситета. Секция ветеринарии и биотехнологии. Саратов, 2008, С.2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Рейзбих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водство – перспективная отрасль животноводства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 «Овцы. Козы. Шерстяное дело.» – 2009.</w:t>
              <w:br/>
              <w:t xml:space="preserve">- №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В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  <w:br/>
              <w:t>Рейзбих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ва О.С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ьерные показатели козликов русской молочной пород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з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ивотноводства в Республике Таджикистан на примере Хатлонской области: материалы Межд. науч.-практ. конф. – Дангара, 20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динамика тяжелых металлов в мясе молодняка коз русской молочной породы в условиях пригородной зоны Саратовской агломерации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  «Овцы. Козы. Шерстяное дело» – 2011. – № 1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В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ржание жирных кислот в липидах мышечной ткани козликов русской породы ко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ктуальные проблемы и инновационные технологии в экономике, сельском хозяйств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падного Казахста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егион. науч.-практ. конф., посвящен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зднован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20-летия независимости республики Казахстан. – Уральск, 20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биологическая полноценность мяса молодняка коз русской породы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арная наука-Северо-Кавказскому округу» : материалы юбилейной 75-й Всероссийской  науч.-практ. конф. – Ставрополь, 20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цесса массирования мясного сырья 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арная наука-Северо-Кавказскому округу» : материалы юбилейной 75-й Всероссийской  науч.-практ. конф. – Ставрополь, 20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химические показатели в системе  «вода-почва-корма-продукт животноводства» в зависимости от зоны разведения коз русской породы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териалы Международной научно-практической конференции «Инновационные технологии – основа модернизации отраслей производства и переработки сельскохозяйственной продук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Волгоград, 20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и жирнокислотный состав липидов мяса молодняка коз русской породы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 «Овцы. Козы. Шерстяное дело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 – №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В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тивность и химический состав мяса молодняка овец и коз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 «Овцы. Козы. Шерстяное дело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 – №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В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тыгов В.Н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 xml:space="preserve">Фракционный и жирнокислотный состав липидов и биологическая полноценность мышечной ткани молодняка коз русской пор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>Журнал "Проблемы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 </w:t>
            </w: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>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>продуктивных животных." – 2011. –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еречню В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NewRomanPS-BoldMT;Arial Unicode MS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>Мясо коз – компонент здорового питания населения (стать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>Технология продуктов здорового питания: Материалы V Международной научно-практической конференции</w:t>
              <w:br/>
              <w:t>-Саратов, 20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NewRomanPS-BoldMT;Arial Unicode MS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>Микроструктурные гистологические изменения мышечной ткани козликов в зонах аномального содержания тяжелых метал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>Журнал "Доклады российской  академии сельскохозяйственных наук" – 2012. -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еречню В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>Сохранение и рациональное использование локальных пород овец и коз Саратовской област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pacing w:val="-6"/>
                <w:sz w:val="24"/>
                <w:szCs w:val="24"/>
              </w:rPr>
              <w:t>Материалы III Всероссийской научно-практической конференции с международным участием «Инновации, экобезопас ность, техника и технологии в переработке сельскохозяйственной продукции». –Уфа, 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збих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 Р.В.</w:t>
            </w:r>
          </w:p>
        </w:tc>
      </w:tr>
      <w:tr>
        <w:trPr>
          <w:trHeight w:val="136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shd w:fill="FFFFFF" w:val="clear"/>
              </w:rPr>
              <w:t>Научные аспекты производства козьего молока и создание продуктов детского питания на его основ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shd w:fill="FFFFFF" w:val="clear"/>
              </w:rPr>
              <w:t>Современные тенденции в образовании и науке: сб. науч. тр. по мат-лам Междунар. науч.-практ. конф.</w:t>
            </w:r>
            <w:r>
              <w:rPr>
                <w:rFonts w:eastAsia="TimesNewRomanPS-BoldMT;Arial Unicode MS"/>
                <w:bCs/>
                <w:spacing w:val="-6"/>
              </w:rPr>
              <w:t xml:space="preserve"> – Тамбов, 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ва М.В., Новичков А.С.</w:t>
            </w:r>
          </w:p>
        </w:tc>
      </w:tr>
      <w:tr>
        <w:trPr>
          <w:trHeight w:val="136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спективное использование козликов русскойпороды дляпроизводства молодой козлятины в саратовском правобережье </w:t>
              <w:br/>
              <w:t>(рекомендации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 xml:space="preserve">Брошюра – СП-Принт, </w:t>
              <w:br/>
              <w:t>Саратов, - 2013, 28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6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shd w:fill="FFFFFF" w:val="clear"/>
              </w:rPr>
              <w:t>Сохранение генофонда домашних животных - задача государственная 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вцы. Козы. Шерстяное дело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В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  <w:br/>
              <w:t>Рейзбих Е.Ю.</w:t>
            </w:r>
          </w:p>
        </w:tc>
      </w:tr>
      <w:tr>
        <w:trPr>
          <w:trHeight w:val="906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shd w:fill="FFFFFF" w:val="clear"/>
              </w:rPr>
              <w:t>Сохранение генофонда местных пород коз России на примере русской белой пород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вцы. Козы. Шерстяное дело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№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В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А.С., Григорашкина Е.И.</w:t>
            </w:r>
          </w:p>
        </w:tc>
      </w:tr>
      <w:tr>
        <w:trPr>
          <w:trHeight w:val="906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 вопросу об основных биохимических показателей, их роли в организме овец и ко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вцы. Козы. Шерстяное дело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№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В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А.С., Григорашкина Е.И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плексная оценка мясной продуктивности и качества мяса молодняка коз русской пород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ия - – СП-Принт, </w:t>
              <w:br/>
              <w:t>Саратов, - 2015, 216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В.</w:t>
              <w:br/>
              <w:t>Рейзбих Е.Ю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чество и экологическая безопасность молока коз русской породы в условиях пригородной зоны Саратовской агломераци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рнал «Овцы, козы, шерстяное дело». 2015. № 1. С. 23-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ичков А.С., Филат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 генотипов аборигенных овец и коз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рнал «Овцы, козы, шерстяное дело». 2015. № 3. С. 6-7.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крынников А.П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ясные и убойные показатели овец русской длиннотощехвостой породы в зависимости от полового диморфизма и возраста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рнал «Овцы, козы, шерстяное дело». 2015. № 3. С. 9-11.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ркалова Е.И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кисломолочного продукта (йогурта) на основе козьего молока с добавлением сиропа из айвы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рнал «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24"/>
                  <w:szCs w:val="24"/>
                  <w:lang w:eastAsia="ru-RU"/>
                </w:rPr>
                <w:t>Овцы, козы, шерстяное дело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. 2015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24"/>
                  <w:szCs w:val="24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. С. 20-22.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Белова М.В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мплексная оценка мясной продуктивности и качества мяса молодняка коз русской породы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дународный журнал экспериментального образования. 2015. № 1. С. 60-6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йзбих Е.Ю., Белова М.В.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ологические аспекты использования козьего молока и сиропа айвы при производстве кисломолочного продукта с целью повышения его питательной ценност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Международная научно-практическая конференция, посвященная 90-летию со дня рождения заслуженного деятеля науки РФ, доктора с.-х. наук, профессора В.М. Куликова «Аграрная наука: поиск, проблемы, реш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гоград, 2015. - 25-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охова Е.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мелькина А.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лова М. В.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5F5F5" w:val="clear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дуктивные качества баранчиков ставропольской породы при использовании пребиотика лактулозы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вестия Нижневолжского агроуниверситетского комплекса: Наука и высшее профессиональное образование. 2015. № 3 (39). С. 118-121.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ртазаева Р.Н.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ияние различных факторов на жизнеспособность овец и коз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рнал «Овцы, козы, шерстяное дело». 2016. № 4. С. 12-16.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рилович В.В., Скрынников А.П.,2Бабочкин П.С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злятина – важный источник полноценных продуктов питания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рнал «Овцы, козы, шерстяное дело». 2016. № 4. С. 22-24.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лова М.В., Рысмухамбетова Г.Е., Герилович В.В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рецептуры и технологии кисломолочного продукта, обогащенного пищевыми волокнами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рнал «Успехи современной науки и образования». 2016. Т. 8. № 11. С. 10-12.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мофеева В.В., Рысмухамбетова Г.Е.,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ельникова Е.А., Белова М.В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suppressAutoHyphens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Мясные качества молодняка русских длиннотощехвостых овец в зависимости от возраста, полового диморфизма и кастрации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Журнал «Овцы, козы, шерстяное дело». 2017. № 2. С. 19-2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иркалова Е.И., Данилова Л.В., Левченко Г.В., Данилин А.В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обенности биохимических процессов у русских длиннотощехвостых овец разных половозрастных групп с разной скоростью роста</w:t>
            </w:r>
          </w:p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false"/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Журнал «Овцы, козы, шерстяное дело». 2017. № 2. С. 36-39. </w:t>
            </w:r>
          </w:p>
          <w:p>
            <w:pPr>
              <w:pStyle w:val="Normal"/>
              <w:suppressAutoHyphens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еображенская Т.С., Филатов А.С.</w:t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и весовой рост молодняка овец разного происхожд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вцы, козы, шерстяное дело». 2017. № 2. С. 12-1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Т.Ю., Скрынников А.П., Бабочкин П.С.</w:t>
            </w:r>
          </w:p>
        </w:tc>
      </w:tr>
      <w:tr>
        <w:trPr>
          <w:trHeight w:val="952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Проблема сохранения и возрождения генофонда аборигенных популяций овец Поволжь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Овцы, козы, шерстяное дело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7.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-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ffect of pancreatic hydrolysate of soy protein on growth, development and amino acid composition of muscle 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es in Lena sturgeons/Влияние панкреатического гидролизата соевого белка на рост, развитие и аминокислотный состав мышечной ткани ленского осетр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 Pharm. Sci. &amp; Res. Vol. 9(12), 2017, 2516-25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0,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seva Y.A.,  Vasile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Moskalenko  S. P., et al  </w:t>
            </w:r>
          </w:p>
        </w:tc>
      </w:tr>
    </w:tbl>
    <w:p>
      <w:pPr>
        <w:pStyle w:val="Heading5"/>
        <w:spacing w:lineRule="auto" w:line="240"/>
        <w:rPr/>
      </w:pPr>
      <w:r>
        <w:rPr/>
        <w:t>б) авторские свидетельства, дипломы, патенты, лицензии, информационные карты, алгоритмы, проект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3260"/>
        <w:gridCol w:w="709"/>
        <w:gridCol w:w="1276"/>
      </w:tblGrid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подачи животным сыпучи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№  1607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.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ко А.А.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 станок для содержания те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№  112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.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енков И.В.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фиксаци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. 57080 Рос. Федерации: МПК (51) № 2006103291/22; заявл. 07.02.2006, опубл. 10.10.2006; Бюл. №28. - 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лина Ю.В.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жизненного забора костного мозга у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. 2290093 Рос. Федерации: МПК (51).-№2006103290/13; заявл. 07.02.2006; опубл. 27.12.2006; Бюл. №37. – 7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лина Ю.В.</w:t>
            </w:r>
          </w:p>
        </w:tc>
      </w:tr>
    </w:tbl>
    <w:p>
      <w:pPr>
        <w:pStyle w:val="Heading5"/>
        <w:spacing w:lineRule="auto" w:line="240"/>
        <w:rPr/>
      </w:pPr>
      <w:r>
        <w:rPr/>
        <w:t>в) учебно-методические работы</w:t>
      </w:r>
    </w:p>
    <w:tbl>
      <w:tblPr>
        <w:tblW w:w="10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1"/>
        <w:gridCol w:w="1134"/>
        <w:gridCol w:w="3119"/>
        <w:gridCol w:w="708"/>
        <w:gridCol w:w="1418"/>
      </w:tblGrid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дисциплине «Технология переработки мяса и мясопродуктов» для специальности 311500 «Механизация переработки с/х продукции» (специализация 311501 «Механизация переработки мяса и мясопродукт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: издательство Московского государственного университета им. В.П. Горячкина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Г.</w:t>
            </w:r>
          </w:p>
        </w:tc>
      </w:tr>
      <w:tr>
        <w:trPr>
          <w:trHeight w:val="1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лабораторно-практическим занятиям по дисциплине «Санитария и гигиена питания» для студентов института переработки сельскохозяйствен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: типография «Поволжского межрегионального центра»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.М.</w:t>
            </w:r>
          </w:p>
        </w:tc>
      </w:tr>
      <w:tr>
        <w:trPr>
          <w:trHeight w:val="2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переработки животноводческой продукции. Методические указания по изучению дисциплины и задание к контрольной работе для студентов-заочников сельскохозяйственных вузов специальности «Экономика и управление на предприятии АП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Саратовский ГАУ». Саратов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.М.</w:t>
            </w:r>
          </w:p>
        </w:tc>
      </w:tr>
      <w:tr>
        <w:trPr>
          <w:trHeight w:val="1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евой продукции: Методические указания к учебной практике для студентов специальности 060800 – Экономика и управление на предприятии А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Саратовский ГАУ». Саратов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дукции животноводства: Учебно-методическое пособие по базовому курсу для студентов дневного от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Саратовский ГАУ». Саратов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И.И.</w:t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дукции животноводства: Методические указания к практическим, лабораторным занятиям и самостоятельной работе для студентов специальности 660300 – «Агроинжен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Саратовский ГАУ». Саратов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 В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нельбаев Е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И.И.</w:t>
            </w:r>
          </w:p>
        </w:tc>
      </w:tr>
      <w:tr>
        <w:trPr>
          <w:trHeight w:val="2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переработки животноводческой продукции: Лабораторный практикум по изучению дисциплины «Технология производства и переработки сельскохозяйственной продукции» для студентов-заочников сельскохозяйственных вузов специальности 080502 – «Экономика и управление на предприятии АП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Саратовский ГАУ». Саратов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ивлянов А.В.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переработки продукции животноводства: Учебно-методическое пособие к практическим, лабораторным занятиям и самостоятельной работе для студентов специальности 080100 – «Экономика и управление на предприятии АП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: Издательство «Научная книга»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нельбаев Е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 В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Р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И.В.</w:t>
            </w:r>
          </w:p>
        </w:tc>
      </w:tr>
      <w:tr>
        <w:trPr>
          <w:trHeight w:val="2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дукции животноводства. Методические указания по изучению дисциплины и задание к контрольной работе для студентов заочников с сокращённым сроком обучения в представительствах – 4 года и полным – 6 лет сельскохозяйственных вузов специальности 060800 – «Экономика и управление на предприятии АП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Саратовский ГАУ». Саратов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н А.В.</w:t>
            </w:r>
          </w:p>
        </w:tc>
      </w:tr>
      <w:tr>
        <w:trPr>
          <w:trHeight w:val="2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ологические основы производства и переработки продукции животноводства: Учебное пособие. Допущено Министерством сельского хозяйства Российской Федерации в качестве учебного пособия для студентов высших учебных за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Саратовский ГАУ». Саратов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7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длян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н А.В.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ехнология производства продуктов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ГОУ ВПО «Саратовский ГАУ». Саратов, 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йзбих Е.Ю.</w:t>
            </w:r>
          </w:p>
        </w:tc>
      </w:tr>
      <w:tr>
        <w:trPr>
          <w:trHeight w:val="1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ехнология и механизация процессов животноводства: Учебное пособие рекомендовано Учебно – методическим объединением вузов Российской Федерации в качестве учебного пособия для бакалавров, магистров и аспи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ГБОУ ВО «Саратовский ГАУ». Саратов, 20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енисов Р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нилин А.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юрин И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лисеев М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горуйко М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 др., всего 6 человек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ехнология производства продуктов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ГБОУ ВО «Саратовский ГАУ». Саратов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елова М.В.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гробиологические основы технологии производства и переработки продукции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ГБОУ ВО «Саратовский ГАУ». Саратов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Лихацкая С.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ображенская Т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Левчен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юрин И.Ю.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ехнология производства и переработки продукции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ГБОУ ВО «Саратовский ГАУ». Саратов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, благодарности, наград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21"/>
        <w:gridCol w:w="3545"/>
        <w:gridCol w:w="13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изации выдавшей грамоту, награ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-14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  <w:br/>
              <w:t>присво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16" w:leader="none"/>
                <w:tab w:val="center" w:pos="153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иплом, серебряная мед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ого смотра-конкурса лучших пищевых продуктов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родовольственого сырья и инновационных разработок – за разработку инновационных технологий в пищевых производ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, бронзовая мед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товского салона изобретений, инноваций и инвести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промышленности и энергетики Сарат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товского салона изобретений, инноваций и инвести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промышленности и энергетики Сарат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многолетний добросовестный труд, подготовку высококвалифицированных кадров для АП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ат Саратовского ГА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ий добросовестный труд, подготовку высококвалифицированных кадров для АП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инобразования Сарат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онкурс на лучшую монографию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ГА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лотая мед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смотре-конкурсе лучших пищевых продукто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Волгоград, Россия, Поволжский научно-исследовательский институт производства и переработки мясомолочной продукции, Волгоградский государственный технический университет</w:t>
            </w: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Париж, Фран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отая ме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монографию, представленную на Парижском книжном сало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RIS BOOK FAIR (выстав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ариж, Фран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боте Международной научно-практической конференции «Экологические, генетические, биотехнологические проблемы и их решение при производстве и переработке продукции животноводст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волжский научно-исследовательский институт производства и переработки мясомолочной проду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боте Международной научно-практической конференции «Инновационные идеи молодых исследователей для агропромышленного комплекса Росс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ензенский государственный аграрный университ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боте Международной научно-практической конференции «Вклад молодых ученых в аграрную науку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арская государственная сельскохозяйственная акаде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подтверждающих докумен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белина Маргарита Васильевна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1">
    <w:name w:val="Body Text Char1"/>
    <w:qFormat/>
    <w:rPr>
      <w:rFonts w:cs="Times New Roman"/>
      <w:spacing w:val="10"/>
      <w:sz w:val="37"/>
      <w:szCs w:val="37"/>
      <w:lang w:bidi="ar-SA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  <w:kern w:val="2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  <w:kern w:val="2"/>
    </w:rPr>
  </w:style>
  <w:style w:type="character" w:styleId="Style13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spacing w:val="10"/>
      <w:sz w:val="37"/>
      <w:szCs w:val="37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ahoma"/>
      <w:b/>
      <w:sz w:val="28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au.ru/files/pages/3593/1386351084general_pages_zabelina_margarita_vasilevna.JPG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://elibrary.ru/keyword_items.asp?keywordid=5573151" TargetMode="External"/><Relationship Id="rId6" Type="http://schemas.openxmlformats.org/officeDocument/2006/relationships/hyperlink" Target="http://elibrary.ru/keyword_items.asp?keywordid=5574638" TargetMode="External"/><Relationship Id="rId7" Type="http://schemas.openxmlformats.org/officeDocument/2006/relationships/hyperlink" Target="http://elibrary.ru/keyword_items.asp?keywordid=2561010" TargetMode="External"/><Relationship Id="rId8" Type="http://schemas.openxmlformats.org/officeDocument/2006/relationships/hyperlink" Target="http://elibrary.ru/keyword_items.asp?keywordid=2317096" TargetMode="External"/><Relationship Id="rId9" Type="http://schemas.openxmlformats.org/officeDocument/2006/relationships/hyperlink" Target="http://elibrary.ru/contents.asp?issueid=1441077" TargetMode="External"/><Relationship Id="rId10" Type="http://schemas.openxmlformats.org/officeDocument/2006/relationships/hyperlink" Target="http://elibrary.ru/contents.asp?issueid=1441077&amp;selid=242849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Sotrudnik</dc:creator>
  <dc:description/>
  <cp:keywords/>
  <dc:language>en-US</dc:language>
  <cp:lastModifiedBy>Sotrudnik</cp:lastModifiedBy>
  <cp:lastPrinted>2014-11-10T00:16:00Z</cp:lastPrinted>
  <dcterms:modified xsi:type="dcterms:W3CDTF">2018-06-18T06:01:00Z</dcterms:modified>
  <cp:revision>9</cp:revision>
  <dc:subject/>
  <dc:title>ПОРТФОЛИО</dc:title>
</cp:coreProperties>
</file>