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убликованных учебных изданий и научных тру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искателя ученого звания Забелиной Маргариты Васильевны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43"/>
        <w:gridCol w:w="1209"/>
        <w:gridCol w:w="2977"/>
        <w:gridCol w:w="851"/>
        <w:gridCol w:w="181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учебные издания</w:t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механизация процессов животноводства: Учебное пособие рекомендовано Учебно – методическим объединением вузов Российской Федерации в качестве учебного пособия для бакалавров, магистров и аспира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аратовский ГАУ». Саратов, 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 А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И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, всего 6 человек</w:t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продуктов животн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аратовский ГАУ». Саратов, 20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М.В.</w:t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биологические основы технологии производства и переработки продукции животн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аратовский ГАУ». Саратов, 20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цкая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И.Ю.</w:t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и переработки продукции животн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аратовский ГАУ». Саратов, 20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научные труды</w:t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ные показатели молодняка овец бакурской и русской длиннотощехвостой пород в возрастной динамик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Овцы, козы, шерстяное дело. 2013. № 4. С. 8-10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еречню рецензируемых научных изданий, №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ачества овец бакурской породы и ее помесей с эдильбаевской в условиях Саратовской област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Овцы, козы, шерстяное дело. 2013. № 4. С. 13-14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еречню рецензируемых научных изданий, №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 Р.В.</w:t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роль овцеводства в решении продовольственной проблемы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Овцы, козы, шерстяное дело. 2013. № 4. С. 16-17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рецензируемых научных изданий, №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 Р.А., Григорашкина Е.И.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аспекты производства козьего молока и создание продуктов детского питания на его основ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В кн.: Современные тенденции в образовании и науке сборник научных трудов по материалам Международной научно-практической конференции: в 26 частях, часть 23. Тамбов 2013. С. 59-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М.В., Новичк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продуктивности коз и эффективного развития козоводства в условиях частных подвори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учная статья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н: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Современные тенденции в образовании и науке сборник научных трудов по материалам Международной научно-практической конференции: в 26 частях, часть 23. Тамбов 2013. С. 57-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С.</w:t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ческие дистанции между породами овец в Калмык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труды SWorld. 2014. Т. 31. № 4. С. 16-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йкина Л.Г., Турдуматов Б.М.</w:t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морфологических и биохимических показателей крови у помесного молодняка свине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биологии продуктивных животных. 2014. № 4. С. 46-55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еречню рецензируемых научных изданий, №</w:t>
            </w:r>
            <w:r>
              <w:rPr>
                <w:b/>
                <w:sz w:val="24"/>
                <w:szCs w:val="24"/>
              </w:rPr>
              <w:t>1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аринин А.А.,</w:t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генофонда домашних животных задача государственн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Овцы, козы, шерстяное дело. 2014. № 2. С.8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еречню рецензируемых научных изданий, №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збих Е.Ю., Бел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генофонда местных пород коз России (на примере русской белой породы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Овцы, козы, шерстяное дело. 2014. № 3. С. 9-10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еречню рецензируемых научных изданий, №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.А., Новичков А.С., Григорашкина Е.И.</w:t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основных биохимических показателях, их роли в организме овец и коз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Овцы, козы, шерстяное дело. 2014. № 3. С. 12-14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еречню рецензируемых научных изданий, №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С., Григорашкина Е.И.</w:t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мясной продуктивности и качества мяса молодняка коз русской породы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учная монограф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: ФГБОУ ВПО «Саратовский ГАУ», 2015. – с. 2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збих Е.Ю.</w:t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экологическая безопасность молока коз русской породы в условиях пригородной зоны Саратовской агломераци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Овцы, козы, шерстяное дело. 2015. № 1. С. 23-25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рецензируемых научных изданий, №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С., Филат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генотипов аборигенных овец и коз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Овцы, козы, шерстяное дело. 2015. № 3. С. 6-7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еречню рецензируемых научных изданий, №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ов А.П.</w:t>
            </w:r>
          </w:p>
        </w:tc>
      </w:tr>
      <w:tr>
        <w:trPr>
          <w:trHeight w:val="4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iCs/>
                <w:sz w:val="24"/>
                <w:szCs w:val="24"/>
                <w:highlight w:val="green"/>
              </w:rPr>
            </w:pPr>
            <w:r>
              <w:rPr>
                <w:iCs/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убойные показатели овец русской длиннотощехвостой породы в зависимости от полового диморфизма и возраст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Овцы, козы, шерстяное дело. 2015. № 3. С. 9-11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рецензируемых научных изданий, №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алова Е.И.</w:t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сломолочного продукта (йогурта) на основе козьего молока с добавлением сиропа из айвы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Ж. </w:t>
            </w:r>
            <w:hyperlink r:id="rId2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Овцы, козы, шерстяное дело</w:t>
              </w:r>
            </w:hyperlink>
            <w:r>
              <w:rPr>
                <w:color w:val="000000"/>
                <w:sz w:val="24"/>
                <w:szCs w:val="24"/>
              </w:rPr>
              <w:t xml:space="preserve">. 2015. </w:t>
            </w: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№ 3</w:t>
              </w:r>
            </w:hyperlink>
            <w:r>
              <w:rPr>
                <w:color w:val="000000"/>
                <w:sz w:val="24"/>
                <w:szCs w:val="24"/>
              </w:rPr>
              <w:t>. С. 20-22.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еречню рецензируемых научных изданий, №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лова М.В.</w:t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оценка мясной продуктивности и качества мяса молодняка коз русской породы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Международный журнал экспериментального образования. 2015. № 1. С. 60-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збих Е.Ю., Белова М.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iCs/>
                <w:sz w:val="24"/>
                <w:szCs w:val="24"/>
                <w:highlight w:val="green"/>
              </w:rPr>
            </w:pPr>
            <w:r>
              <w:rPr>
                <w:iCs/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ые качества баранчиков ставропольской породы при использовании пребиотика лактулозы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Нижневолжского агроуниверситетского комплекса: Наука и высшее профессиональное образование. 2015. № 3 (39). С. 118-121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рецензируемых научных изданий, №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ева Р.Н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108" w:hanging="340"/>
              <w:jc w:val="center"/>
              <w:rPr>
                <w:iCs/>
                <w:sz w:val="24"/>
                <w:szCs w:val="24"/>
                <w:highlight w:val="green"/>
              </w:rPr>
            </w:pPr>
            <w:r>
              <w:rPr>
                <w:iCs/>
                <w:sz w:val="24"/>
                <w:szCs w:val="24"/>
                <w:highlight w:val="gree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аспекты применения козьего молока и сиропа айвы как сырья для производства кисломолочного продукт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В кн.: Инновации в интенсификации производства и переработки сельскохозяйственной продукции Материалы Международной научно-практической конференции. ВолгоградскийГТУ Волгоград 2015. С. 481-4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М.В., Новичк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Соискатель:</w:t>
        <w:tab/>
        <w:t>М.В. Забелин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45" w:leader="none"/>
        </w:tabs>
        <w:rPr/>
      </w:pPr>
      <w:r>
        <w:rPr/>
        <w:t xml:space="preserve">Список верен: 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Заведующий кафедрой                                                                          А.В. Молчан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441077" TargetMode="External"/><Relationship Id="rId3" Type="http://schemas.openxmlformats.org/officeDocument/2006/relationships/hyperlink" Target="http://elibrary.ru/contents.asp?issueid=1441077&amp;selid=24284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0:00Z</dcterms:created>
  <dc:creator>kaf-kib</dc:creator>
  <dc:description/>
  <cp:keywords/>
  <dc:language>en-US</dc:language>
  <cp:lastModifiedBy>Sotrudnik</cp:lastModifiedBy>
  <cp:lastPrinted>2016-03-10T16:08:00Z</cp:lastPrinted>
  <dcterms:modified xsi:type="dcterms:W3CDTF">2016-08-19T05:52:00Z</dcterms:modified>
  <cp:revision>5</cp:revision>
  <dc:subject/>
  <dc:title>СПИСОК</dc:title>
</cp:coreProperties>
</file>