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49"/>
      </w:tblGrid>
      <w:tr>
        <w:trPr/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ГЛАСОВАНО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СО СГАУ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Н.И. Вавилова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емля – наш общий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А. С. Вардумян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тор СГАУ имени </w:t>
            </w:r>
          </w:p>
          <w:p>
            <w:pPr>
              <w:pStyle w:val="Normal"/>
              <w:spacing w:lineRule="auto" w:line="240" w:before="0" w:after="0"/>
              <w:ind w:left="397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.И. Вави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8"/>
              <w:spacing w:lineRule="auto" w:line="240" w:before="0" w:after="0"/>
              <w:ind w:left="39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Н. И. Кузнецов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8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социальной экологической рекламы </w:t>
      </w:r>
    </w:p>
    <w:p>
      <w:pPr>
        <w:pStyle w:val="Style8"/>
        <w:spacing w:lineRule="auto" w:line="240"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емля – наш общий д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статус и порядок проведения конкурса социальной экологической рекла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я – наш общий до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, требования к участникам и работам, порядок их представления, сроки проведения Конкурса и действует до завершения конкурсных мероприятий, сроки которых установлены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актуализацию проблемы загрязнения окружающей среды Саратовской области и содействует формированию у населения, проживающего на территории Саратовской области, осознанного отношения к природным ресур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онкурса является формирование у молодежи Саратовской области, осознанного отношения к природным ресурсам и содействие защите и охране окружающей среды на территории Сара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а являются: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проблеме загрязнения окружающей среды на территории Саратовской области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 поддержка инициатив по решению экологических проблем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иобретению навыков общественно активного поведения и социального проектирования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общественной деятельности молодежи, создание условий для самореализации, самоутверждения в активной социальной роли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новационных идей и форм рекламы, призывающих к решению экологических проб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Конкурса осуществляются “Объединенным советом обучающихся” СГАУ им. Н.И. Вавилова, библиотечным информационным центром, кафедрой ботаники, химии и экологии и первичной профсоюзной студенческой организ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беспечивают условия проведения Конкурса: формируют состав Экспертного совета Конкурса, принимают заявки на участие, организуют экспертизу и оценку Конкурс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учащиеся общеобразовательных учреждений  и учащиеся ССУЗов и ВУЗов,  предоставившие все документы в соответствии с условиями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разделены на две возрастные группы: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(9-15 лет) – учащиеся общеобразовательных учреждений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(16-24 года) – учащиеся ССУЗов и ВУЗов;</w:t>
      </w:r>
    </w:p>
    <w:p>
      <w:pPr>
        <w:pStyle w:val="Style8"/>
        <w:spacing w:lineRule="auto" w:line="24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одготовить рекламный материал социально-экологического характера, отвечающий целям и задачам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окументы для участия в Конкурсе: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установленного образца (Приложение №1 настоящего положения)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до 10 мая 2018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ую поч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s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gau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с пометкой в теме письма </w:t>
      </w:r>
      <w:r>
        <w:rPr>
          <w:rFonts w:cs="Times New Roman" w:ascii="Times New Roman" w:hAnsi="Times New Roman"/>
          <w:b/>
          <w:sz w:val="28"/>
          <w:szCs w:val="28"/>
        </w:rPr>
        <w:t>«Конкурс социальной реклам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я – наш общий д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инимаются работы в трех формах: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работа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а (агитационный буклет).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Конкурсным работ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</w:t>
      </w:r>
      <w:r>
        <w:rPr>
          <w:rFonts w:cs="Times New Roman" w:ascii="Times New Roman" w:hAnsi="Times New Roman"/>
          <w:sz w:val="28"/>
          <w:szCs w:val="28"/>
        </w:rPr>
        <w:t xml:space="preserve"> – работа в количестве не более 2-х фотографий присылаются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 Размер оригинала фотографий – не менее 3000 пикселей по большей стороне фотографии. Работы должны быть хорошего качества, на фотографиях не допускаются наличие любых знаков и надписей (копирайт, дата, имена авторов, ссылка на сайт и т.д.). К фотографиям необходимо приложить текстовый файл с информацией об авторе и каждой работе (где, когда снято фото, название фотографии, описание или краткая история возникновения рабо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фиша (агитационный буклет) </w:t>
      </w:r>
      <w:r>
        <w:rPr>
          <w:rFonts w:cs="Times New Roman" w:ascii="Times New Roman" w:hAnsi="Times New Roman"/>
          <w:sz w:val="28"/>
          <w:szCs w:val="28"/>
        </w:rPr>
        <w:t xml:space="preserve">– макет плаката в масштабе 1:1 и разрешением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в форматах: *.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>;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; *.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; *.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>; *.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. Работа должна сопровождаться лозунгом или иным авторским текс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яется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или *.</w:t>
      </w:r>
      <w:r>
        <w:rPr>
          <w:rFonts w:cs="Times New Roman" w:ascii="Times New Roman" w:hAnsi="Times New Roman"/>
          <w:sz w:val="28"/>
          <w:szCs w:val="28"/>
          <w:lang w:val="en-US"/>
        </w:rPr>
        <w:t>flv</w:t>
      </w:r>
      <w:r>
        <w:rPr>
          <w:rFonts w:cs="Times New Roman" w:ascii="Times New Roman" w:hAnsi="Times New Roman"/>
          <w:sz w:val="28"/>
          <w:szCs w:val="28"/>
        </w:rPr>
        <w:t xml:space="preserve"> (хронометраж </w:t>
      </w:r>
      <w:r>
        <w:rPr>
          <w:rFonts w:cs="Times New Roman" w:ascii="Times New Roman" w:hAnsi="Times New Roman"/>
          <w:b/>
          <w:sz w:val="28"/>
          <w:szCs w:val="28"/>
        </w:rPr>
        <w:t>не более 60 секунд</w:t>
      </w:r>
      <w:r>
        <w:rPr>
          <w:rFonts w:cs="Times New Roman" w:ascii="Times New Roman" w:hAnsi="Times New Roman"/>
          <w:sz w:val="28"/>
          <w:szCs w:val="28"/>
        </w:rPr>
        <w:t>). В начале видеоролика должна быть указана следующая информация: название Конкурса; тема, по которой представлена работа; название конкурс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, поданные в формате презента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sz w:val="28"/>
          <w:szCs w:val="28"/>
        </w:rPr>
        <w:t>), не приним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ая работа должна отвечать следующим требованиям: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, ее содержание, сюжет, действие сценических лиц и персонажей не должны противоречить Федеральному закону от 13.03.2006 №38-ФЗ «О рекламе»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кламы должен быть кратким, лаконичным, оригинальным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рекламе эмоциональной окраски, носителями которой являются: цвет, свет, шрифт, рисунок, графические элементы, интонация и т.п.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рекламе сведений, не соответствующих действительности (недостоверных сведен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й материал должен не противоречить законодательству Российской Федерации и соответствовать тематике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, представляемых на Конкурс, не должно быть: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</w:t>
      </w:r>
    </w:p>
    <w:p>
      <w:pPr>
        <w:pStyle w:val="Style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й всех видов свастики, насилия, дискриминации, вандализма, крови, отражающих телесные страдания людей и животных, интимных сцен, информации в любой форме унижающей достоинство человека или группы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использовать чужие фотоработы, тексты или идеи дизайна (полностью или частично) в соответствии с Главой 70 «Авторское право» Гражданского кодекса Российской Федерации от 18.12.2006 №230-ФЗ – Часть 4.В случае несоблюдения данного условия участник Конкурса дисквалифициру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поданные в срок работы, содержание которых соответствует утвержденным номинациям и темам Конкурса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ГАНИЗАТОРОВ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Конкурса имеют право отклонить работы, не соответствующие условиям настоящему положения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Конкурса оставляю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Конкурса обязаны предоставить всем участникам необходимую информацию о порядке и условиях проведения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 обязаны ответить на вопросы участников и дать необходимые пояснения, возникающие при оформлении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оставляют за собой право незначительного изменения условий и сроков Конкурса с обязательным уведомлением об изменениях Конкурса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со 2 апреля по 10 мая 2018 года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ми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, поданные после окончания срока приема, указанного в п. 5 настоящего Положения, не рассматриваются и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нкурсные работы, поданные на Конкурс, обратно не возвращаются и не рецензиру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не позднее </w:t>
      </w:r>
      <w:r>
        <w:rPr>
          <w:rFonts w:cs="Times New Roman" w:ascii="Times New Roman" w:hAnsi="Times New Roman"/>
          <w:b/>
          <w:sz w:val="28"/>
          <w:szCs w:val="28"/>
        </w:rPr>
        <w:t>20 ма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або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иль исполнения и медийность»: стиль оформления работы, информационный, постановочный, репортажный, доступность восприятия и емкость содержания видеоролика, медийность работы (насколько интересна идея зрителя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реативный подход»: новизна идеи, использование новых и убедительных форм и методов работ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ригинальность замысла»: оригинальность работы, творческий подход, гибкость мышления, наличие звукового сопровождения, видеоэффект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зитивный взгляд на жизнь»: степень эмоционального и воспитательного воздействия видеоролика на зрите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ктуальность»: насколько сюжет ролика соответствует текущим событиям, новостям и настроениям люд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ответствие тематике»: соответствие условиям Конкурса, соответствие направлениям, приведение вариантов решения проблемы и воспитательный момент для целевой аудитории, призыв к решению проблем, выдержанность темы и социаль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фессиональность работы»: лаконичность и информативность сюжета, полнота раскрытия темы, целостность, качество исполнения, обязательные титры (кто участвовал в создании видеоролика), озвучка ролика (текст за кадром, музыкальное сопровождение), техническая реализация, качество видеосъемки, качество монтажа (отсутствие «стыков» в видеоролик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1. Максимальное количество балов по каждому из критериев – 10. 2. Максимальное количество балов за видео работу– 700 (7 критериев оценки * 10 балов * 10 членов комисси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победителям в каждой возрастной группе присуждаются I, II и III места. Помимо этого по итогам Конкурса дополнительно будут присуждаться </w:t>
      </w:r>
      <w:r>
        <w:rPr>
          <w:rFonts w:cs="Times New Roman" w:ascii="Times New Roman" w:hAnsi="Times New Roman"/>
          <w:b/>
          <w:sz w:val="28"/>
          <w:szCs w:val="28"/>
        </w:rPr>
        <w:t>2-м номинациям</w:t>
      </w:r>
      <w:r>
        <w:rPr>
          <w:rFonts w:cs="Times New Roman" w:ascii="Times New Roman" w:hAnsi="Times New Roman"/>
          <w:sz w:val="28"/>
          <w:szCs w:val="28"/>
        </w:rPr>
        <w:t>. Номин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из зрительских симпатий» </w:t>
      </w:r>
      <w:r>
        <w:rPr>
          <w:rFonts w:cs="Times New Roman" w:ascii="Times New Roman" w:hAnsi="Times New Roman"/>
          <w:sz w:val="28"/>
          <w:szCs w:val="28"/>
        </w:rPr>
        <w:t>получают участники конкурса, набравшие наибольшее количество голосов в каждой возрастной катег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Собирай раздельно!» </w:t>
      </w:r>
      <w:r>
        <w:rPr>
          <w:rFonts w:cs="Times New Roman" w:ascii="Times New Roman" w:hAnsi="Times New Roman"/>
          <w:sz w:val="28"/>
          <w:szCs w:val="28"/>
        </w:rPr>
        <w:t>– может быть присуждена авторам конкурсных работ, содержащих изображение (видеоролик/плакат) о личном (коллективном) вкладе жителей Саратовской области в процесс сохранения окружающей среды Саратовской области (поступки, проекты, акции, отражающие активную гражданскую позиции граждан в вопросах защиты окружающей сред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Чистый берег»  </w:t>
      </w:r>
      <w:r>
        <w:rPr>
          <w:rFonts w:cs="Times New Roman" w:ascii="Times New Roman" w:hAnsi="Times New Roman"/>
          <w:sz w:val="28"/>
          <w:szCs w:val="28"/>
        </w:rPr>
        <w:t>может быть присуждена авторам конкурсных работ, содержащих изображение (видеоролик/плакат), затрагивающее проблему загрязнения/захламления окружающей среды  Саратовской области (вред несанкционированных свалок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Конкурса оставляют за собой право учреждения дополнительных номин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бедители Конкурса награждаются дипломами, памятными призами. Награждение победителей Конкурса будет проходить </w:t>
      </w:r>
      <w:r>
        <w:rPr>
          <w:rFonts w:cs="Times New Roman" w:ascii="Times New Roman" w:hAnsi="Times New Roman"/>
          <w:b/>
          <w:sz w:val="28"/>
          <w:szCs w:val="28"/>
        </w:rPr>
        <w:t>не позднее 20 мая 2018 года</w:t>
      </w:r>
      <w:r>
        <w:rPr>
          <w:rFonts w:cs="Times New Roman" w:ascii="Times New Roman" w:hAnsi="Times New Roman"/>
          <w:sz w:val="28"/>
          <w:szCs w:val="28"/>
        </w:rPr>
        <w:t>. О месте и времени проведения награждения Конкурсантам будет сообщено дополните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НКУРСНЫХ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бедителей получают организационную, информационную поддержку, рекомендуются для практической реализации на территории Саратовской области и могут быть использованы в целях: 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в федеральных и региональных СМИ (телевидение, печатная пресса, интернет); 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носителях наружной рекламы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циальных информационных кампаний министерств, ведомств и общественных организаций, поддержавших проведение Конкурса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циальных информационных экологических кампаний на информационных стендах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учебных целях, а также в методических и информационных изда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УСЛОВИЯ</w:t>
      </w:r>
    </w:p>
    <w:p>
      <w:pPr>
        <w:pStyle w:val="Style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не регламентируемые настоящим Положением, регулируются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СВЕЩЕНИЕ КОН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ход конкурса освещается: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СГАУ им. Н.И. Вавило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фициальной группе Конкурса социальной сети Вконта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ausaratov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официальных региональных СМИ.</w:t>
      </w:r>
    </w:p>
    <w:p>
      <w:pPr>
        <w:pStyle w:val="Style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 w:before="0" w:after="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ведением Конкурса, несут организаторы, а также спонсоры и партнеры. Участие в конкурсе для участников бесплатн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находится по адресу: г. Саратов ул. Театральная площадь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8-(960)-351-01-95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o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ga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я – наш общий дом</w:t>
      </w:r>
      <w:r>
        <w:rPr>
          <w:rFonts w:cs="Times New Roman" w:ascii="Times New Roman" w:hAnsi="Times New Roman"/>
          <w:sz w:val="28"/>
          <w:szCs w:val="28"/>
        </w:rPr>
        <w:t xml:space="preserve">» - куратор Конкурса – Вардумян Арман Самвелович ,  тел.: 8 (960) 351-01-95, электронная почта для вопросов по Конкур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проекта  –  Моисеев Денис Олегович, тел.: 8 (937) 975-61-8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a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участие в Конкурсе социальной экологической рекла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емля – наш общий дом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5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автор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, имя, отчеств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рождения (дд. мм. гггг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машний адрес (индекс, город / село / н.п., улица, № дома / кварти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ное юридическое название места учебы/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Школа/Класс /ВУЗ/Курс / специ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лефон домашний (федеральный код – номер абонен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лефон мобильный (федеральный код – номер абонен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сылка на аккаунт в социальной с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конкурсной работ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вание конкурсн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зрастная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 «____» ____________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Arial" w:hAnsi="Calibri Light;Arial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color w:val="2E74B5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color w:val="1F4D78"/>
    </w:rPr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;Arial" w:hAnsi="Calibri Light;Arial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xtbody">
    <w:name w:val="txtbody"/>
    <w:basedOn w:val="Normal"/>
    <w:qFormat/>
    <w:pPr>
      <w:suppressAutoHyphens w:val="true"/>
      <w:spacing w:lineRule="auto" w:line="240" w:before="90" w:after="90"/>
      <w:textAlignment w:val="top"/>
    </w:pPr>
    <w:rPr>
      <w:rFonts w:ascii="Arial" w:hAnsi="Arial" w:eastAsia="Times New Roman" w:cs="Arial"/>
      <w:color w:val="000000"/>
      <w:sz w:val="19"/>
      <w:szCs w:val="19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au.ru/" TargetMode="External"/><Relationship Id="rId3" Type="http://schemas.openxmlformats.org/officeDocument/2006/relationships/hyperlink" Target="https://vk.com/sgausaratov" TargetMode="External"/><Relationship Id="rId4" Type="http://schemas.openxmlformats.org/officeDocument/2006/relationships/hyperlink" Target="mailto:oso.sgau@gmail.com" TargetMode="External"/><Relationship Id="rId5" Type="http://schemas.openxmlformats.org/officeDocument/2006/relationships/hyperlink" Target="mailto:oso.sga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4:00Z</dcterms:created>
  <dc:creator>Евгений Тищук</dc:creator>
  <dc:description/>
  <cp:keywords/>
  <dc:language>en-US</dc:language>
  <cp:lastModifiedBy>user</cp:lastModifiedBy>
  <cp:lastPrinted>2017-03-20T12:07:00Z</cp:lastPrinted>
  <dcterms:modified xsi:type="dcterms:W3CDTF">2018-03-26T14:52:00Z</dcterms:modified>
  <cp:revision>9</cp:revision>
  <dc:subject/>
  <dc:title/>
</cp:coreProperties>
</file>