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убликованных науч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учебно-методических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ГОЛЬЦОВА ВАЛЕРИЯ АЛЕКСАНДРОВИЧА</w:t>
      </w:r>
    </w:p>
    <w:p>
      <w:pPr>
        <w:pStyle w:val="Normal"/>
        <w:jc w:val="center"/>
        <w:rPr>
          <w:sz w:val="32"/>
        </w:rPr>
      </w:pPr>
      <w:r>
        <w:rPr>
          <w:b/>
          <w:szCs w:val="28"/>
        </w:rPr>
        <w:t xml:space="preserve">с 2016 по 2019г.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48"/>
        <w:gridCol w:w="1074"/>
        <w:gridCol w:w="2976"/>
        <w:gridCol w:w="1134"/>
        <w:gridCol w:w="16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в п.л. или 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авнительная оценка вакцин против бруцеллеза крупного рогатого скота из штаммов </w:t>
            </w:r>
            <w:r>
              <w:rPr>
                <w:bCs/>
                <w:i/>
                <w:color w:val="000000"/>
                <w:sz w:val="24"/>
                <w:szCs w:val="24"/>
              </w:rPr>
              <w:t>Brucella abortus</w:t>
            </w:r>
            <w:r>
              <w:rPr>
                <w:bCs/>
                <w:color w:val="000000"/>
                <w:sz w:val="24"/>
                <w:szCs w:val="24"/>
              </w:rPr>
              <w:t>: 82, КВ 17/100 и РБ-51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. – 2016. - №8. – С. 125-1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пакт - фактор - 0,530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еселовский, А.А. Часто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ценка эффективности противобруцеллёзных мероприятий по ретроспективному анализу эпизоотического процесса на примере отдельно взятого региона (статья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. – 2016. - №8. – С. 86-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акт - фактор - 0,53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Частов, С.Ю. Веселовский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вакцинации и иммуноферментного анализа при оздоровлении от бруцеллеза отдельно взятого региона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. – 2016. - №9. – С. 83-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акт - фактор - 0,530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еселовский, А.А. Часто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ветеринарно-санитарных и санитарно-эпидемиологических правил по профилактике и борьбе с бруцеллезом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ная жизнь. Москва. –2016. - №9. – С. 79-8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еселовский, А.А. Часто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ка бруцеллеза сельскохозяйственных животных в Российской Федерации и в Республике Казахстан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учная жизнь. – 2016. - №9. – С. 102-10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еселовский, А.А. Часто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ь местных исполнительных органов власти и значение разъяснительной работы с населением в борьбе с бруцеллезом на примере отдельно взятого региона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ная жизнь. – 2016. - № 9. – С. 35-4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еселовский, Г.Г. Аб-сатиров, А.А. Часто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пизоотологический анализ течения бруцеллёза крупного рогатого скота в Актюбинской области Казахстана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. межд. научно-практ. конф. «Актуальные проблемы и перспективы развития ветеринарной медицины, зоотехнии и аквакультуры. – Саратов, 2016 г.- С. 24-27. (</w:t>
            </w:r>
            <w:r>
              <w:rPr>
                <w:b/>
                <w:bCs/>
                <w:color w:val="000000"/>
                <w:sz w:val="24"/>
                <w:szCs w:val="24"/>
              </w:rPr>
              <w:t>РИНЦ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еселовский, А.А. Часто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эпизоотической обстановки по бруцеллезу крупного рогатого скота в Западно - Казахстанской области республики Казахстан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. межд. научно-практ. конф. Инфекционные болезни животных и антимикробные средства. – 2016. – С. 261-26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РИНЦ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Частов, С.Ю. Веселовский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в, А.А. Роль просветительной работы с владельцами животных при борьбе с бруцеллезом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. межд. научно-практ. конф. Инфекционные болезни животных и антимикробные средств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2016. – С. 257-26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РИНЦ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астов, С.Ю. Веселовский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обенности проявления реактогенных свойств вакцины против бруцеллеза из штамма </w:t>
            </w:r>
            <w:r>
              <w:rPr>
                <w:bCs/>
                <w:i/>
                <w:color w:val="000000"/>
                <w:sz w:val="24"/>
                <w:szCs w:val="24"/>
              </w:rPr>
              <w:t>Brucella abortus</w:t>
            </w:r>
            <w:r>
              <w:rPr>
                <w:bCs/>
                <w:color w:val="000000"/>
                <w:sz w:val="24"/>
                <w:szCs w:val="24"/>
              </w:rPr>
              <w:t xml:space="preserve"> КВ 17/100(статья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. межд. научно-практ. конф. Инфекционные болезни животных и антимикробные средств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2016. – С. 42-46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РИНЦ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Веселовский, А.А. Частов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троспективный анализ эпизоотической обстановки по бруцеллезу крупного рогатого скота в Саратовской области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. межд. научно-практ. конф. Инфекционные болезни животных и антимикробные средств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2016. – С. 50-54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РИНЦ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.Ю. Веселовский, А.А. Частов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ь собак в эпизоотологии бруцеллезной инфекции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. межд. научно-практ. конф. Инфекционные болезни животных и антимикробные средств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2016. – С. 55-57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РИНЦ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.Ю. Веселовский, А.А. Частов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ительная оценка эпизоотического риска возникновения блютанга и африканской чумы свиней на территории РФ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. межд. научно-практ. конф. Инфекционные болезни животных и антимикробные средств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2016. – С. 30-3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ИН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 Бушемла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способа мультиплексной ПЦР для диагностики FIV и FeLV инфекции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, № 3. – Москва. - 2017. - С. 42-5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Импакт - фактор - 0,530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0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Красникова, Ю.А. Марушева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ое развитие энзоотичности болезни Шмалленберга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 С. 91-99, № 5, 2017. (Импакт фактор - 0,530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Бушемла, Е.В. Швенк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связь бруцеллеза животных с заболеваемостью людей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 № 7, 2017. С. 36-44 (Импакт фактор - 0,530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.М. Попова, С.Ю. Веселовский, А.А. Часто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гоцитоз микроскопических грибов in vivo в тканях телят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. «Современные проблемы и перспективы развития АПК России», Саратов 11 - 12 августа 2017г. – С. 41-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.П. Падило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фические характеристики фагоцитоза грибов рода </w:t>
            </w:r>
            <w:r>
              <w:rPr>
                <w:bCs/>
                <w:i/>
                <w:color w:val="000000"/>
                <w:sz w:val="24"/>
                <w:szCs w:val="24"/>
              </w:rPr>
              <w:t>Candida, Aspergillus и Mucor</w:t>
            </w:r>
            <w:r>
              <w:rPr>
                <w:bCs/>
                <w:color w:val="000000"/>
                <w:sz w:val="24"/>
                <w:szCs w:val="24"/>
              </w:rPr>
              <w:t xml:space="preserve"> in vitro.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. «Современные проблемы и перспективы развития АПК России», Саратов 11 - 12 августа 2017г. – С. 43-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.П. Падило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ографический анализ мировой эпизоотической ситуации по нодулярному дерматиту.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 Международной конф. «Современные проблемы и перспективы развития АПК России», Саратов 11 - 12 августа 2017г. – С. 3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.В. Беспалова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ческая ценность эпизоотологического и филогенетического анализов при болезни Schmallenberg.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 Всеросс. научно - практич. конф. «Безопасность и качество с-х сырья и продуктов питания» 17.05. 2017 г. «Курганская ГСХА им. Т.С. Мальцева» С. 44-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. Бушемла, Е.В. Швенк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троспективный анализ заболеваемости бруцеллезом людей в Саратовской области и его связь с вакцинацией от данной болезни животных.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 Всеросс. научно - практич. конф. «Безопасность и качество с-х сырья и прод. питания» 17.05. 2017 г. «Курганская ГСХА им. Т.С. Мальцева» С. 62-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Ю. Веселовский, А.А. Часто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благополучные пункты по бруцеллезу крупного рогатого скота, как источник распространения инфекции в Саратовской области.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 Всеросс. научно - практич. конф. «Безопасность и качество с-х сырья и прод. питания» 17.05. 2017 г. «Курганская ГСХА им. Т.С. Мальцева» С. 67-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.Ю. Веселовский, А.А. Частов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ияние ретровирусной инфекции коров на технологию и сроки хранения творога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расГАУ. 2017. - №12 (135). – С. 50-59. (Импакт фактор -0,230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Красник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Х. Утанова, А.В. Красников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ериментальное применение сплит-коньюгированной вакцины против бруцеллеза животных на крупном рогатом скоте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 научный журнал – Саратов. – 2018. №6. – С. 3 – 6. (Импакт фактор - 0,505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Веселовский, О.М. Попова, К.Ю. Смирнова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апия ассоциативных желудочно-кишечных заболеваний свиней на фоне вторичных иммунодефицитов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, Москва № 8, 2018. С. 92 – 100. (Импакт фактор - 0,50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ружнов, С.В. Пруцаков, Н.Н. Забашта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иологическая структура бактериальных заболеваний свиней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, Москва № 8, 2018. С 101 – 108. (Импакт фактор - 0,50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кориков, Н.Ю Басова, М.А. Староселов, Н.Н. Забашта, С.В. Пруцаков, Н.Н. Кружнов, В.И Боев.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ериментальное применение сплитконъюгированной вакцины против бруцеллеза животных с использованием иммуномодулятора полиоксидония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, Москва № 2, 2018. С. 89 – 100. (Импакт фактор - 0,50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Ю. Веселовский О.М. Попова, Д.А. Девришов, С.В. Козлов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овой состав микрофлоры матки коров при хроническом эндометрите и ее чувствительность к антибактериальным препаратам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жизнь, Москва № 2, 2018. С. 101 – 108. (Импакт фактор - 0,505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М. Семиволос И.Ю. Панков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ографический анализ мировой пространственно-временной эпизоотической ситуации по нодулярному дерматиту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, Москва № 2, 2018. С. 109 – 118. (Импакт фактор - 0,505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 Бушемла, Е.В. Швенк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заболеваемости промысловых видов рыб в регионах Северного Кавказа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, Москва № 9, 2018. С 110 – 119. (Импакт фактор - 0,50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асанкина, С.В. Пруцаков, Н.Н. Кружнов, К.В. Детуше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лептоспироза у сельскохозяйственных животных в Южном федеральном округе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, Москва № 9, 2018. С 120 – 128. (Импакт фактор - 0,50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Пруцаков, Н.Н. Кружнов, И.А. Болоцкий, А.В. Скориков,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ческие вехи изучения дисциплины эпизоотология и инфекционные болезни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 Национальной научно-практ. конф. Саратовский Форум ветеринарной медицины и продовольственной безопасности. Саратов -2018. С. 3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ериментальное применение сплит-конъюгированной вакцины против бруцеллеза животных на мелком рогатом скот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 научный журнал – Саратов. – 2018. №10 – С. 8 – 10. (Импакт фактор - 0,50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Ю. Веселовский, О.М. Попова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ультаты испытании сплит-конъюгированной вакцины против бруцеллеза животных в комбинации с различными иммуномодуляторам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, Москва № 11, 2018. С. 153-163. (Импакт фактор - 0,50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. Веселовский, В.В. Анников, О.М. Попова, Д.А. Девришов.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беркулёз животных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грарникЪ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осква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11 (91) 2018. С.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Федеральны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о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сплит-конъюгированной противобруцеллезной вакцины в качестве «провокатора» для выяв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льных бруцеллезом животных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, Москва Том 14. Выпуск 5, 2019 Сквозной номер 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3-705. (Импакт фактор - 0,478)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Ю Веселовский, А.А. Частов, О.М. Попова, Д.А. </w:t>
            </w:r>
            <w:r>
              <w:rPr>
                <w:sz w:val="24"/>
                <w:szCs w:val="24"/>
              </w:rPr>
              <w:t>Девришов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nalysis of spatial dynamic of epizootic process of bluetongue and its risk factors (стать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terinary World. - 2017.- 10(10): 1173-1183. (Scopus). NAAS (National Academy of Agricultural Sciences -INDIA) - 5.71; SCOPUS: Citescore - 0.87, SJR - 0.390, SNIP - 0.96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WEB OF SCIENCE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. Bouchemla, O.M. Popova 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ssessment of the peste des petits ruminants world epizootic situation and estimate its spreading to Russia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terinary World. - 2018, 11(5): 612-619. (Scopus). NAAS (National Academy of Agricultural Sciences - INDIA) - 5.71; SCOPUS: Citescore - 0.87, SJR - 0.390, SNIP - 0.96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WEB OF SCIENCE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. Bouchemla, O.M. Popova, L.P. Padilo.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pizootiological study on spatiotemporal clusters of Schmallenberg virus and Lumpy skin diseases: The case of Russia 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terinary World. // 2018, 11(9): 1229-1234. (Scopus). NAAS (National Academy of Agricultural Sciences -INDIA) - 5.71; SCOPUS: Citescore - 0.87, SJR - 0.390, SNIP - 0.96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WEB OF SCIENCE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. Bouchemla, S.V. Larionov, O.M. Popova, E.V. Shvenk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Population and biological preconditions for the cattle retroviruses’ expansion (статья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oretical and applied ecology. Kirov (Теоретическая и прикладная экология). Киров, - 2018. №3. С, 117-12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. Abdessemed, E.S. Krasnikova, A.V. Krasnikov.</w:t>
            </w:r>
          </w:p>
        </w:tc>
      </w:tr>
      <w:tr>
        <w:trPr>
          <w:trHeight w:val="1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sults of Pre-Clinical and Clinical Tests of Organic Hydroxyapatite as Adjuvant of Bacterial Vaccine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dvances in Animal and Veterinary Sciences 2019/7.7.583-59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.A. Agoltsov, O.M. Popova, S. Yu. Veselovsky, A.A. Chastov, A.M. Semivolos, N.V. Solotova</w:t>
            </w:r>
          </w:p>
        </w:tc>
      </w:tr>
      <w:tr>
        <w:trPr>
          <w:trHeight w:val="455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учебно-методические работы (пособия), монографии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целлёз. (учебное пособ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8" w:hanging="0"/>
              <w:jc w:val="center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  <w:szCs w:val="24"/>
                <w:lang w:val="ru-RU"/>
              </w:rPr>
              <w:t xml:space="preserve">ФГБОУ ВО Саратовский ГАУ, 2018. – 182 с. </w:t>
            </w:r>
            <w:r>
              <w:rPr>
                <w:rStyle w:val="10"/>
                <w:rFonts w:cs="Times New Roman"/>
                <w:b/>
                <w:color w:val="000000"/>
                <w:sz w:val="24"/>
                <w:szCs w:val="24"/>
                <w:lang w:val="ru-RU"/>
              </w:rPr>
              <w:t>ISBN 978-5-7011-0794-4.</w:t>
            </w:r>
            <w:r>
              <w:rPr/>
              <w:t xml:space="preserve"> Д</w:t>
            </w:r>
            <w:r>
              <w:rPr>
                <w:sz w:val="24"/>
                <w:szCs w:val="24"/>
              </w:rPr>
              <w:t>опущен МСХ РФ в 2018г. для специальности «Ветеринария» и «Зоотехния» аграрных ВУ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Попова, С.Ю. Веселовский, А.А. Частов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Соискатель                                             ______________</w:t>
        <w:tab/>
        <w:t xml:space="preserve">     Агольцов В.  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писок верен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«Болезни животных и </w:t>
      </w:r>
    </w:p>
    <w:p>
      <w:pPr>
        <w:pStyle w:val="Normal"/>
        <w:rPr/>
      </w:pPr>
      <w:r>
        <w:rPr/>
        <w:t>ветеринарно-санитарная</w:t>
      </w:r>
    </w:p>
    <w:p>
      <w:pPr>
        <w:pStyle w:val="Normal"/>
        <w:rPr/>
      </w:pPr>
      <w:r>
        <w:rPr/>
        <w:t>экспертиза»                                             ________________         Ларионов   С. 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10">
    <w:name w:val="Основной текст (10)_"/>
    <w:qFormat/>
    <w:rPr>
      <w:rFonts w:ascii="Lucida Sans Unicode" w:hAnsi="Lucida Sans Unicode" w:cs="Lucida Sans Unicode"/>
      <w:sz w:val="15"/>
      <w:szCs w:val="15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97"/>
      <w:jc w:val="both"/>
    </w:pPr>
    <w:rPr>
      <w:rFonts w:ascii="Lucida Sans Unicode" w:hAnsi="Lucida Sans Unicode" w:cs="Lucida Sans Unicode"/>
      <w:sz w:val="15"/>
      <w:szCs w:val="15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45:00Z</dcterms:created>
  <dc:creator>kaf-kib</dc:creator>
  <dc:description/>
  <cp:keywords/>
  <dc:language>en-US</dc:language>
  <cp:lastModifiedBy>Sotrudnik</cp:lastModifiedBy>
  <cp:lastPrinted>2014-05-13T13:30:00Z</cp:lastPrinted>
  <dcterms:modified xsi:type="dcterms:W3CDTF">2019-06-18T07:53:00Z</dcterms:modified>
  <cp:revision>169</cp:revision>
  <dc:subject/>
  <dc:title>СПИСОК</dc:title>
</cp:coreProperties>
</file>