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фициальном оппонент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сер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иниева Шамсудина Зелимовича </w:t>
      </w:r>
      <w:r>
        <w:rPr>
          <w:rFonts w:cs="Times New Roman" w:ascii="Times New Roman" w:hAnsi="Times New Roman"/>
          <w:sz w:val="28"/>
          <w:szCs w:val="28"/>
        </w:rPr>
        <w:t xml:space="preserve">на тему: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нижение потерь электроэнергии в сельских электрических сетях до 1000 В применением устройств компенсации реактивной мощности на полярных конденсато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05.20.02 – «Электротехнологии и электрооборудование в сельском хозяйстве»</w:t>
      </w:r>
    </w:p>
    <w:p>
      <w:pPr>
        <w:pStyle w:val="Normal"/>
        <w:suppressAutoHyphens w:val="tru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инов Анатолий Григорьевич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(с указанием шифра специальности научных работников, по которым защищена диссертац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технических наук, доцент, технические науки, специа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20.02 – «Электротехнологии и электрооборудование в сельском хозяйств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 (по кафедре, по специальност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 кафедры 05.20.02 – «Электротехнологии и электрооборудование в сельском хозяйстве»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>
          <w:trHeight w:val="2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в соответствии с устав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инский технологический институт (филиал) 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олгоградский государственный технический универс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«Электроснабжение промышленных предприятий»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г. Камыш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а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457) 9-40-73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p@kti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 соискателя:</w:t>
      </w:r>
    </w:p>
    <w:p>
      <w:pPr>
        <w:pStyle w:val="Normal"/>
        <w:spacing w:lineRule="auto" w:line="37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шинов, А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Современные конденсаторные накопители энерг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А. Г. Сошинов, В. С. Галущак, Г. Г. Угаров // Главный энергетик – 2013. – № 8. – С. 13–16. </w:t>
      </w:r>
    </w:p>
    <w:p>
      <w:pPr>
        <w:pStyle w:val="Normal"/>
        <w:spacing w:lineRule="auto" w:line="372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шинов, А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ониторинг интенсивности гололёдообразования на воздушных линиях электропередачи и в контактных сетях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тов Д.Е., Угаров Г.Г., Сошинов А.Г</w:t>
      </w:r>
      <w:r>
        <w:rPr>
          <w:rFonts w:cs="Times New Roman" w:ascii="Times New Roman" w:hAnsi="Times New Roman"/>
          <w:iCs/>
          <w:sz w:val="28"/>
          <w:szCs w:val="28"/>
          <w:shd w:fill="F5F5F5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Электрические станции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4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 11 (1000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. 42-46. </w:t>
      </w:r>
    </w:p>
    <w:p>
      <w:pPr>
        <w:pStyle w:val="Normal"/>
        <w:spacing w:lineRule="auto" w:line="37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шинов, А.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ергосбережение при производстве работ под напряжением в распределительных сетях / А. Г. Сошинов, В. В. Богданов, В. И. Богданов // Успехи современного естествознания. – 2014. – №12(2). – С. 86-8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шинов А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азработка электротехнического комплекса очистки сточных вод с целью уменьшения потребления электрической энергии и интенсификации процесса очист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/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хмедова О.О., Сошинов А.Г., Бахтиаров К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временные проблемы науки и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№ 6. – С. 13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шинов А.Г. </w:t>
      </w:r>
      <w:r>
        <w:rPr>
          <w:rFonts w:cs="Times New Roman" w:ascii="Times New Roman" w:hAnsi="Times New Roman"/>
          <w:sz w:val="28"/>
          <w:szCs w:val="28"/>
        </w:rPr>
        <w:t xml:space="preserve">Анализ системы мониторинга воздушных линии электропере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Ахмедова О.О., Сошинов А.Г. //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журнал прикладных  и фундаментальных исследов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. № 11-4. С. 533-53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шинов А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сберегающий комплекс с использованием возобновляемых источников энергии для бюджетных организаций / Титов Д.Е., Пасменко О.С., Сошинов А.Г. //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оборудование: эксплуатация и ремо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3- №10. С. 19-22.</w:t>
      </w:r>
    </w:p>
    <w:p>
      <w:pPr>
        <w:pStyle w:val="Normal"/>
        <w:spacing w:lineRule="auto" w:line="37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0330601" TargetMode="External"/><Relationship Id="rId3" Type="http://schemas.openxmlformats.org/officeDocument/2006/relationships/hyperlink" Target="http://elibrary.ru/item.asp?id=22842083" TargetMode="External"/><Relationship Id="rId4" Type="http://schemas.openxmlformats.org/officeDocument/2006/relationships/hyperlink" Target="http://elibrary.ru/contents.asp?issueid=1362391&amp;selid=22842083" TargetMode="External"/><Relationship Id="rId5" Type="http://schemas.openxmlformats.org/officeDocument/2006/relationships/hyperlink" Target="http://elibrary.ru/item.asp?id=21162563" TargetMode="External"/><Relationship Id="rId6" Type="http://schemas.openxmlformats.org/officeDocument/2006/relationships/hyperlink" Target="http://elibrary.ru/contents.asp?issueid=12417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40:00Z</dcterms:created>
  <dc:creator>Серёга</dc:creator>
  <dc:description/>
  <cp:keywords/>
  <dc:language>en-US</dc:language>
  <cp:lastModifiedBy>win7</cp:lastModifiedBy>
  <cp:lastPrinted>2015-10-22T18:54:00Z</cp:lastPrinted>
  <dcterms:modified xsi:type="dcterms:W3CDTF">2017-10-26T05:41:00Z</dcterms:modified>
  <cp:revision>24</cp:revision>
  <dc:subject/>
  <dc:title/>
</cp:coreProperties>
</file>